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контрольного мероприятия «Выборочная проверка расходования целевых денежных средств, дополнительно выделенных решениями Великолукской городской Думы в 2010 году, бюджетными учреждениями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е для проведения контрольного меро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.8 Плана работы Контрольно-счетной палаты города Великие Луки, утвержденного решением Великолукской городской Думы от 16.12.2010 № 13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контрольного мероприят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рить расходование целевых денежных средств, дополнительно выделенных решениями Великолукской городской Думы в 2010 году, бюджетными учреждени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 контрольного мероприят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</w:t>
      </w:r>
      <w:r>
        <w:rPr>
          <w:bCs/>
          <w:sz w:val="28"/>
          <w:szCs w:val="28"/>
        </w:rPr>
        <w:t>ормативные правовые акты и иные распорядительные документы, обосновывающие операции со средствами бюджета города; сводная бюджетная роспись; бюджетная смета и изменения в бюджетную смету;  муниципальные контракты и договора подряда; платежные и иные первичные документы, регистры бюджетного учета; иные докумен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ъекты контрольного мероприяти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Финансовое управление Администрации города Великие Луки Псковской области;  МУ СК «Строитель»; МУ «Дом культуры Ленинского комсомола»; МУ «Комитет культуры Администрации города Великие Луки; МУЗ «Стоматологическая поликлиника»;</w:t>
      </w:r>
      <w:r>
        <w:rPr>
          <w:sz w:val="28"/>
          <w:szCs w:val="28"/>
        </w:rPr>
        <w:t xml:space="preserve"> МОУ «Средняя общеобразовательная школа № 1» г. Великие Луки; МОУ «Средняя общеобразовательная школа № 2»; МОУ «Средняя общеобразовательная школа № 6» г. Великие Луки; МОУ «Средняя общеобразовательная школа № 17» г.Великие Лук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ряемый период:  </w:t>
      </w:r>
      <w:r>
        <w:rPr>
          <w:bCs/>
          <w:sz w:val="28"/>
          <w:szCs w:val="28"/>
        </w:rPr>
        <w:t>2010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и проведения контрольного мероприятия: </w:t>
      </w:r>
      <w:r>
        <w:rPr>
          <w:bCs/>
          <w:sz w:val="28"/>
          <w:szCs w:val="28"/>
        </w:rPr>
        <w:t xml:space="preserve">с 10 мая по 24 июня 2011 год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 результатам контрольного мероприяти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ено 9 Актов. Без разногласий подписано 8 Актов. Акт с МУЗ «Стоматологическая поликлиника» подписан с разногласиям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Результаты контрольного мероприятия: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Краткая информация о проверяемых объектах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ериод контрольного мероприятия проверено 2 органа исполнительной власти Администрации города и 7 муниципальных учреждений город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ы исполнительной власти Администрации города Великие Лук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u w:val="single"/>
        </w:rPr>
        <w:t>Финансовое управление Администрации города Великие Луки Псковской области (далее – Управление).</w:t>
      </w:r>
      <w:r>
        <w:rPr>
          <w:rFonts w:eastAsia="Calibri"/>
          <w:sz w:val="28"/>
          <w:szCs w:val="28"/>
        </w:rPr>
        <w:t xml:space="preserve"> Основной целью деятельности Управления является организационно-распорядительная деятельность в финансовой сфере, обеспечивающая в пределах предоставленных полномочий, проведение единой финансово-бюджетной политики и осуществляющее общее руководство бюджетными ресурсами в муниципальном образовании.</w:t>
      </w:r>
    </w:p>
    <w:p>
      <w:pPr>
        <w:pStyle w:val="Normal"/>
        <w:ind w:firstLine="708"/>
        <w:jc w:val="both"/>
        <w:rPr/>
      </w:pPr>
      <w:r>
        <w:rPr>
          <w:sz w:val="29"/>
          <w:szCs w:val="29"/>
          <w:u w:val="single"/>
        </w:rPr>
        <w:t>Муниципальное учреждение «Комитет культуры Администрации города Великие Луки»</w:t>
      </w:r>
      <w:r>
        <w:rPr>
          <w:sz w:val="29"/>
          <w:szCs w:val="29"/>
        </w:rPr>
        <w:t xml:space="preserve"> (далее – Комитет культуры). Комитет культуры осуществляет управление в области культуры, искусства, охраны историко-культурного наследия и является главным распорядителем бюджетных средств для подведомственных организаций и предприятий культуры.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Муниципальные учреждения города Великие Луки:</w:t>
      </w:r>
    </w:p>
    <w:p>
      <w:pPr>
        <w:pStyle w:val="Normal"/>
        <w:ind w:firstLine="708"/>
        <w:jc w:val="both"/>
        <w:rPr/>
      </w:pPr>
      <w:r>
        <w:rPr>
          <w:sz w:val="29"/>
          <w:szCs w:val="29"/>
          <w:u w:val="single"/>
        </w:rPr>
        <w:t xml:space="preserve">Муниципальное учреждение «Дом культуры Ленинского комсомола» </w:t>
      </w:r>
      <w:r>
        <w:rPr>
          <w:sz w:val="29"/>
          <w:szCs w:val="29"/>
        </w:rPr>
        <w:t>(далее – МУ «ДК ЛК»). Основной целью деятельности МУ «ДК ЛК» является достижения социальных, культурных целей, направленных на общественное благо, основная деятельность которого носит культурно-досуговый характ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2088" w:leader="none"/>
        </w:tabs>
        <w:autoSpaceDE w:val="false"/>
        <w:spacing w:lineRule="exact" w:line="322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  <w:u w:val="single"/>
        </w:rPr>
        <w:t>Муниципальное учреждение спортивный комплекс «Строитель»</w:t>
      </w:r>
      <w:r>
        <w:rPr>
          <w:sz w:val="28"/>
          <w:szCs w:val="28"/>
        </w:rPr>
        <w:t xml:space="preserve"> (далее – МУ СК «Строитель»), зарегистрировано Администрацией города Великие Луки 15.03.1995г. </w:t>
      </w:r>
      <w:r>
        <w:rPr>
          <w:color w:val="000000"/>
          <w:spacing w:val="3"/>
          <w:sz w:val="28"/>
          <w:szCs w:val="28"/>
        </w:rPr>
        <w:t>С 30.12.2010г. изменено наименование Учреждения на Муниципальное образовательное учреждение дополнительного образования детей «Детско-юношеская спортивная школа «Центр Единоборств». МУ СК «Строитель»</w:t>
      </w:r>
      <w:r>
        <w:rPr>
          <w:sz w:val="28"/>
          <w:szCs w:val="28"/>
        </w:rPr>
        <w:t xml:space="preserve"> осуществляет деятельность по физической  и спортивной подготовке детей, подростков и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униципальные образовательные учреждения: </w:t>
      </w:r>
      <w:r>
        <w:rPr>
          <w:sz w:val="28"/>
          <w:szCs w:val="28"/>
        </w:rPr>
        <w:t>МОУ «Средняя общеобразовательная школа № 1» (далее – школа № 1), МОУ «Средняя общеобразовательная школа № 2» (далее – школа № 2), МОУ «Средняя общеобразовательная школа № 6» (далее – школа № 6), МОУ «Средняя общеобразовательная школа № 17» (далее – школа № 17)  являются муниципальным образовательным учреждением, реализующим общеобразовательные программы начального общего, основного общего и среднего (полного)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бразовательные учреждения являются подведомственными учреждениями Управления образования Администрации города Великие Луки.</w:t>
      </w:r>
    </w:p>
    <w:p>
      <w:pPr>
        <w:pStyle w:val="Normal"/>
        <w:shd w:fill="FFFFFF" w:val="clear"/>
        <w:tabs>
          <w:tab w:val="clear" w:pos="708"/>
          <w:tab w:val="left" w:pos="2088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Муниципальное учреждение здравоохранения «Стоматологическая поликлиника»</w:t>
      </w:r>
      <w:r>
        <w:rPr>
          <w:sz w:val="28"/>
          <w:szCs w:val="28"/>
        </w:rPr>
        <w:t xml:space="preserve"> (далее – МУЗ «Стоматологическая поликлиника»).</w:t>
      </w:r>
      <w:r>
        <w:rPr/>
        <w:t xml:space="preserve"> МУЗ «</w:t>
      </w:r>
      <w:r>
        <w:rPr>
          <w:sz w:val="28"/>
          <w:szCs w:val="28"/>
        </w:rPr>
        <w:t xml:space="preserve">Стоматологическая поликлиника» создана в целях оказания специализированной стоматологической помощи, направленной на профилактику стоматологических заболеваний, своевременное выявление и лечение больных с заболеваниями челюстно-лицевой области. </w:t>
      </w:r>
    </w:p>
    <w:p>
      <w:pPr>
        <w:pStyle w:val="Normal"/>
        <w:shd w:fill="FFFFFF" w:val="clear"/>
        <w:tabs>
          <w:tab w:val="clear" w:pos="708"/>
          <w:tab w:val="left" w:pos="2088" w:leader="none"/>
        </w:tabs>
        <w:ind w:firstLine="709"/>
        <w:jc w:val="both"/>
        <w:rPr>
          <w:sz w:val="28"/>
          <w:szCs w:val="28"/>
        </w:rPr>
      </w:pPr>
      <w:r>
        <w:rPr/>
        <w:t>МУЗ «</w:t>
      </w:r>
      <w:r>
        <w:rPr>
          <w:sz w:val="28"/>
          <w:szCs w:val="28"/>
        </w:rPr>
        <w:t>Стоматологическая поликлиника»</w:t>
      </w:r>
      <w:r>
        <w:rPr>
          <w:color w:val="000000"/>
          <w:spacing w:val="3"/>
          <w:sz w:val="29"/>
          <w:szCs w:val="29"/>
        </w:rPr>
        <w:t xml:space="preserve"> является подведомственным учреждением главного распорядителя средств бюджета МУЗ «ЦГБ». Финансирование осуществляется через МУЗ «ЦГБ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лановых назначений дополнительно выделенных решениями Великолукской городской Ду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рки установлено, что  на основании решений Великолукской городской Думы бюджетным учреждениям плановые назначения увеличены на сумму 40 140,6 тыс.руб., в том числе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образования Администрации города на сумму 14 614,2 тыс.руб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 «Центральная городская больница» г.Великие Луки на сумму 1 420,0 тыс.руб.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 «Комитет культуры Администрации города Великие Луки» на сумму 5 981,3 тыс.руб.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 «Великолукский драматический театр на сумму 700,0 тыс.руб.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 «Дом культуры Ленинского комсомола» на сумму 16 784,5 тыс.руб.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 СК «Строитель» на сумму 640,6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установлены основные направления выделения дополнительных плановых назначений бюджетным учреждениям на следующие цели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ремонтные работы на общую сумму 25 221,5 тыс.руб.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организация питания в муниципальных общеобразовательных учреждениях за счет платных услуг на сумму 4 000,0 тыс.руб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приобретение оборудования на сумму  3 771,2 тыс.руб.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организационных мероприятий по подготовке и проведению празднования 65-й годовщины Победы в ВОВ (без ремонтов и приобретений), на мероприятия по проведению  городского праздника «День народного единства» на сумму 1 992,0 тыс.руб.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прочие расходы по обеспечению деятельности бюджетных учреждений включая средства от предпринимательской деятельности на сумму 5 155,9 тыс.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правомерности и обоснованности внесения изменений в расходную часть бюджета города устан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я в плановые назначения осуществлялись на основании предложений главных распорядителей средств бюджета города, нормативных правовых актов. Дополнительные плановые назначения выделялись на расходы, не предусмотренные в первоначальном бюджете или предусмотренные в недостаточ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тавленные, для проверки предложения главных распорядителей средств бюджета содержат финансово-экономические обоснования о необходимости выделения дополнительных средств (локальные сметы, расчеты и т.п.), подтверждающие объемы, дополнительно предусмотренные Решениями о бюджете, за исключением расходов на сумму 1 784,0 тыс.руб., а именно: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2,0 тыс.руб. предусмотренные МУ «Комитет культуры Администрации города Великие Луки» на проведение городского праздника «День народного единства» 04 ноября 2010 года.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0,0 тыс.руб. предусмотренные МУЗ «Центральная городская больница» г.Великие Луки на разработку локальных смет на текущий ремонт учреждений здравоохранения.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2,0 тыс.руб. предусмотренные Администрации города Великие Луки на доплаты к пенсиям муниципальным служащи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ервоначальном бюджете по ЦС 491 01 00 «Доплаты к пенсиям государственным служащим субъектов РФ и муниципальных служащих»  предусмотрено 300,0 тыс.руб. В течение года дважды увеличены плановые назначения  Решениями Великолукской городской Думы на общую сумму 1 184,0 тыс.руб.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менений, уточненный план составил 1 484,0 тыс.руб., исполнение составило 637,1 тыс.руб. или 43,0 процента. Неисполненные плановые назначения составили 846,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уточнений Решением Великолукской городской Думы от 29.10.210 № 94 на 592,0 тыс.руб. нарушены требования статьи 34 Бюджетного кодекса РФ.</w:t>
      </w:r>
    </w:p>
    <w:p>
      <w:pPr>
        <w:pStyle w:val="Style17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 ФУ г.Великие Луки  средства в сумме 1 784,0 тыс.руб. включены в проекты решения о внесении изменений и дополнений в решения о бюджете  на основании писем главных распорядителей средств бюджета, представленных с нарушением статьи 158 Бюджетного кодекса РФ, статьи 10 Положения о бюджетном процессе в муниципальном образовании «Город Великие Луки», утвержденные Решением Великолукской городской Думы от 29.04.2008 № 35  в части отсутствия обоснования увеличения бюджетных ассигнований.</w:t>
      </w:r>
    </w:p>
    <w:p>
      <w:pPr>
        <w:pStyle w:val="Style17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верки в МУ СК «Строитель» установлено несоответствие плановых назначений, предусмотренных Решением о бюджете в последней редакции  на реконструкцию спортивного комплекса с плановыми назначениями по бюджетной смете с изменениями (уточненными плановыми назначениями).</w:t>
      </w:r>
    </w:p>
    <w:p>
      <w:pPr>
        <w:pStyle w:val="Style17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равнении уточненных плановых назначений  по кодам КОСГУ  по данным МУ СК «Строитель» (бюджетная смета с изменениями) с аналогичными  показателями по сводной бюджетной росписи расхождений не установлено. </w:t>
      </w:r>
    </w:p>
    <w:p>
      <w:pPr>
        <w:pStyle w:val="Style17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ета плановых назначений на реконструкции спортивного комплекса введен отличительный признак: дополнительная классификация 32 «Реконструкция здания МУ «СК «Строитель».  Согласно дополнительной классификации на реконструкции спортивного комплекса предусмотрено 729,3 тыс.руб.  Решением о бюджете в последней редакции по строке «в т.ч. реконструкция спортивного комплекса» предусмотрены плановые назначения в сумме 490,0 тыс.руб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соблюдения порядка внесения изменений в сводную бюджетную роспись, своевременное доведение дополнительно выделенных плановых назначений до бюджетополучателей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рядком составления и ведения сводной бюджетной росписи муниципального образования «Город Великие Луки» и бюджетных росписей распорядителей средств городского бюджета (главных администраторов источников финансирования дефицита городского бюджета) на 2008 год и плановый период 2009-2010г.г.», утвержденного распоряжением Администрации города Великие Луки от 30.01.2008  195-р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(действующего в 2010 году с 01 января по 01 июля 2010 года) и  Порядком составления и ведения сводной бюджетной росписи муниципального образования «Город Великие Луки» и бюджетных росписей главных распорядителей средств городского бюджета (главных администраторов источников внутреннего финансирования дефицита городского бюджета), утвержденного приказом Финансового управления Администрации города Великие Луки Псковской области от 25.05.2010 № 41/1-П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(действующего с 01 июля 2010 года по настоящее время) предусмотрено внесение изменений в сводную бюджетную роспись в связи с решениями Великолукской городской Думы. (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далее по тексту применяется Порядок ведения роспис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внесения изменений в сводную бюджетную роспись дополнительно выделенных плановых назначений установле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Изменения вносились своевременно и в полном объеме средств, предусмотренных решениями Великолукской городской Думы, по соответствующим кодам бюджетной классифик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полнительно выделенные плановые назначения  справками об изменении росписи расходов и справками об изменении лимитов бюджетных обязательств своевременно доводились до бюджетополуча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нарушении абзаца 2 пункта 3 статьи 217 Бюджетного кодекса РФ, абзаца 2 пункта 2 статьи 87 Положения о бюджетном процессе в муниципальном образовании «Город Великие Луки», утвержденного Решением Великолукской городской Думы от 29.04.2008 № 35 с изменениями и Порядком ведения росписи не утверждены  изменения в сводную бюджетную роспись принятые решениями Великолукской городской Ду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оверке доведения до подведомственных учреждений дополнительно выделенных плановых назначений главными распорядителями средств бюджета города (Управление образование Администрации города Великие Луки, МУЗ «Центральная городская больница» г. Великие Луки) установлено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зменения до подведомственных учреждений  по соответствующим кодам бюджетной классификации доведены своевременно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средств Управление образования Администрации города Великие Луки без согласия подведомственного учреждения школы № 2 уменьшил плановые назначения, оставшиеся после выполнения ремонтных работ на сумму  233 137-49 руб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очная проверка использования дополнительно выделенных 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борочным способом проверены средства в объеме 25 898,7 тыс.руб., выделенные решениями Великолукской городской Думы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 Великолукской городской Думы от 26.02.2010 № 5  МУ «ДК ЛК» выделены дополнительные плановые назначения в сумме 12 517,5 тыс.руб.на ремонтные работы з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рки установлено, что за счет данных средств произведены и оплачены следующие расходы на общую сумму 12  332 473-00 руб.:</w:t>
      </w:r>
    </w:p>
    <w:p>
      <w:pPr>
        <w:pStyle w:val="Style17"/>
        <w:ind w:lef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монтные работы</w:t>
      </w:r>
      <w:r>
        <w:rPr>
          <w:rFonts w:cs="Times New Roman" w:ascii="Times New Roman" w:hAnsi="Times New Roman"/>
          <w:sz w:val="28"/>
          <w:szCs w:val="28"/>
        </w:rPr>
        <w:t xml:space="preserve"> на общую сумму 8 550 009-00 руб. по 2-м муниципальным контрактам и 6-ти договорам подряда.</w:t>
      </w:r>
    </w:p>
    <w:p>
      <w:pPr>
        <w:pStyle w:val="Normal"/>
        <w:ind w:firstLine="714"/>
        <w:jc w:val="both"/>
        <w:rPr>
          <w:sz w:val="29"/>
          <w:szCs w:val="29"/>
        </w:rPr>
      </w:pPr>
      <w:r>
        <w:rPr>
          <w:i/>
          <w:sz w:val="28"/>
          <w:szCs w:val="28"/>
        </w:rPr>
        <w:t>Приобретение основных средств</w:t>
      </w:r>
      <w:r>
        <w:rPr>
          <w:sz w:val="28"/>
          <w:szCs w:val="28"/>
        </w:rPr>
        <w:t xml:space="preserve"> на общую сумму 3 683 484-00 руб. по 2-м муниципальным контрактам и договору подряда, по согласованию с  Администрацией города Великие Лук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очие расходы</w:t>
      </w:r>
      <w:r>
        <w:rPr>
          <w:sz w:val="28"/>
          <w:szCs w:val="28"/>
        </w:rPr>
        <w:t xml:space="preserve"> на сумму 98 980-00 руб. за счет экономии сложившейся по капитальному ремонту перераспределены плановые назначения и оплачены следующие расхо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исления в фонды по заработной плате за декабрь 2010 в сумме 15 700-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таж автоматической пожарной сигнализации в сумме 83 280-00 руб. (договор с ЧОП «Стражник» от 25.10.2010 № 6610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лановые назначения в  сумме 734,8 тыс.руб., выделенные решением Великолукской городской Думы от 26.03.2010 № 15,  МУ «ДК ЛК» на ремонт малого (танцевального зала) и приобретение металлических конструкций использованы в объеме 730 084-83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 «ДК ЛК» за счет данных средств произведена оплата по 2-м муниципальным контрактам и договору подряда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на ремонтные работы малого (танцевального) зала в сумме 333 536-58 руб.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на приобретение материалов для монтажа металлических конструкций малого зала в сумме 99 000-00 руб.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на поставку металлических конструкций под световое и звуковое оборудование в сумме 297 548-25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ых обмеров выполнения ремонтных работ в малом (танцевальном) зале установлено, не выполнение работ на сумму 5 522-00 руб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шение Великолукской городской Думы от 25.06.2010 № 46 на сумму 700,0 тыс.руб. </w:t>
      </w:r>
      <w:r>
        <w:rPr>
          <w:sz w:val="28"/>
          <w:szCs w:val="28"/>
        </w:rPr>
        <w:t>МУ «ДК ЛК» за счет средств от предпринимательской и иной приносящей доход деятельности на обеспечение деятельности учреждения увеличены плановые назначения, из них на ремонтные работы 487,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за счет дополнительно выделенных средств произведена оплата ремонтных работ на общую сумму 428 878-00 руб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 Великолукской городской Думы от  29.10.2010 № 94 на сумму 2 571,2 тыс.руб. увеличены плановые назначения МУ «ДК Л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чет данных средств приобретено световое оборудование для концертного зала на сумму 2 571 247-74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использования дополнительно выделенных средств МУ «ДК ЛК» установлено не соблюдение требований действующего законодатель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ого закона от 21.07.2005 № 94-ФЗ "О размещении заказов на поставки товаров, выполнение работ, оказание услуг для государственных и муниципальных нужд" в част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ыбора способа размещения заказ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оответствия срока выполнения рабо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го кодекса РФ в части сроков выполнения работ и исполнения условий, предусмотренных муниципальным контрак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того, ведение бюджетного учета осуществлялось с нарушениями Инструкции по бюджетному учету, утвержденной </w:t>
      </w:r>
      <w:r>
        <w:rPr>
          <w:color w:val="000000"/>
          <w:sz w:val="28"/>
          <w:szCs w:val="28"/>
        </w:rPr>
        <w:t xml:space="preserve"> Приказом Минфина РФ от 30.12.2008 № 148н с изменения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У «Комитет культуры Администрации города Великие Луки» проверены средства в объеме 4 206,0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Сплошным порядком проверены средства выделенные Решением Великолукской городской Думы от 20.04.2010 № 23 на сумму 2 164,0 тыс.руб., </w:t>
      </w:r>
      <w:r>
        <w:rPr>
          <w:sz w:val="28"/>
          <w:szCs w:val="28"/>
        </w:rPr>
        <w:t>на проведение организационных мероприятий по подготовке и проведению празднования 65-й годовщины Победы в 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данных мероприятий заключены договора подряда  и  7 муниципальных контрактов.  В соответствии с данными муниципальными контрактами и договорами подряда оплачены следующие расходы на общую сумму 1 820 900-00 руб.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на приобретение памятных подарков ветеранам ВОВ, нуждающихся в обеспечении телевизорами и оборудованием для устойчивого приема  телевизионного сигнала (телеканалы «Первый», «Россия») в сумме 209 000-00 руб.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ремонт пилона МУК «Краеведческий музей»   в сумме 214 00-00 руб.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ремонт скульптурной композиции «Девы Славы» в сумме 96 000-00 руб.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риобретение оборудования для качественного озвучивания праздничных мероприятий, в т.ч. военного парада на пл.Ленина и работы светодиодного экрана в сумме 946 835-00руб.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рганизацию праздничной программы для ветеранов - ветеранской завалинки с солдатской кашей в сумме 85 065-00 руб.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художественное оформление города к праздничным мероприятиям 9 мая в сумме 270 000-00 руб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статок средств, сложившийся по итогам проведения организационных мероприятий по подготовке и проведению празднования 65-й годовщины Победы в ВОВ 1941-1945г.г. в сумме 343 100-00 руб. направлен на торжественное открытие стелы в честь присвоения городу Великие Луки звания «Города воинской Славы»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рамках данного мероприятия в соответствии с договорами подряда оплачены следующие расходы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ведению фейерверка и поставке материалов для фейерверка в сумме 149 000-00 руб.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за рекламные услуги в эфире радиостанции в сумме 8 000-00 руб.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за изготовление афиш в сумме 17 000-00 руб.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а проведение праздничных мероприятий, связанных с торжественным открытием стелы в сумме 169 200-00 руб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Согласно решению Великолукской городской Думы от 30.09.2010 № 78  МУ «Комитету культуры Администрации города Великие Луки»  увеличены  плановые назначения на сумму 2 010,6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 решением проверены средства в объеме  1 792,0 тыс.руб.: на мероприятия по проведению  городского праздника «День народного единства» 04 ноября 2010 года в сумме 292,0 тыс.руб. и на ремонт кровли МУК «Краеведческий музей» в сумме 1 500,0 тыс.руб.</w:t>
      </w:r>
    </w:p>
    <w:p>
      <w:pPr>
        <w:pStyle w:val="Style17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й по проведению  городского праздника «День народного единства» 04 ноября 2010 года средства израсходованы в полном объеме на следующие цели:</w:t>
      </w:r>
    </w:p>
    <w:p>
      <w:pPr>
        <w:pStyle w:val="Style17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подготовка и проведение концертной программы творческими коллективами города Москвы на сумму 198 000-00 руб.;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роживания и проезда приглашенных творческих коллективов города Москвы на сумму 24 347-20 руб.;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расходы по доставке реквизитов, оборудования и творческих коллективов на сумму 6 000-00 руб.;</w:t>
      </w:r>
    </w:p>
    <w:p>
      <w:pPr>
        <w:pStyle w:val="Style17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рекламные услуги на сумму 13 300-00 руб.;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и проведение праздничных мероприятий 4 ноября 2010 года творческими коллективами г.Великие Луки  на сумму 50 352-80 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монт кровли МУК «Краеведческого музея» заключен муниципальный контракт на сумму 1 417 500-00 руб. В период проверки документов, подтверждающих выполнение работ, не представлено.  Оплата выполненных работ  по данному муниципальному контракту в 2010 году не производила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возникшими разногласиями между Заказчиком и Подрядчиком, в части выполнения работ. Подрядчиком в Арбитражный суд Псковской области подготовлено Исковое заявление о признании муниципального контракта № 17 от 20 сентября 2010г. незаключенным и о взыскании неосновательного обога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м Великолукской городской Думы от  29.10.2010 № 94  предусмотрены дополнительные плановые назначения в сумме 250,0 тыс.руб. на ремонт помещения детской библиотеки им.А.Гайдара в связи с переводом на новое место по ул.К.Либкнехта, 9/1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муниципальным контрактом на ремонт помещения для детской библиотеки им.А.Гайдара израсходовано 220 000-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оверке средств в объеме  4 206,0 тыс.руб.,  израсходованных МУ «Комитетом культуры Администрации города Великие Луки» в соответствии с муниципальными контрактами и договорами подряда, установлено не соблюдение требований действующего законодатель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ого закона от 21.07.2005 № 94-ФЗ "О размещении заказов на поставки товаров, выполнение работ, оказание услуг для государственных и муниципальных нужд" в част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а выполнения работ по 2 муниципальным контракта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я муниципальных контрактов не на условиях предусмотренных документацией аукц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го кодекса РФ в части не соответствия  объявленным  условиям  запроса котировок по 3 муниципальным контракта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иод проверки произведены выборочные контрольные обмеры выполненных работ по ремонту помещения для детской библиотеки им. А.Гайдара  в соответствии с Актом о приемке выполненных работ. По результатам контрольных обмеров установлено не соответствие с Актом приемки выполненных работ. В период проверки, выявленные замечания устране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ab/>
        <w:t xml:space="preserve">МУ СК «Строитель» решениями Великолукской городской Думы предусмотрены дополнительные плановые назначения на общую сумму 640,6 тыс.руб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Решением Великолукской городской Думы от 28.05.2010 № 36 предусмотрены дополнительные плановые назначения в сумме </w:t>
      </w:r>
      <w:r>
        <w:rPr>
          <w:color w:val="000000"/>
          <w:sz w:val="28"/>
          <w:szCs w:val="28"/>
          <w:u w:val="single"/>
        </w:rPr>
        <w:t>490,0 тыс.руб. на ремонтные рабо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color w:val="000000"/>
          <w:sz w:val="28"/>
          <w:szCs w:val="28"/>
        </w:rPr>
        <w:tab/>
        <w:t>За счет данных средств оплачены работы по договору подряда и муниципальному контракту: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азработку рабочей документации по реконструкции спорткомплекса в сумме 40,0 тыс.руб.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еконструкцию спорткомплекса «Строитель» (коридоры 1и 2 этажа, лестница, санузел, моечная 2 этажа) в сумме 420,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рки выявлено, что  МУ СК «Строитель» заключены дополнительные соглашения к муниципальному контракту в нарушении   Федерального закона от 21.07.2005г. № 94 «О размещении заказов на поставки товаров, выполнение работ, оказание услуг для государственных и муниципальных нужд»   в части замены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контрольных обмеров работ по реконструкции спорткомплекса отклонений с Актом приемки выполненных работ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ешением Великолукской городской Думы от 30.11.2010 № 105 предусмотрены дополнительные плановые назначения в сумме 150,6 тыс.руб. на оплату труда с начислени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средства использованы в полном объеме на цели предусмотренные реш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того, ведение бюджетного учета осуществлялось с нарушениями Инструкции по бюджетному учету, утвержденной </w:t>
      </w:r>
      <w:r>
        <w:rPr>
          <w:color w:val="000000"/>
          <w:sz w:val="28"/>
          <w:szCs w:val="28"/>
        </w:rPr>
        <w:t xml:space="preserve"> Приказом Минфина РФ от 30.12.2008 № 148н с изменения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ab/>
        <w:t xml:space="preserve">Управлению образования Администрации города Великие Луки для 4-х муниципальных образовательных учреждений (школ) решением Великолукской городской Думы от 28.05.2010 № 36 на ремонтные работы предусмотрены дополнительные плановые назначения в сумме 4 000,0 тыс.руб.: </w:t>
      </w:r>
    </w:p>
    <w:p>
      <w:pPr>
        <w:pStyle w:val="Normal"/>
        <w:numPr>
          <w:ilvl w:val="0"/>
          <w:numId w:val="12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 № 1» в сумме 600,0 тыс.руб.;</w:t>
      </w:r>
    </w:p>
    <w:p>
      <w:pPr>
        <w:pStyle w:val="Normal"/>
        <w:numPr>
          <w:ilvl w:val="0"/>
          <w:numId w:val="12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МОУ «Средняя общеобразовательная школа № 2»  в сумме 700,0 тыс.руб.;, </w:t>
      </w:r>
    </w:p>
    <w:p>
      <w:pPr>
        <w:pStyle w:val="Normal"/>
        <w:numPr>
          <w:ilvl w:val="0"/>
          <w:numId w:val="12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 № 6»  в сумме 1 500,0 тыс.руб.;</w:t>
      </w:r>
    </w:p>
    <w:p>
      <w:pPr>
        <w:pStyle w:val="Normal"/>
        <w:numPr>
          <w:ilvl w:val="0"/>
          <w:numId w:val="12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МОУ «Средняя общеобразовательная школа № 17»  в сумме 1 500,0 тыс.руб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униципальными образовательными учреждениями средства использованы в сумме  3 328 417-49 руб. Неиспользованный остаток в сумме 671 582 -51 руб. перераспределе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 № 1» заключено 6 договоров подряда на сумму 419 613-29 руб., и Муниципальный контракт на сумму 125 000-00 руб.  на осуществление следующих ремонтных работ:</w:t>
      </w:r>
    </w:p>
    <w:p>
      <w:pPr>
        <w:pStyle w:val="Style17"/>
        <w:numPr>
          <w:ilvl w:val="0"/>
          <w:numId w:val="18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торцов крыльца на сумму 24 164-00руб.;</w:t>
      </w:r>
    </w:p>
    <w:p>
      <w:pPr>
        <w:pStyle w:val="Style17"/>
        <w:numPr>
          <w:ilvl w:val="0"/>
          <w:numId w:val="18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полов на сумму 125 000-00 руб.;</w:t>
      </w:r>
    </w:p>
    <w:p>
      <w:pPr>
        <w:pStyle w:val="Style17"/>
        <w:numPr>
          <w:ilvl w:val="0"/>
          <w:numId w:val="18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помещения рукомойной на сумму 99 603-00 руб.;</w:t>
      </w:r>
    </w:p>
    <w:p>
      <w:pPr>
        <w:pStyle w:val="Style17"/>
        <w:numPr>
          <w:ilvl w:val="0"/>
          <w:numId w:val="18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трубопровода на сумму 17 226-29 руб.;</w:t>
      </w:r>
    </w:p>
    <w:p>
      <w:pPr>
        <w:pStyle w:val="Style17"/>
        <w:numPr>
          <w:ilvl w:val="0"/>
          <w:numId w:val="18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установка обрешетки на сумму 99 990-00 руб.;</w:t>
      </w:r>
    </w:p>
    <w:p>
      <w:pPr>
        <w:pStyle w:val="Style17"/>
        <w:numPr>
          <w:ilvl w:val="0"/>
          <w:numId w:val="18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лестницы входа на сумму 98 233-00 руб.;</w:t>
      </w:r>
    </w:p>
    <w:p>
      <w:pPr>
        <w:pStyle w:val="Style17"/>
        <w:numPr>
          <w:ilvl w:val="0"/>
          <w:numId w:val="18"/>
        </w:numPr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канализации  и замена умывальников на сумму 80 397-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 № 2» заключен договоров подряда на 90 984-20 руб., и Муниципальный контракт на сумму 418 000-00 руб.  на осуществление следующих ремонтных работ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 капитальный ремонт помещений в сумме 418 000-00 руб.;</w:t>
      </w:r>
    </w:p>
    <w:p>
      <w:pPr>
        <w:pStyle w:val="Style17"/>
        <w:numPr>
          <w:ilvl w:val="0"/>
          <w:numId w:val="18"/>
        </w:numPr>
        <w:shd w:fill="FFFFFF" w:val="clear"/>
        <w:spacing w:before="0" w:after="200"/>
        <w:contextualSpacing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работы по укреплению  конструкций подвесного потолка перекрытия актового зала в сумме 90 984-20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 № 6» г.Великие Луки заключен муниципальный контракт по капитальному ремонту кровли на сумму 1 260 000-0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 № 17» заключен договоров подряда на 30 820-00 руб., и Муниципальный контракт на сумму 984 000-00 руб.  на осуществление следующих ремонтных работ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 капитальный ремонт актового зала в сумме 984 000-00 руб.;</w:t>
      </w:r>
    </w:p>
    <w:p>
      <w:pPr>
        <w:pStyle w:val="Style17"/>
        <w:numPr>
          <w:ilvl w:val="0"/>
          <w:numId w:val="18"/>
        </w:numPr>
        <w:shd w:fill="FFFFFF" w:val="clear"/>
        <w:spacing w:before="0" w:after="200"/>
        <w:contextualSpacing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установку перегородки в кабинете дополнительного образования в сумме 30 820-0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использования дополнительно выделенных плановых назначений установлено, что МОУ «Средняя общеобразовательная школа № 6» заключен муниципальный контракт с нарушением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в части несоответствия условиям, указанным в документации об аукцион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рки  в муниципальных образовательных учреждениях произведено 6 контрольных обмеров по отдельным ремонтным рабо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4 контрольным обмерам отклонений от Актов приемки выполненных работ не установлено. По результатам 2 контрольных обмеров  установлены отклонения в соответствии с Актами приемки выполненных рабо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МОУ «Средняя общеобразовательная школа № 2» ремонт 3-х классов: замена светильников, темные пятна на потолке и перепады поверхности в местах стыков фанерных лис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МОУ «Средняя общеобразовательная школа № 6»  ремонт кровли: зазор между рядами шифера, отсутствие устройства мелких покрытий  из листовой оцинкованной стали в местах примыкания шифера к трубе и кирпичной стене в четырех местах, отсутствует кровельный материал на парапетах здания площадью 30 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 зимний период произошло протекание кровли, о чем свидетельствуют подтеки на потолке в 10 кабинет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Главному распорядителю средств бюджета МУЗ «Центральная городская больница» для подведомственного учреждения </w:t>
      </w:r>
      <w:r>
        <w:rPr>
          <w:color w:val="000000"/>
          <w:spacing w:val="2"/>
          <w:sz w:val="28"/>
          <w:szCs w:val="28"/>
        </w:rPr>
        <w:t>МУЗ «Стоматологическая поликлиника» решением Великолукской городской Думы от 30.11.2010 № 105 предусмотрены дополнительные плановые назначения в сумме 528,6 тыс.руб.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Дополнительно выделенные плановые назначения в 2010 году не использованы.  В декабре 2010 года МУЗ «Стоматологическая поликлиника заключено 2 муниципальных контракта на общую сумму 411 847-00 руб.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ремонт лестницы в сумме 211 000-00 руб.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ремонт вентиляции хирургического блока в сумме 200 847-0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ых контрактов осуществлялось в 2011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оверке заключенных муниципальных контрактов установлено нарушение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в ча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одержания всех сведений предусматриваемых при запросе котирово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а оказания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ых обмеров расхождений с Актами приемки выполненных работ согласно 2 муниципальных контрактов 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я, выявленные по Федеральному закону от 21.07.2005г. № 94-ФЗ «О размещении заказов на поставки товаров, выполнение работ, оказание услуг для государственных и муниципальных нужд» направить в Управление Федерального антимонопольной службы по Псковской области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, каждому объекту проверки, направить Представления с предложениями об устранении выявленных нарушений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онные письма в Администрацию города Великие Луки о результатах контрольного мероприятия «Выборочная проверка расходования целевых денежных средств, дополнительно выделенных решениями Великолукской городской Думы в 2010 году, бюджетными учреждениями» по каждому объекту проверк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51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ой пал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Великие Луки     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Дмитри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23:00Z</dcterms:created>
  <dc:creator>Comp</dc:creator>
  <dc:description/>
  <cp:keywords/>
  <dc:language>en-US</dc:language>
  <cp:lastModifiedBy>Neo</cp:lastModifiedBy>
  <cp:lastPrinted>2011-07-01T09:30:00Z</cp:lastPrinted>
  <dcterms:modified xsi:type="dcterms:W3CDTF">2011-07-04T07:23:00Z</dcterms:modified>
  <cp:revision>2</cp:revision>
  <dc:subject/>
  <dc:title>АКТ</dc:title>
</cp:coreProperties>
</file>