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контрольного мероприятия  «Проверка целевого и эффективного использования средств выделенных в 2010 году на реализацию муниципальной целевой программы «Обеспечение безопасности эксплуатации здания МУП «Городской парк культуры и отдыха г. Великие Л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9. плана работы Контрольно-счетной  палаты города Великие Луки 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трольного мероприят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рка целевого и эффективного использования бюджетных средст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целевая программа «Обеспечение безопасности эксплуатации здания МУП «Городской парк культуры и отдыха г. Великие Л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е учреждение </w:t>
      </w:r>
      <w:r>
        <w:rPr>
          <w:bCs/>
          <w:sz w:val="26"/>
          <w:szCs w:val="26"/>
        </w:rPr>
        <w:t xml:space="preserve">«Комитет культуры Администрации г. Великие Луки»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трольного мероприятия:  </w:t>
      </w:r>
      <w:r>
        <w:rPr>
          <w:sz w:val="28"/>
          <w:szCs w:val="28"/>
        </w:rPr>
        <w:t>с 16 июня по 30 июн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По результатам контрольного мероприятия: </w:t>
      </w:r>
      <w:r>
        <w:rPr>
          <w:sz w:val="29"/>
          <w:szCs w:val="29"/>
        </w:rPr>
        <w:t xml:space="preserve">составлена справка-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нарушении статьи 179 Бюджетного Кодекса РФ в Приложении № 9 «Перечень муниципальных целевых программ, реализуемых за счет средств бюджета города Великие Луки в 2010 году» включена </w:t>
      </w:r>
      <w:r>
        <w:rPr>
          <w:sz w:val="28"/>
          <w:szCs w:val="28"/>
        </w:rPr>
        <w:t>муниципальная целевая программа «Обеспечение безопасности эксплуатации здания МУП «Городской парк культуры и отдыха г. Великие Луки»  с объемом финансирования на 2010 год в сумме 514,0 тыс. руб. не утвержденная Администрацией города Великие Лу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Согласно письму Финансового управления Администрации города Великие Луки Псковской области от 22.06.11 г. № 02-20/477 при подготовке проекта решения Великолукской городской Думы от 30.09.10 г. № 78 в Приложение № 9 к решению ошибочно внесено наименование </w:t>
      </w:r>
      <w:r>
        <w:rPr>
          <w:sz w:val="28"/>
          <w:szCs w:val="28"/>
        </w:rPr>
        <w:t>муниципальной целевой программы «Обеспечение безопасности эксплуатации здания МУП «Городской парк культуры и отдыха г. Великие Луки».</w:t>
      </w:r>
      <w:r>
        <w:rPr>
          <w:sz w:val="29"/>
          <w:szCs w:val="29"/>
        </w:rPr>
        <w:t xml:space="preserve">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править Отчет о результатах проверки  целевого и эффективного использования средств выделенных в 2010 году на реализацию муниципальной целевой программы «Обеспечение безопасности эксплуатации здания МУП «Городской парк культуры и отдыха г. Великие Луки» для сведения в  Великолукскую городскую Ду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Информационное письмо  Главе Администрации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етной                                              Л.А. Ром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 города Великие Лу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7:00Z</dcterms:created>
  <dc:creator>Comp</dc:creator>
  <dc:description/>
  <cp:keywords/>
  <dc:language>en-US</dc:language>
  <cp:lastModifiedBy>Neo</cp:lastModifiedBy>
  <cp:lastPrinted>2011-07-01T17:35:00Z</cp:lastPrinted>
  <dcterms:modified xsi:type="dcterms:W3CDTF">2011-07-04T07:31:00Z</dcterms:modified>
  <cp:revision>3</cp:revision>
  <dc:subject/>
  <dc:title>АКТ</dc:title>
</cp:coreProperties>
</file>