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 контрольного мероприятия « Проверка использования доходов от платных услуг, оказываемых Муниципальным учреждением «Великолукский драматический театр» за  2009-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проведения контрольного мероприят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ункт 1.1 плана работы Контрольно-счетной  палаты города Великие Луки  на 201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контрольного мероприятия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верка использования  доходов  от платных услуг , оказываемых МУ «Великолукский драматический теа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мет контрольного мероприят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еты доходов и расходов по приносящей доход деятельности, бюджетные сметы, уведомления о бюджетных ассигнованиях, о лимитах бюджетных  обязательств и их изменения. Документы, подтверждающие достоверность, объем предоставленых платных услуг, полноту поступления и порядок распределения средств от оказания платных услуг. Муниципальные правовые акты и иные распорядительные документы, обосновывающие операции со средствами, полученными от оказания платных услуг, платежные и иные первичные документы, данные регистров бюджетного учета, бюджетная и статистическая отчетность, иные документы, характеризующие операции со средствами, полученными от оказания платных услу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ы контрольного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Великолукский драматический теат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оверяемый период деятельности: </w:t>
      </w:r>
      <w:r>
        <w:rPr>
          <w:sz w:val="28"/>
          <w:szCs w:val="28"/>
        </w:rPr>
        <w:t>2009-2010г.г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контрольного мероприятия:  </w:t>
      </w:r>
      <w:r>
        <w:rPr>
          <w:sz w:val="28"/>
          <w:szCs w:val="28"/>
        </w:rPr>
        <w:t>с 25января по 04 февраля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9"/>
          <w:szCs w:val="29"/>
        </w:rPr>
      </w:pPr>
      <w:r>
        <w:rPr>
          <w:b/>
          <w:sz w:val="29"/>
          <w:szCs w:val="29"/>
        </w:rPr>
        <w:t xml:space="preserve">По результатам контрольного мероприятия: </w:t>
      </w:r>
      <w:r>
        <w:rPr>
          <w:sz w:val="29"/>
          <w:szCs w:val="29"/>
        </w:rPr>
        <w:t>составлен акт проверки</w:t>
      </w:r>
      <w:r>
        <w:rPr>
          <w:b/>
          <w:sz w:val="29"/>
          <w:szCs w:val="29"/>
        </w:rPr>
        <w:t xml:space="preserve"> </w:t>
      </w:r>
      <w:r>
        <w:rPr>
          <w:sz w:val="29"/>
          <w:szCs w:val="29"/>
        </w:rPr>
        <w:t>использования доходов от платных услуг, оказываемых МУ «Великолукский драматический театр» за 2009-2010 г.г. Акт подписан с разногласиями. На представленные МУ «ВДТ» разногласия Контрольно-счетной палатой города Великие Луки направлено письмо о непринятии разногласий ни по одному пунк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онтрольного мероприят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информация о проверяемом объект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учреждение «Великолукский драматический театр»  (далее – МУ «ВДТ») создано распоряжением Администрации города от 20.12.1993 № 767-р «Об учреждении и регистрации муниципальной организации культуры «Великолукский драматический театр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 «ВДТ» осуществляет свою деятельность в соответствии с Уставом, утвержденным распоряжением Администрации города от 28.10.2008 № 2324-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 «ВДТ» осуществляет создание и прокат спектаклей и представлений; организацию и проведение творческих вечеров, концертов, гастролей, фестивалей, конкурсов, праздников, танцевально-развлекательных программ, тематических и юбилейных вечеров, лотерей, аукционов, выставок-продаж, обрядов и культурно-массовых мероприятий, в том числе по заявкам физических и юридических лиц всех организационно-правовых форм; обучение в кружках, студиях, на курсах; оказание консультативной, методической и организационно-творческой помощи в подготовке и проведении культурно-досуговых мероприятий; организация в установленном порядке работы игровых и развлекательных досуговых объек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ы на билеты утверждаются директором МУ «ВДТ» в соответствии со статьей 52 Закона РФ от 09.10. 1992г. № 3612-1 «Основы законодательства Российской Федерации о культур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тная политика на 2009 год утверждена приказом от 28.01.2009       № 6\П-а, на 2010 год от 21.12.2009 №52/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за счет средств от предпринимательской и иной приносящей доход деятельности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ирование доходов от оказания платных услу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атральная деятельность  МУ «ВДТ» осуществляется на основании  годового плана работы. План деятельности  МУ «ВДТ» формируется на основе данных учредителя, Комитета культуры г. Великие Луки, имеющихся творческих и экономических ресурсов, запросов населения и заказов юрид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ные для проверки годовые планы деятельности на 2009 и 2010 год не утверждены директором МУ «ВДТ». Директором МУ «ВДТ» утвержден репертуар театра на каждый месяц текущего года, в котором содержится  следующая информация: дата, день, время (утро, вечер), место проведения мероприятий, название меро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инансовым планом на 2009 год  запланирован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: 200 спектаклей, в т.ч. вечерних –102, детских – 85, выездных – 13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зрителей в количестве 30 100 человек, в т.ч. на вечерних спектаклях – 16 700 человек, на детских спектаклях – 12 100 человек, на выездных спектаклях – 1 300 человек; 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доходов в сумме 2 000,0 тыс. руб., в т.ч. от вечерних спектаклей – 1 158,0 тыс. руб., от детских спектаклей - 816,0 тыс. руб., от выездных спектаклей – 26,0 тыс. руб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инансовым планом на 2010 год запланировано: 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sz w:val="28"/>
          <w:szCs w:val="28"/>
        </w:rPr>
        <w:t>проведение 200 спектаклей, в т.ч. вечерних –90, детских – 102, выездных – 8;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sz w:val="28"/>
          <w:szCs w:val="28"/>
        </w:rPr>
        <w:t>принятие зрителей 35 000 человек, в т.ч. на вечерних спектаклях – 19 490 человек, на детских спектаклях – 14 710 человек, на выездных спектаклях – 800 человек;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доходов  в сумме 2 100,0 тыс. руб., в т.ч. от вечерних спектаклей – 774,0 тыс. руб., от детских спектаклей -  1 258,0 тыс. руб., от выездных спектаклей – 68,0 тыс. руб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кассовому плану на 2009 год плановые назначения  по МУ «ВДТ» по прочим доходам от оказания платных услуг предусмотрены в размере 1 800,0 тыс. руб., с учетом изменений - 2 300,0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кассовому плану на 2010 год плановые назначения  по МУ «ВДТ» по прочим доходам от оказания платных услуг предусмотрены в размере 1 900,0 тыс. руб.,  с учетом изменений - 2 600,0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ение по дохода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сточником доходов МУ «ВДТ» является доходы от реализации билетов на сценические постановки. В 2009 году на счет МУ «ВДТ» поступило, средств от приносящей доход деятельности на общую сумму 3 023,69 тыс. руб., в том числе  благотворительная помощь в сумме 45,00 тыс.руб. Перечислено в бюджет города 2 314,82 тыс.руб. (без учета налога на прибы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09 года от приносящей доход деятельности имелся остаток денежных средств в сумме 142,21 тыс.руб., на конец года остаток денежных средств составил 604,49 тыс.руб.  По сравнению с началом года остаток денежных средств увеличился на 462,28 тыс. руб. или в 4,3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0 году на счет МУ «ВДТ»  поступило, средств от приносящей доход деятельности на общую сумму 3 711,78 тыс.руб., из них перечислено в бюджет города 2 731,27 тыс. руб. (без учета налога на прибыль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ок денежных средств на конец года, согласно Отчету о состоянии лицевого счета получателя составил 1 435,84 тыс.руб. По сравнению с началом года остаток денежных средств увеличился на 831,35 тыс. руб. или в 2,4 раза. По сравнению с 01.01.2009 г. остаток денежных средств увеличился на 1 293,63 тыс.руб. или 10,1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по доходам от реализации билетов перевыполнен в 2009 году на 775,7 тыс. руб. или 38,8%, в 2010 году на 1 222,9 тыс.руб. или 53,4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с учетом поступления доходов от предпринимательской и иной приносящей доход деятельности и наличия остатка денежных средств Контрольно-счетная палата делает выводы о некачественном планировании доходов МУ «ВДТ». При планировании доходов на очередной финансовый год не учитывались фактические поступления денежных средств за прошедший финансовы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 выборочной проверке своевременности и полноты перечисления средств от предпринимательской и иной приносящей доход деятельности в бюджет города за 2010 год установлено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нарушении пункта 7.2. Распоряжения Администрации города № 2040-р от 27.11.2009 «Об утверждении Порядка осуществления операций со средствами, полученными учреждениями, финансируемыми из городского бюджета, от приносящей доход деятельности, пункта 7.2. Распоряжения Администрации города № 2-р от 11.01.2010 «Об утверждении Порядка осуществления операций со средствами, полученными учреждениями, финансируемыми из городского бюджета, от приносящей доход деятельности» несвоевременно перечислялись средства от предпринимательской и иной приносящей доход деятельности в бюджет города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Контрольно-счетная палата г. Великие Луки обращает внимание, что  при планировании доходов и расходов за счет средств от предпринимательской и иной приносящей доход деятельности на 2011 год соблюден принцип равенства доходов и расходов. Следовательно, МУ «ВДТ» при условии 100% исполнения по доходам не сможет израсходовать имеющийся остаток денежных средств на начало года в сумме 1 435,8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установлено несоответствие между суммой указанной в корешках реализованных билетов и суммой полученной выручки от продажи билетов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о реализованных билетах у кассира билетной кассы за 2010 год всего продано 32 106 билетов на сумму 3 222 890-00 руб., получена выручка 3 413 480-00 руб., отклонение 190 590-00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и  пункта 18  Порядка осуществления наличных денежных расчетов и (или) расчетов с использованием платежных карт без применения контрольно-кассовой техники, утвержденного постановлением Правительства РФ от 06.05.2008 № 359 (ред. 14.02.2009г.)  в МУ «ВДТ» в приходных ордерах, в основании получения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тежа, отсутствует конкретное наименование  оказанной услуги (наименование спектакля, концерта, дата и время проведения спектакл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сопоставить сумму полученной выручки с корешками реализованных билетов и установить причины несоответствий не представляется возможны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рке отражения в бюджетном учете средств от предпринимательской и иной приносящей доход деятельности установле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рушение пунктов 149-152 Инструкции по бюджетному учету, утвержденной Приказом Министерства финансов РФ от 30.12.2008 № 148н в редакции Приказов Минфина РФ от 03.07.2009 № 69н, от 30.12.2009 № 152н (далее – Инструкция № 148н с изменениями)  начисленные доходы  по проведению культурно-массовых мероприятий не отражены по счету 2 205 00 000 «Расчеты по доходам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2009 году в сумме 238 048-00 руб.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2010 году в сумме 298 300-00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 абзаца 13 пункта 3, пункта 150 Инструкции № 148н с изменениями, Приказа Минфина РФ от 23.09.2005 N 123н "Об утверждении форм регистров бюджетного учета" не ведется Журнал операций расчетов с дебиторами по доход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отмечалось ранее, цены на билет утверждает руководитель учреждения. В ходе проверки выявлено, что в 2009 году стоимость билета в зависимости от месторасположения в зале  утверждена только на премьерные спектакл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рушение пункта 3.9. Устава директором не установлены цены на билеты на следующие спектакли: Новогодняя гостья, новогодняя елка, Рождественская елка, Рождественский концерт, Н.В.Гоголь «Старосветские помещики»,  М. Лермонтов «Осмеянный пророк», Н. Лесков «Любовь и возмездие Катерина Измайлова», Г. Лорка «От любви умирают розы», юбилейный концерт Камерного хора «Кант», Концерт 28.02.2009 г., праздничный концерт 8 Марта 06 марта 2009 г., «Кащей Бессмертный», «Сестрица Аленушка и братец Иванушка», концерт 27.04.2009 г., гастроли театра «Рок-опера» «Юнона и Авось», концерт 12.05.2009 г., В. Шекспир «Макбет», премьера «Король Дроздобород»,  юбилей ЗАО «ЗЭТО», 25.09.09г., Н.В. Гоголь «Женитьба», концерт Ирины Мирошниченко 28.11.09 г., юбилейный вечер ВДТ-90 05.12.09 г., юбилейный концерт театра мод «Абстракция», Новогодний концерт, «Глупый Гонза», вечер «Новогодние узор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огичная ситуация наблюдается в 2010 году: приказами по учреждению утверждаются цены на билеты только для премьерных спектаклей, кроме детски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роверке цены билетов на премьеру спектакля «Обрыв» на 22, 23, 24 октября 2009 г. утвержденных приказом от 01.10.09 г. № 29/П выявлено, что на 89 мест 5, 6, 9, 16 рядов партера установлена цена билета в сумме     20-00 руб. На рядом расположенные ряды цена билета значительно выше: на 4, 7, 8 ряды партера цена билета составляет 300-00 руб., на 15 ряд партера 250-00 руб., на боковые места на 4,7,8,15 рядов в сумме 200-00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занижения стоимости билета МУ «ВДТ» недополучен доход в размере 63 810-00 руб. за премьеру одного спектакля. Произвести расчет недополученного дохода за проверяемый период не представляется возможным, в связи с отсутствием приказов по установлению цены на  билеты по оказываемым услугам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и строгой отчетно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четной политике МУ «ВДТ» на 2009 и 2010 год порядок документального оформления операций по выдаче, использованию и списанию бланков строгой отчетности не определен, формы первичных документов и регистров бюджетного учета применяемые в учреждении для учета бланков строгой отчетности не утвержд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ставленные для проверки  билеты (бланки строгой отчетности) не соответствовали форме билета, утвержденного Приказом Министрества культуры РФ  «Об утверждении бланков строгой отчетности» от 17.12.2008г. № 257 (далее – Приказ № 257). В билетах отсутствовали следующие реквизи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рганизационно-правовая фор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место нахождения постоянно действующего исполнительного органа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ем и когда утверждена форма бланка строгой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спектак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рушении Приказа № 257, Пункта 1.10. Методических указаний о порядке применения, учета, хранения и уничтожения бланков строгой отчетности организациями и учреждениями, находящимися в ведении Министерства культуры РФ», направленных письмом от 15.07.2009 № 29-01-39/04 (далее – Методические указания от 15.07.09г.)  отсутствует приказ по МУ «ВДТ»  о проштамповке недостающих реквизи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достающие реквизиты не проштампованы, соответственно применяемые билеты не соответствуют форме бланка строгой отчет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более полного и качественного ведения учета бланков  строгой отчетности в МУ «ВДТ» дополнительно ведется аналитический учет по: складу, столу заказов, билетной кассе. В учетной политике на 2009 и 2010 года дополнительные аналитические счета к забалансовому счету 03 «Бланки строгой отчетности» не утверждены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рма требований на выдачу комплектов билетов со склада,  представленных к проверке, не соответствует указанной  в пункте 2.9. Методических указаний от 15.07.2009г. форме требования-накладной (ф. 0315006), и не подписана директором Малышевой Ж.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.10. Методических указаний от 15.07.2009г. проштампованные БСО регистрируются в Книге учета бланков строгой отчетности (ф.0504045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Журнал регистрации билетов. Стол заготовок с 01 января 2010г.» (далее –Журнал) не соответствует форме «Книга учета  бланков строгой отчетности» (ф.0504045), утвержденной приказом Минфина РФ от 23.09.2005 № 123н «Об утверждении форм регистров бюджетного учета». В представленном Журнале не отражается остаток билетов по номерам на начало и конец каждого отчетного пери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тампованные билеты в МУ «ВДТ» выдаются по «Накладной на выдачу биле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верке накладных на выдачу билетов установлено, что в нарушение пункта 3.4 Методических указаний от 15.07.2009г производилась расшивка билетных книжек и выдача проштампованных билетов кассиру поштучно (россыпью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рушение пункта 2.13. Методических указаний от 15.07.2009г:</w:t>
      </w:r>
    </w:p>
    <w:p>
      <w:pPr>
        <w:pStyle w:val="Normal"/>
        <w:numPr>
          <w:ilvl w:val="0"/>
          <w:numId w:val="4"/>
        </w:numPr>
        <w:ind w:left="1151" w:hanging="357"/>
        <w:jc w:val="both"/>
        <w:rPr/>
      </w:pPr>
      <w:r>
        <w:rPr>
          <w:sz w:val="28"/>
          <w:szCs w:val="28"/>
        </w:rPr>
        <w:t>распространители отражают все обороты по полученным для реализации, проданным, возвращенным билетам в Накладной вместо Отчета по проведенным операциям. В Учетной политике  применение «Накладной» для отражения оборотов не предусмотрено;</w:t>
      </w:r>
    </w:p>
    <w:p>
      <w:pPr>
        <w:pStyle w:val="Normal"/>
        <w:numPr>
          <w:ilvl w:val="0"/>
          <w:numId w:val="4"/>
        </w:numPr>
        <w:ind w:left="1151" w:hanging="357"/>
        <w:jc w:val="both"/>
        <w:rPr>
          <w:sz w:val="28"/>
          <w:szCs w:val="28"/>
        </w:rPr>
      </w:pPr>
      <w:r>
        <w:rPr>
          <w:sz w:val="28"/>
          <w:szCs w:val="28"/>
        </w:rPr>
        <w:t>кассиром билетной кассы не составлялся кассовый отчет;</w:t>
      </w:r>
    </w:p>
    <w:p>
      <w:pPr>
        <w:pStyle w:val="Normal"/>
        <w:numPr>
          <w:ilvl w:val="0"/>
          <w:numId w:val="4"/>
        </w:numPr>
        <w:ind w:left="1151" w:hanging="357"/>
        <w:jc w:val="both"/>
        <w:rPr>
          <w:sz w:val="28"/>
          <w:szCs w:val="28"/>
        </w:rPr>
      </w:pPr>
      <w:r>
        <w:rPr>
          <w:sz w:val="28"/>
          <w:szCs w:val="28"/>
        </w:rPr>
        <w:t>кассиром вместо Сводных отчетов о продаже билетов предоставлены «Кассовые рапортички». К «Кассовой рапортичке» приложены несброшюрованные корешки билетов. Форма «Кассовой рапортички» в Учетной политике не утвержде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рушении пункта 2.12. Методических указаний от 15.07.2009г. реализованные БСО списываются с забалансового счета 03 «Бланки строгой отчетности» после оказания услуги (проведение спектакля)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за счет средств от предпринимательской и иной приносящей доход деятельности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нение по расходам</w:t>
      </w:r>
    </w:p>
    <w:p>
      <w:pPr>
        <w:pStyle w:val="Normal"/>
        <w:ind w:firstLine="71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В МУ «ВДТ» бюджетные ассигнования исполнены в сумме 2 299,82 тыс.руб.(99,99 %).Денежные средства в 2009 году израсходованы на: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1"/>
        <w:rPr/>
      </w:pPr>
      <w:r>
        <w:rPr>
          <w:sz w:val="28"/>
          <w:szCs w:val="28"/>
        </w:rPr>
        <w:t>прочие услуги в сумме 803,97 тыс.руб.(34,96%), из них:</w:t>
      </w:r>
    </w:p>
    <w:p>
      <w:pPr>
        <w:pStyle w:val="Normal"/>
        <w:numPr>
          <w:ilvl w:val="1"/>
          <w:numId w:val="5"/>
        </w:numPr>
        <w:autoSpaceDE w:val="false"/>
        <w:jc w:val="both"/>
        <w:outlineLvl w:val="1"/>
        <w:rPr/>
      </w:pPr>
      <w:r>
        <w:rPr>
          <w:sz w:val="28"/>
          <w:szCs w:val="28"/>
        </w:rPr>
        <w:t>по договорам гражданско-правового характера за услуги связанные с подготовкой театрализованных  представлений (музыкальное и художественное оформление), авторские вознаграждения, участие в постановках внештатных сотрудников в сумме 504, 93 тыс.руб.;</w:t>
      </w:r>
    </w:p>
    <w:p>
      <w:pPr>
        <w:pStyle w:val="Normal"/>
        <w:numPr>
          <w:ilvl w:val="1"/>
          <w:numId w:val="5"/>
        </w:numPr>
        <w:autoSpaceDE w:val="false"/>
        <w:jc w:val="both"/>
        <w:outlineLvl w:val="1"/>
        <w:rPr/>
      </w:pPr>
      <w:r>
        <w:rPr>
          <w:sz w:val="28"/>
          <w:szCs w:val="28"/>
        </w:rPr>
        <w:t>авторские вознаграждения за использования произведений при постановке театрализованных представлений  в сумме 41,22 тыс. руб.;</w:t>
      </w:r>
    </w:p>
    <w:p>
      <w:pPr>
        <w:pStyle w:val="Normal"/>
        <w:numPr>
          <w:ilvl w:val="1"/>
          <w:numId w:val="5"/>
        </w:numPr>
        <w:autoSpaceDE w:val="false"/>
        <w:jc w:val="both"/>
        <w:outlineLvl w:val="1"/>
        <w:rPr/>
      </w:pPr>
      <w:r>
        <w:rPr>
          <w:sz w:val="28"/>
          <w:szCs w:val="28"/>
        </w:rPr>
        <w:t>информационные услуги в сумме  24,26 тыс. руб.;</w:t>
      </w:r>
    </w:p>
    <w:p>
      <w:pPr>
        <w:pStyle w:val="Normal"/>
        <w:numPr>
          <w:ilvl w:val="1"/>
          <w:numId w:val="5"/>
        </w:numPr>
        <w:autoSpaceDE w:val="false"/>
        <w:jc w:val="both"/>
        <w:outlineLvl w:val="1"/>
        <w:rPr/>
      </w:pPr>
      <w:r>
        <w:rPr>
          <w:sz w:val="28"/>
          <w:szCs w:val="28"/>
        </w:rPr>
        <w:t>за услуги по приему и утилизации ТБО 12,47 тыс.руб.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приобретение материальных ценностей для изготовления сценическо-постановочного реквизита (костюмы, декарации) в сумме  780,09 тыс.руб.(33,92%); 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плату авторского вознаграждения штатным сотрудникам, надбавку директору и материальную помощь директору и сотрудникам на сумму 353, 91 тыс. руб. (15,39%)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8"/>
          <w:szCs w:val="28"/>
          <w:lang w:val="en-US"/>
        </w:rPr>
      </w:pPr>
      <w:r>
        <w:rPr>
          <w:sz w:val="28"/>
          <w:szCs w:val="28"/>
        </w:rPr>
        <w:t>Исполнение по расходам в 2010 году составило  в сумме 2 544,59 тыс.руб. (97,87 %). Основными статьями расходов являлись</w:t>
      </w:r>
      <w:r>
        <w:rPr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1"/>
        <w:rPr/>
      </w:pPr>
      <w:r>
        <w:rPr>
          <w:sz w:val="28"/>
          <w:szCs w:val="28"/>
        </w:rPr>
        <w:t>Прочие услуги в сумме  825,07 тыс.руб. или 32,42%, из них:</w:t>
      </w:r>
    </w:p>
    <w:p>
      <w:pPr>
        <w:pStyle w:val="Normal"/>
        <w:numPr>
          <w:ilvl w:val="1"/>
          <w:numId w:val="5"/>
        </w:numPr>
        <w:autoSpaceDE w:val="false"/>
        <w:jc w:val="both"/>
        <w:outlineLvl w:val="1"/>
        <w:rPr/>
      </w:pPr>
      <w:r>
        <w:rPr>
          <w:sz w:val="28"/>
          <w:szCs w:val="28"/>
        </w:rPr>
        <w:t>по договорам гражданско-правового характера за услуги связанные с подготовкой театрализованных  представлений (музыкальное и художественное оформление), авторские вознаграждения, участие в постановках внештатных сотрудников в сумме 587,47 тыс.руб.;</w:t>
      </w:r>
    </w:p>
    <w:p>
      <w:pPr>
        <w:pStyle w:val="Normal"/>
        <w:numPr>
          <w:ilvl w:val="1"/>
          <w:numId w:val="5"/>
        </w:numPr>
        <w:autoSpaceDE w:val="false"/>
        <w:jc w:val="both"/>
        <w:outlineLvl w:val="1"/>
        <w:rPr/>
      </w:pPr>
      <w:r>
        <w:rPr>
          <w:sz w:val="28"/>
          <w:szCs w:val="28"/>
        </w:rPr>
        <w:t>авторские вознаграждения за использования произведений при постановке театрализованных представлений  в сумме 61,98 тыс.руб.;</w:t>
      </w:r>
    </w:p>
    <w:p>
      <w:pPr>
        <w:pStyle w:val="Normal"/>
        <w:numPr>
          <w:ilvl w:val="1"/>
          <w:numId w:val="5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за организацию и проведение концерта  КГБУК «Красноярской краевой филармонии» в сумме 51,87 тыс.руб.; </w:t>
      </w:r>
    </w:p>
    <w:p>
      <w:pPr>
        <w:pStyle w:val="Normal"/>
        <w:numPr>
          <w:ilvl w:val="1"/>
          <w:numId w:val="5"/>
        </w:numPr>
        <w:autoSpaceDE w:val="false"/>
        <w:jc w:val="both"/>
        <w:outlineLvl w:val="1"/>
        <w:rPr/>
      </w:pPr>
      <w:r>
        <w:rPr>
          <w:sz w:val="28"/>
          <w:szCs w:val="28"/>
        </w:rPr>
        <w:t>информационные услуги в сумме  32,12 тыс.руб.;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величение стоимости материальных запасов в сумме  901, 15 тыс.руб. (35,41%)  -на приобретение материальных ценностей для изготовления сценическо-постановочного реквизита (костюмы, декарации); 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1"/>
        <w:rPr/>
      </w:pPr>
      <w:r>
        <w:rPr>
          <w:sz w:val="28"/>
          <w:szCs w:val="28"/>
        </w:rPr>
        <w:t>Заработная плата в сумме 303,50 тыс.руб.(11,93%) - на выплату авторского вознаграждения штатным сотрудникам, надбавку директору и материальную помощ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выборочной проверке расходов, нарушений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left="355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Проверка формирования и использования фонда оплаты труда.</w:t>
      </w:r>
    </w:p>
    <w:p>
      <w:pPr>
        <w:pStyle w:val="Normal"/>
        <w:shd w:fill="FFFFFF" w:val="clear"/>
        <w:ind w:left="355" w:hanging="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>Правовые основы регулирования  оплаты труда работников МУ «ВДТ» в 2009 году установлены Коллективным договором, зарегистрированным от 08.07.2005г. № 67 в Отделе по труду и социальным вопросам Администрации города Великие Луки (далее – Коллективный договор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6"/>
          <w:sz w:val="28"/>
          <w:szCs w:val="28"/>
        </w:rPr>
        <w:t xml:space="preserve">В 2010 году в связи с введением новой системы оплаты труда работников муниципальных учреждений, </w:t>
      </w:r>
      <w:r>
        <w:rPr>
          <w:color w:val="000000"/>
          <w:spacing w:val="1"/>
          <w:sz w:val="28"/>
          <w:szCs w:val="28"/>
        </w:rPr>
        <w:t xml:space="preserve">оплата труда работников МУ «ВДТ» производилась на основании Положения об оплате труда работников МУ «Великолукский драматический театр», утвержденного директором от 31.12.09г., согласованного с председателем Комитета культуры </w:t>
      </w:r>
      <w:r>
        <w:rPr>
          <w:color w:val="000000"/>
          <w:spacing w:val="-1"/>
          <w:sz w:val="28"/>
          <w:szCs w:val="28"/>
        </w:rPr>
        <w:t>Администрации г. Великие Луки  (далее - Положение об оплате труда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Согласно бюджетным сметам фонд оплаты труда за счет средств от предпринимательской и иной приносящей доход деятельности  в 2009 году составил 354,0 тыс. руб., в 2010 году -  303,5 тыс. руб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Выборочной проверкой правильности начисления и выплаты  заработной платы за счет предпринимательской  и иной приносящей доход деятельности нарушений не установлено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-1"/>
          <w:sz w:val="28"/>
          <w:szCs w:val="28"/>
        </w:rPr>
        <w:t>В ходе проверки выявлено неэффективное использование средств бюджета города на оплату труда. В соответствии с пунктом В раздела «Художественный персонал» Норм выступлений артистов в спектаклях и норм постановок художественного персонала театров, утвержденных Приказом Министерства культуры СССР от 21.07.1983г. № 414  определены нормы постановок художественного персонала театра: Главному режиссеру не свыше трех спектаклей, Режиссерам-постановщикам  не свыше четырех спектакле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гласно штатному расписанию по МУ «ВДТ» количество утвержденных должностей по состоянию на 01.01.2009г. составило 114,5 штатных единиц. Фактически занято 99,5 штатных единиц. На 01.01.2010г. в учреждении имелось 15 вакантных ставок, в том числе артист-концертный исполнитель - 13 единиц, главный художник – 1 единица, режиссер–постановщик – 1 единиц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>Необходимо отметить, что в проверяемом периоде за счет  средств от предпринимательской и иной приносящей доход деятельности  производились выплаты по договорам гражданско-правового характера главному режиссеру, актерам за постановку и оформление спектаклей сверх установленных нормативов: в 2009 году в сумме 127 000-00 руб., в 2010 году   в сумме  69 000-00 руб. При этом в 2009 и 2010 годах  фонд заработной платы по КОСГУ 211 «Заработная плата» при наличии вакантных ставок, исполнен  на 100%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нтрольно-счетная палата считает, что </w:t>
      </w:r>
      <w:r>
        <w:rPr>
          <w:bCs/>
          <w:color w:val="000000"/>
          <w:spacing w:val="-6"/>
          <w:sz w:val="28"/>
          <w:szCs w:val="28"/>
        </w:rPr>
        <w:t xml:space="preserve">МУ «ВДТ» </w:t>
      </w:r>
      <w:r>
        <w:rPr>
          <w:color w:val="000000"/>
          <w:spacing w:val="-1"/>
          <w:sz w:val="28"/>
          <w:szCs w:val="28"/>
        </w:rPr>
        <w:t>неэффективно использовало денежные средства на выплату по договорам гражданско-правового характера на сумму 196 000-00 руб.</w:t>
      </w:r>
    </w:p>
    <w:p>
      <w:pPr>
        <w:pStyle w:val="Normal"/>
        <w:jc w:val="center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  </w:t>
      </w:r>
      <w:r>
        <w:rPr>
          <w:b/>
          <w:sz w:val="28"/>
          <w:szCs w:val="28"/>
        </w:rPr>
        <w:t>Проверка учета основных сред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bookmarkStart w:id="0" w:name="OLE_LINK3"/>
      <w:bookmarkStart w:id="1" w:name="OLE_LINK2"/>
      <w:bookmarkEnd w:id="0"/>
      <w:bookmarkEnd w:id="1"/>
      <w:r>
        <w:rPr>
          <w:sz w:val="28"/>
          <w:szCs w:val="28"/>
        </w:rPr>
        <w:t xml:space="preserve">На начало 2009 года за счет средств от предпринимательской, и иной приносящей доход деятельности числится основных средств на общую сумму 144 975-30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роверяемого периода поступило основных средств на общую сумму 551 958-50 руб., а именно: </w:t>
      </w:r>
    </w:p>
    <w:p>
      <w:pPr>
        <w:pStyle w:val="Style16"/>
        <w:numPr>
          <w:ilvl w:val="0"/>
          <w:numId w:val="6"/>
        </w:numPr>
        <w:ind w:left="357" w:firstLine="357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ашины и 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 на сумму 6 450-00 руб.; </w:t>
      </w:r>
    </w:p>
    <w:p>
      <w:pPr>
        <w:pStyle w:val="Style16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выделенных по КОСГУ 310 МУ «ВДТ»  приобретен монитор 19 «</w:t>
      </w:r>
      <w:r>
        <w:rPr>
          <w:rFonts w:cs="Times New Roman" w:ascii="Times New Roman" w:hAnsi="Times New Roman"/>
          <w:sz w:val="28"/>
          <w:szCs w:val="28"/>
          <w:lang w:val="en-US"/>
        </w:rPr>
        <w:t>Samsunq</w:t>
      </w:r>
      <w:r>
        <w:rPr>
          <w:rFonts w:cs="Times New Roman" w:ascii="Times New Roman" w:hAnsi="Times New Roman"/>
          <w:sz w:val="28"/>
          <w:szCs w:val="28"/>
        </w:rPr>
        <w:t xml:space="preserve"> 943 </w:t>
      </w:r>
      <w:r>
        <w:rPr>
          <w:rFonts w:cs="Times New Roman" w:ascii="Times New Roman" w:hAnsi="Times New Roman"/>
          <w:sz w:val="28"/>
          <w:szCs w:val="28"/>
          <w:lang w:val="en-US"/>
        </w:rPr>
        <w:t>NW</w:t>
      </w:r>
      <w:r>
        <w:rPr>
          <w:rFonts w:cs="Times New Roman" w:ascii="Times New Roman" w:hAnsi="Times New Roman"/>
          <w:sz w:val="28"/>
          <w:szCs w:val="28"/>
        </w:rPr>
        <w:t>». Поступление осуществлено по Акту приема-передачи основных средств (форма № ОС-1)  от 25.04.2001.</w:t>
      </w:r>
    </w:p>
    <w:p>
      <w:pPr>
        <w:pStyle w:val="Style16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оизводственный и хозяйственный инвентарь</w:t>
      </w:r>
      <w:r>
        <w:rPr>
          <w:rFonts w:cs="Times New Roman" w:ascii="Times New Roman" w:hAnsi="Times New Roman"/>
          <w:sz w:val="28"/>
          <w:szCs w:val="28"/>
        </w:rPr>
        <w:t xml:space="preserve"> на сумму 11 998-00 руб.; </w:t>
      </w:r>
    </w:p>
    <w:p>
      <w:pPr>
        <w:pStyle w:val="Style16"/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За счет средств выделенных по КОСГУ 310 МУ «ВДТ»  приобретена стиральная машина </w:t>
      </w:r>
      <w:r>
        <w:rPr>
          <w:rFonts w:cs="Times New Roman" w:ascii="Times New Roman" w:hAnsi="Times New Roman"/>
          <w:sz w:val="28"/>
          <w:szCs w:val="28"/>
          <w:lang w:val="en-US"/>
        </w:rPr>
        <w:t>KARHE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S</w:t>
      </w:r>
      <w:r>
        <w:rPr>
          <w:rFonts w:cs="Times New Roman" w:ascii="Times New Roman" w:hAnsi="Times New Roman"/>
          <w:sz w:val="28"/>
          <w:szCs w:val="28"/>
        </w:rPr>
        <w:t xml:space="preserve"> 5500. Поступление осуществлено по Акту приема-передачи основных средств (форма № ОС-1) от 31.08.2009 № 136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очие основные средства </w:t>
      </w:r>
      <w:r>
        <w:rPr>
          <w:rFonts w:cs="Times New Roman" w:ascii="Times New Roman" w:hAnsi="Times New Roman"/>
          <w:sz w:val="28"/>
          <w:szCs w:val="28"/>
        </w:rPr>
        <w:t xml:space="preserve"> (сценическо-постановочные средства) на общую сумму 533 510-50 руб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В нарушении пункта 21 Инструкции № 148н с изменениями поступление готовых сценическо-постановочных средств не оформлено Актом о приеме-передаче объекта основных средств (кроме зданий, сооружений), выдача в эксплуатацию основных средств стоимостью до 3000 рублей включительно производится без оформления Ведомости выдачи материальных ценностей на нужды учреждения, стоимостью свыше 3000 рублей без оформления Требований-накладных.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2" w:name="OLE_LINK3"/>
      <w:bookmarkStart w:id="3" w:name="OLE_LINK2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В течение проверяемого периода  выбыло прочих основных средств (постановочно-сценические реквизиты, костюмы, декорации)  на сумму 372 624-10 руб. в связи с непригодностью к дальнейшему их использова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В нарушение пункта 22 Инструкции № 148н с изменениями  выбытие  основных средств не оформлено Актами о списании объекта основных средств.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ункта 23 Инструкции № 148 не ведется Журнал операций по выбытию и перемещению нефинансовых активов. Движение основных средств отражается в Журналах произвольной формы.</w:t>
      </w:r>
    </w:p>
    <w:p>
      <w:pPr>
        <w:pStyle w:val="Style16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Учет кассовых операций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едение кассовых операций </w:t>
      </w:r>
      <w:r>
        <w:rPr>
          <w:sz w:val="28"/>
          <w:szCs w:val="28"/>
        </w:rPr>
        <w:t xml:space="preserve">в МУ «ВДТ» </w:t>
      </w:r>
      <w:r>
        <w:rPr>
          <w:rFonts w:eastAsia="Calibri"/>
          <w:sz w:val="28"/>
          <w:szCs w:val="28"/>
        </w:rPr>
        <w:t xml:space="preserve">осуществлялось в соответствии с Порядком ведения кассовых операций в Российской Федерации, утвержденным Решением Совета Директоров Центрального Банка России от 22.09.1993 № 40. 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шением ОАО КБ «Великие Луки Банк» установлен лимит остатка кассы на 2009 год в размере 13 900 руб.  В  2009 году распоряжением Администрации города Великие Луки  от 27.11.2009г. № 2040-р «Об утверждении порядка осуществления операций со средствами, полученными учреждениями, финансируемыми из городского бюджета, от приносящей доход деятельности» (далее – Порядок)  изменен порядок зачисления средств  от приносящей доход деятельности.  Пунктом 2.4. Порядка средства от приносящей доход деятельности зачисляются на 03 лицевые счета учреждения  в Управлении Федерального Казначейства. На основании вышеизложенного лимит остатка кассы на 2010 год не утвержден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нарушении пункта 19 раздела 2 Порядка ведения кассовых операций в Российской Федерации в приходных кассовых ордерах не указывается основание для их составления и не перечисляются прилагаемые к ним документы.</w:t>
      </w:r>
    </w:p>
    <w:p>
      <w:pPr>
        <w:pStyle w:val="Normal"/>
        <w:autoSpaceDE w:val="false"/>
        <w:ind w:firstLine="709"/>
        <w:jc w:val="both"/>
        <w:rPr>
          <w:sz w:val="29"/>
          <w:szCs w:val="29"/>
        </w:rPr>
      </w:pPr>
      <w:r>
        <w:rPr>
          <w:rFonts w:eastAsia="Calibri"/>
          <w:sz w:val="28"/>
          <w:szCs w:val="28"/>
        </w:rPr>
        <w:t xml:space="preserve">При проверке  кассовой книги МУ «ВДТ» установлено, что записи </w:t>
      </w:r>
      <w:r>
        <w:rPr>
          <w:sz w:val="29"/>
          <w:szCs w:val="29"/>
        </w:rPr>
        <w:t xml:space="preserve">операции по поступлению и выдаче денежных средств </w:t>
      </w:r>
      <w:r>
        <w:rPr>
          <w:rFonts w:eastAsia="Calibri"/>
          <w:sz w:val="28"/>
          <w:szCs w:val="28"/>
        </w:rPr>
        <w:t xml:space="preserve">в </w:t>
      </w:r>
      <w:r>
        <w:rPr>
          <w:sz w:val="29"/>
          <w:szCs w:val="29"/>
        </w:rPr>
        <w:t xml:space="preserve">кассовой книге отражаются за несколько дн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9"/>
          <w:szCs w:val="29"/>
        </w:rPr>
        <w:t>В нарушении пункта 24 раздела 3</w:t>
      </w:r>
      <w:r>
        <w:rPr>
          <w:color w:val="FF0000"/>
          <w:sz w:val="29"/>
          <w:szCs w:val="29"/>
        </w:rPr>
        <w:t xml:space="preserve"> </w:t>
      </w:r>
      <w:r>
        <w:rPr>
          <w:sz w:val="28"/>
          <w:szCs w:val="28"/>
        </w:rPr>
        <w:t xml:space="preserve">Порядка ведения кассовых операций в Российской Федерации старшим кассиром  ежедневно в конце рабочего дня не передается в бухгалтерию  отрывной лист кассовой книги с подсчитанными  итогами операций за день  и   остатком денежных средств  в кассе на следующее число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расчетов с подотчетными лиц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Приказами по МУ «Великолукский драматический театр» № 2/П-а от 13.01.2009г., от 31.12.2009г. № 53/П определен перечень лиц, имеющих право получать денежные средства в подотчет  на 2009, 2010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ыборочной проверки авансовых отчетов за 2009г.,2010г. установлено, что денежные средства под отчет выдавались на основании письменного заявления получателя с указанием назначения аванса, утвержденного руководителем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и пункта 166 Инструкции № 148 на заявлениях получателей отсутствует отметка произведенная работниками бухгалтерии об отсутствие за подотчетным лицом задолженности по предыдущим авансам.</w:t>
      </w:r>
    </w:p>
    <w:p>
      <w:pPr>
        <w:pStyle w:val="Normal"/>
        <w:ind w:firstLine="714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править Отчет о результатах проверки  использования доходов от платных услуг, оказываемых Муниципальный учреждением «Великолукский драматический театр» за  2009-2010 г.г. для сведения в  Великолукскую городскую Ду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Информационное письмо  Главе Администрации гор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нтрольно-счетной                                    Л.А. Романова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латы  города Великие Лук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lfaen" w:hAnsi="Sylfaen" w:cs="Sylfae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lfaen" w:hAnsi="Sylfaen" w:cs="Sylfae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5:21:00Z</dcterms:created>
  <dc:creator>Comp</dc:creator>
  <dc:description/>
  <cp:keywords/>
  <dc:language>en-US</dc:language>
  <cp:lastModifiedBy>Comp</cp:lastModifiedBy>
  <cp:lastPrinted>2011-04-15T13:04:00Z</cp:lastPrinted>
  <dcterms:modified xsi:type="dcterms:W3CDTF">2011-04-15T09:08:00Z</dcterms:modified>
  <cp:revision>190</cp:revision>
  <dc:subject/>
  <dc:title>АКТ</dc:title>
</cp:coreProperties>
</file>