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454"/>
        <w:jc w:val="center"/>
        <w:rPr>
          <w:b w:val="false"/>
          <w:b w:val="false"/>
          <w:bCs w:val="false"/>
          <w:i w:val="false"/>
          <w:i w:val="false"/>
          <w:iCs w:val="false"/>
          <w:spacing w:val="20"/>
        </w:rPr>
      </w:pPr>
      <w:r>
        <w:rPr>
          <w:b w:val="false"/>
          <w:bCs w:val="false"/>
          <w:i w:val="false"/>
          <w:iCs w:val="false"/>
          <w:spacing w:val="20"/>
        </w:rPr>
      </w:r>
    </w:p>
    <w:p>
      <w:pPr>
        <w:pStyle w:val="Normal"/>
        <w:rPr>
          <w:b/>
          <w:b/>
          <w:bCs/>
          <w:i/>
          <w:i/>
          <w:iCs/>
          <w:spacing w:val="20"/>
        </w:rPr>
      </w:pPr>
      <w:r>
        <w:rPr>
          <w:b/>
          <w:bCs/>
          <w:i/>
          <w:iCs/>
          <w:spacing w:val="20"/>
        </w:rPr>
      </w:r>
    </w:p>
    <w:p>
      <w:pPr>
        <w:pStyle w:val="Heading2"/>
        <w:spacing w:before="0" w:after="0"/>
        <w:ind w:firstLine="454"/>
        <w:jc w:val="center"/>
        <w:rPr>
          <w:b w:val="false"/>
          <w:b w:val="false"/>
          <w:bCs w:val="false"/>
          <w:i w:val="false"/>
          <w:i w:val="false"/>
          <w:iCs w:val="false"/>
          <w:spacing w:val="20"/>
        </w:rPr>
      </w:pPr>
      <w:r>
        <w:rPr>
          <w:b w:val="false"/>
          <w:bCs w:val="false"/>
          <w:i w:val="false"/>
          <w:iCs w:val="false"/>
          <w:spacing w:val="20"/>
        </w:rPr>
      </w:r>
    </w:p>
    <w:p>
      <w:pPr>
        <w:pStyle w:val="Heading2"/>
        <w:spacing w:before="0" w:after="0"/>
        <w:ind w:firstLine="454"/>
        <w:rPr>
          <w:b w:val="false"/>
          <w:b w:val="false"/>
          <w:bCs w:val="false"/>
          <w:i w:val="false"/>
          <w:i w:val="false"/>
          <w:iCs w:val="false"/>
          <w:spacing w:val="20"/>
          <w:sz w:val="32"/>
          <w:szCs w:val="32"/>
        </w:rPr>
      </w:pPr>
      <w:r>
        <w:rPr>
          <w:b w:val="false"/>
          <w:bCs w:val="false"/>
          <w:i w:val="false"/>
          <w:iCs w:val="false"/>
          <w:spacing w:val="20"/>
          <w:sz w:val="32"/>
          <w:szCs w:val="32"/>
        </w:rPr>
      </w:r>
    </w:p>
    <w:p>
      <w:pPr>
        <w:pStyle w:val="Normal"/>
        <w:rPr>
          <w:b/>
          <w:b/>
          <w:bCs/>
          <w:i/>
          <w:i/>
          <w:iCs/>
          <w:spacing w:val="20"/>
          <w:sz w:val="32"/>
          <w:szCs w:val="32"/>
        </w:rPr>
      </w:pPr>
      <w:r>
        <w:rPr>
          <w:b/>
          <w:bCs/>
          <w:i/>
          <w:iCs/>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454"/>
        <w:jc w:val="center"/>
        <w:rPr>
          <w:rFonts w:ascii="Times New Roman" w:hAnsi="Times New Roman" w:cs="Times New Roman"/>
          <w:bCs w:val="false"/>
          <w:i w:val="false"/>
          <w:i w:val="false"/>
          <w:iCs w:val="false"/>
          <w:spacing w:val="20"/>
          <w:sz w:val="32"/>
          <w:szCs w:val="32"/>
        </w:rPr>
      </w:pPr>
      <w:r>
        <w:rPr>
          <w:rFonts w:cs="Times New Roman" w:ascii="Times New Roman" w:hAnsi="Times New Roman"/>
          <w:bCs w:val="false"/>
          <w:i w:val="false"/>
          <w:iCs w:val="false"/>
          <w:spacing w:val="20"/>
          <w:sz w:val="32"/>
          <w:szCs w:val="32"/>
        </w:rPr>
        <w:t>О Т Ч Е Т</w:t>
      </w:r>
    </w:p>
    <w:p>
      <w:pPr>
        <w:pStyle w:val="Heading2"/>
        <w:spacing w:before="0" w:after="0"/>
        <w:ind w:firstLine="454"/>
        <w:jc w:val="center"/>
        <w:rPr>
          <w:rFonts w:ascii="Times New Roman" w:hAnsi="Times New Roman" w:cs="Times New Roman"/>
          <w:bCs w:val="false"/>
          <w:i w:val="false"/>
          <w:i w:val="false"/>
          <w:iCs w:val="false"/>
          <w:spacing w:val="20"/>
          <w:sz w:val="32"/>
          <w:szCs w:val="32"/>
        </w:rPr>
      </w:pPr>
      <w:r>
        <w:rPr>
          <w:rFonts w:cs="Times New Roman" w:ascii="Times New Roman" w:hAnsi="Times New Roman"/>
          <w:bCs w:val="false"/>
          <w:i w:val="false"/>
          <w:iCs w:val="false"/>
          <w:spacing w:val="20"/>
          <w:sz w:val="32"/>
          <w:szCs w:val="32"/>
        </w:rPr>
        <w:t>А Д М И Н И С Т Р А Ц И И   Г О Р О Д А</w:t>
      </w:r>
    </w:p>
    <w:p>
      <w:pPr>
        <w:pStyle w:val="Heading2"/>
        <w:spacing w:before="0" w:after="0"/>
        <w:ind w:firstLine="454"/>
        <w:jc w:val="center"/>
        <w:rPr>
          <w:rFonts w:ascii="Times New Roman" w:hAnsi="Times New Roman" w:cs="Times New Roman"/>
          <w:bCs w:val="false"/>
          <w:i w:val="false"/>
          <w:i w:val="false"/>
          <w:iCs w:val="false"/>
          <w:spacing w:val="20"/>
          <w:sz w:val="32"/>
          <w:szCs w:val="32"/>
        </w:rPr>
      </w:pPr>
      <w:r>
        <w:rPr>
          <w:rFonts w:cs="Times New Roman" w:ascii="Times New Roman" w:hAnsi="Times New Roman"/>
          <w:bCs w:val="false"/>
          <w:i w:val="false"/>
          <w:iCs w:val="false"/>
          <w:spacing w:val="20"/>
          <w:sz w:val="32"/>
          <w:szCs w:val="32"/>
        </w:rPr>
        <w:t xml:space="preserve">ВЕЛИКИЕ ЛУКИ </w:t>
      </w:r>
      <w:r>
        <w:rPr>
          <w:rFonts w:cs="Times New Roman" w:ascii="Times New Roman" w:hAnsi="Times New Roman"/>
          <w:i w:val="false"/>
          <w:sz w:val="32"/>
          <w:szCs w:val="32"/>
        </w:rPr>
        <w:t>З А   2 0 0 5   Г О Д</w:t>
      </w:r>
    </w:p>
    <w:p>
      <w:pPr>
        <w:pStyle w:val="Normal"/>
        <w:ind w:firstLine="454"/>
        <w:jc w:val="center"/>
        <w:rPr>
          <w:rFonts w:ascii="Times New Roman" w:hAnsi="Times New Roman" w:cs="Times New Roman"/>
          <w:bCs/>
          <w:i/>
          <w:i/>
          <w:iCs/>
          <w:spacing w:val="20"/>
          <w:sz w:val="32"/>
          <w:szCs w:val="32"/>
        </w:rPr>
      </w:pPr>
      <w:r>
        <w:rPr>
          <w:rFonts w:cs="Times New Roman" w:ascii="Times New Roman" w:hAnsi="Times New Roman"/>
          <w:bCs/>
          <w:i/>
          <w:iCs/>
          <w:spacing w:val="20"/>
          <w:sz w:val="32"/>
          <w:szCs w:val="32"/>
        </w:rPr>
      </w:r>
    </w:p>
    <w:p>
      <w:pPr>
        <w:pStyle w:val="Heading2"/>
        <w:spacing w:before="0" w:after="0"/>
        <w:ind w:firstLine="454"/>
        <w:jc w:val="center"/>
        <w:rPr>
          <w:sz w:val="32"/>
          <w:szCs w:val="32"/>
        </w:rPr>
      </w:pPr>
      <w:r>
        <w:rPr>
          <w:sz w:val="32"/>
          <w:szCs w:val="32"/>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2"/>
        <w:spacing w:before="0" w:after="0"/>
        <w:ind w:firstLine="454"/>
        <w:jc w:val="center"/>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Normal"/>
        <w:ind w:firstLine="454"/>
        <w:rPr>
          <w:sz w:val="28"/>
          <w:szCs w:val="28"/>
        </w:rPr>
      </w:pPr>
      <w:r>
        <w:rPr>
          <w:sz w:val="28"/>
          <w:szCs w:val="28"/>
        </w:rPr>
      </w:r>
    </w:p>
    <w:p>
      <w:pPr>
        <w:pStyle w:val="Heading2"/>
        <w:spacing w:before="0" w:after="0"/>
        <w:ind w:firstLine="454"/>
        <w:rPr>
          <w:i w:val="false"/>
          <w:i w:val="false"/>
          <w:sz w:val="28"/>
          <w:szCs w:val="28"/>
        </w:rPr>
      </w:pPr>
      <w:r>
        <w:rPr>
          <w:i w:val="false"/>
          <w:sz w:val="28"/>
          <w:szCs w:val="2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454"/>
        <w:jc w:val="center"/>
        <w:rPr>
          <w:bCs w:val="false"/>
          <w:i w:val="false"/>
          <w:i w:val="false"/>
          <w:iCs w:val="false"/>
          <w:spacing w:val="20"/>
        </w:rPr>
      </w:pPr>
      <w:r>
        <w:rPr>
          <w:i w:val="false"/>
        </w:rPr>
        <w:t>ВЕЛИКИЕ ЛУКИ</w:t>
      </w:r>
    </w:p>
    <w:p>
      <w:pPr>
        <w:pStyle w:val="Normal"/>
        <w:ind w:firstLine="454"/>
        <w:jc w:val="center"/>
        <w:rPr>
          <w:b/>
          <w:b/>
          <w:bCs/>
          <w:sz w:val="28"/>
          <w:szCs w:val="28"/>
        </w:rPr>
      </w:pPr>
      <w:r>
        <w:rPr>
          <w:b/>
          <w:bCs/>
          <w:sz w:val="28"/>
          <w:szCs w:val="28"/>
        </w:rPr>
        <w:t>2006 г.</w:t>
      </w:r>
    </w:p>
    <w:p>
      <w:pPr>
        <w:pStyle w:val="Normal"/>
        <w:rPr>
          <w:b/>
          <w:b/>
          <w:bCs/>
          <w:sz w:val="28"/>
          <w:szCs w:val="28"/>
        </w:rPr>
      </w:pPr>
      <w:r>
        <w:rPr>
          <w:b/>
          <w:bCs/>
          <w:sz w:val="28"/>
          <w:szCs w:val="28"/>
        </w:rPr>
      </w:r>
    </w:p>
    <w:p>
      <w:pPr>
        <w:pStyle w:val="Heading2"/>
        <w:spacing w:before="0" w:after="0"/>
        <w:ind w:firstLine="454"/>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Введение</w:t>
      </w:r>
    </w:p>
    <w:p>
      <w:pPr>
        <w:pStyle w:val="Normal"/>
        <w:ind w:firstLine="454"/>
        <w:rPr>
          <w:rFonts w:ascii="Times New Roman" w:hAnsi="Times New Roman" w:cs="Times New Roman"/>
          <w:b/>
          <w:b/>
          <w:bCs/>
          <w:i/>
          <w:i/>
          <w:iCs/>
        </w:rPr>
      </w:pPr>
      <w:r>
        <w:rPr>
          <w:rFonts w:cs="Times New Roman" w:ascii="Times New Roman" w:hAnsi="Times New Roman"/>
          <w:b/>
          <w:bCs/>
          <w:i/>
          <w:iCs/>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города  в 2005 году проходила в условиях проводимой  в масштабах Российской Федерации реформы местного  самоуправления. В рамках данной реформы в 2005 году была принята новая редакция Устава города, в которой отражены как изменения  организационной структуры городского самоуправления, так и полномочий  по вопросам местного значения.   В соответствии с  Законом  Псковской области город приобрел статус муниципального округа, начато осуществление разграничений полномочий между городом и областью, существенным образом  изменился порядок  формирования доходов  и финансирования части расходов городского бюджета.</w:t>
      </w:r>
    </w:p>
    <w:p>
      <w:pPr>
        <w:pStyle w:val="Normal"/>
        <w:ind w:firstLine="454"/>
        <w:jc w:val="both"/>
        <w:rPr/>
      </w:pPr>
      <w:r>
        <w:rPr>
          <w:rFonts w:cs="Times New Roman" w:ascii="Times New Roman" w:hAnsi="Times New Roman"/>
          <w:sz w:val="28"/>
          <w:szCs w:val="28"/>
        </w:rPr>
        <w:t>Деятельность Администрации города в течение года, как и в предыдущий  период, была направлена   на   обеспечение устойчивой работы городского хозяйства,  стабильного предоставления  жилищно-коммунальных услуг,  на создание условий для   обеспечения потребностей населения в образовательных, медицинских и бытовых услугах, создание условий для реализации творческого потенциала и приобщения к культурному наследию,  на организацию адресной помощи  слабо защищенным категориям насел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заимодействии с органами государственной власти рассматривались вопросы, связанные с правопорядком и безопасностью, предупреждением чрезвычайных ситуаций.</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о работе администрации города,  муниципальных предприятий и учреждений, а  также иных  организаций, связанных с решением городских вопросов, представлены в последующих разделах отчета. </w:t>
      </w:r>
    </w:p>
    <w:p>
      <w:pPr>
        <w:pStyle w:val="Head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454"/>
        <w:rPr/>
      </w:pPr>
      <w:r>
        <w:rPr>
          <w:rFonts w:cs="Times New Roman" w:ascii="Times New Roman" w:hAnsi="Times New Roman"/>
          <w:bCs/>
          <w:sz w:val="28"/>
        </w:rPr>
        <w:t xml:space="preserve">                                           </w:t>
      </w:r>
      <w:r>
        <w:rPr>
          <w:rFonts w:cs="Times New Roman" w:ascii="Times New Roman" w:hAnsi="Times New Roman"/>
          <w:bCs/>
          <w:sz w:val="28"/>
          <w:lang w:val="en-US"/>
        </w:rPr>
        <w:t>I</w:t>
      </w:r>
      <w:r>
        <w:rPr>
          <w:rFonts w:cs="Times New Roman" w:ascii="Times New Roman" w:hAnsi="Times New Roman"/>
          <w:bCs/>
          <w:sz w:val="28"/>
        </w:rPr>
        <w:t>. ФИНАНСЫ И БЮДЖЕТ</w:t>
      </w:r>
    </w:p>
    <w:p>
      <w:pPr>
        <w:pStyle w:val="TextBody"/>
        <w:ind w:firstLine="454"/>
        <w:rPr>
          <w:rFonts w:ascii="Times New Roman" w:hAnsi="Times New Roman" w:cs="Arial"/>
          <w:bCs/>
          <w:sz w:val="28"/>
        </w:rPr>
      </w:pPr>
      <w:r>
        <w:rPr>
          <w:rFonts w:cs="Arial" w:ascii="Times New Roman" w:hAnsi="Times New Roman"/>
          <w:bCs/>
          <w:sz w:val="28"/>
        </w:rPr>
      </w:r>
    </w:p>
    <w:p>
      <w:pPr>
        <w:pStyle w:val="TextBody"/>
        <w:ind w:firstLine="454"/>
        <w:rPr/>
      </w:pPr>
      <w:r>
        <w:rPr>
          <w:rFonts w:cs="Times New Roman" w:ascii="Times New Roman" w:hAnsi="Times New Roman"/>
          <w:bCs/>
          <w:sz w:val="28"/>
          <w:szCs w:val="28"/>
        </w:rPr>
        <w:t>Бюджет города на 2005 год первоначально был утвержден решением городской Думы от 25.03.2005г. № 16  по расходам в сумме 653 608,0 тыс.руб. и по доходам 627 873,0 тыс. руб., в том числе собственные доходы</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 257 351,0 тыс. руб. и безвозмездные поступления от других бюджетов бюджетной системы РФ – 370 522,0 тыс.руб. Размер дефицита бюджета был  утвержден в соответствии с требованиями Бюджетного кодекса      Российской Федерации  (10% от суммы собственных доходов)  в сумме 25 735,0 тыс. руб. При этом, в  решении об утверждении бюджета  было зафиксировано, что значительная часть расходов бюджета города не обеспечена доходными источниками.</w:t>
      </w:r>
    </w:p>
    <w:p>
      <w:pPr>
        <w:pStyle w:val="TextBody"/>
        <w:ind w:firstLine="454"/>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учетом </w:t>
      </w:r>
      <w:r>
        <w:rPr>
          <w:rFonts w:cs="Times New Roman" w:ascii="Times New Roman" w:hAnsi="Times New Roman"/>
          <w:sz w:val="28"/>
          <w:szCs w:val="28"/>
        </w:rPr>
        <w:t xml:space="preserve">изменений   в бюджет, внесенных решениями городской Думы, основные      плановые параметры бюджета города составили:  по расходам   - 716 318,9 тыс. руб. по доходам  - 691 469,6 тыс.руб., в т.ч. собственные доходы  293523,8 тыс. рублей,   дефицит -   24 849,3 тыс.руб.   верхний предел муниципального долга – 293 523,8 тыс.руб. </w:t>
      </w:r>
    </w:p>
    <w:p>
      <w:pPr>
        <w:pStyle w:val="TextBody"/>
        <w:ind w:firstLine="454"/>
        <w:rPr>
          <w:rFonts w:ascii="Times New Roman" w:hAnsi="Times New Roman" w:cs="Times New Roman"/>
          <w:bCs/>
          <w:sz w:val="28"/>
          <w:szCs w:val="28"/>
        </w:rPr>
      </w:pPr>
      <w:r>
        <w:rPr>
          <w:rFonts w:eastAsia="Arial"/>
          <w:sz w:val="28"/>
          <w:szCs w:val="28"/>
        </w:rPr>
        <w:t xml:space="preserve">  </w:t>
      </w:r>
      <w:r>
        <w:rPr>
          <w:rFonts w:cs="Times New Roman" w:ascii="Times New Roman" w:hAnsi="Times New Roman"/>
          <w:sz w:val="28"/>
          <w:szCs w:val="28"/>
        </w:rPr>
        <w:t>Исполнение бюджета по доходам, включая безвозмездные перечисления из областного бюджета, по предварительной оценке</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sz w:val="28"/>
          <w:szCs w:val="28"/>
        </w:rPr>
        <w:t xml:space="preserve">   составило - 692 716,4 тыс. руб., (таблица № 2), в том числе: по  собственным доходам - 300 240,8 тыс. руб.  (102,3 % к уточненной росписи поступлений собственных доходов на 2005 год),  </w:t>
      </w:r>
      <w:r>
        <w:rPr>
          <w:rFonts w:cs="Times New Roman" w:ascii="Times New Roman" w:hAnsi="Times New Roman"/>
          <w:bCs/>
          <w:sz w:val="28"/>
          <w:szCs w:val="28"/>
        </w:rPr>
        <w:t>по  безвозмездным перечислениям из областного бюджета - 392 475,6 тыс. руб.,  (99% к уточненной росписи поступлений безвозмездных перечислений на 2005 год). Динамика собственных доходов и безвозмездных поступлений представлена в таблице 1.</w:t>
      </w:r>
    </w:p>
    <w:p>
      <w:pPr>
        <w:pStyle w:val="TextBody"/>
        <w:ind w:firstLine="454"/>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TextBody"/>
        <w:ind w:firstLine="454"/>
        <w:jc w:val="center"/>
        <w:rPr>
          <w:rFonts w:ascii="Times New Roman" w:hAnsi="Times New Roman" w:cs="Times New Roman"/>
          <w:bCs/>
          <w:i/>
          <w:i/>
          <w:sz w:val="28"/>
          <w:szCs w:val="28"/>
        </w:rPr>
      </w:pPr>
      <w:r>
        <w:rPr>
          <w:rFonts w:cs="Times New Roman" w:ascii="Times New Roman" w:hAnsi="Times New Roman"/>
          <w:bCs/>
          <w:i/>
          <w:sz w:val="28"/>
          <w:szCs w:val="28"/>
        </w:rPr>
      </w:r>
    </w:p>
    <w:p>
      <w:pPr>
        <w:pStyle w:val="TextBody"/>
        <w:ind w:firstLine="454"/>
        <w:jc w:val="center"/>
        <w:rPr/>
      </w:pPr>
      <w:r>
        <w:rPr>
          <w:rFonts w:cs="Times New Roman" w:ascii="Times New Roman" w:hAnsi="Times New Roman"/>
          <w:bCs/>
          <w:iCs/>
          <w:sz w:val="28"/>
          <w:szCs w:val="28"/>
        </w:rPr>
        <w:t>Динамика собственных   доходов и безвозмездных перечислений в бюджет г. Великие Луки за 2004 – 2005 годы</w:t>
      </w:r>
    </w:p>
    <w:p>
      <w:pPr>
        <w:pStyle w:val="TextBody"/>
        <w:ind w:firstLine="454"/>
        <w:jc w:val="center"/>
        <w:rPr/>
      </w:pPr>
      <w:r>
        <w:rPr/>
        <w:t xml:space="preserve">                                                                                                            </w:t>
      </w:r>
      <w:r>
        <w:rPr/>
        <w:t>тыс. руб.</w:t>
      </w:r>
    </w:p>
    <w:tbl>
      <w:tblPr>
        <w:tblW w:w="9606" w:type="dxa"/>
        <w:jc w:val="left"/>
        <w:tblInd w:w="-5" w:type="dxa"/>
        <w:tblLayout w:type="fixed"/>
        <w:tblCellMar>
          <w:top w:w="0" w:type="dxa"/>
          <w:left w:w="108" w:type="dxa"/>
          <w:bottom w:w="0" w:type="dxa"/>
          <w:right w:w="108" w:type="dxa"/>
        </w:tblCellMar>
      </w:tblPr>
      <w:tblGrid>
        <w:gridCol w:w="2093"/>
        <w:gridCol w:w="1417"/>
        <w:gridCol w:w="1701"/>
        <w:gridCol w:w="1276"/>
        <w:gridCol w:w="1701"/>
        <w:gridCol w:w="1418"/>
      </w:tblGrid>
      <w:tr>
        <w:trPr>
          <w:trHeight w:val="543" w:hRule="atLeast"/>
        </w:trPr>
        <w:tc>
          <w:tcPr>
            <w:tcW w:w="2093" w:type="dxa"/>
            <w:vMerge w:val="restart"/>
            <w:tcBorders>
              <w:top w:val="single" w:sz="4" w:space="0" w:color="000000"/>
              <w:left w:val="single" w:sz="4" w:space="0" w:color="000000"/>
              <w:right w:val="single" w:sz="4" w:space="0" w:color="000000"/>
            </w:tcBorders>
            <w:vAlign w:val="center"/>
          </w:tcPr>
          <w:p>
            <w:pPr>
              <w:pStyle w:val="Normal"/>
              <w:ind w:firstLine="454"/>
              <w:jc w:val="center"/>
              <w:rPr/>
            </w:pPr>
            <w:r>
              <w:rPr>
                <w:rFonts w:cs="Times New Roman" w:ascii="Times New Roman" w:hAnsi="Times New Roman"/>
                <w:bCs/>
                <w:szCs w:val="24"/>
              </w:rPr>
              <w:t xml:space="preserve"> </w:t>
            </w:r>
            <w:r>
              <w:rPr>
                <w:rFonts w:cs="Times New Roman" w:ascii="Times New Roman" w:hAnsi="Times New Roman"/>
                <w:bCs/>
                <w:szCs w:val="24"/>
              </w:rPr>
              <w:t>Доходные источник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454"/>
              <w:jc w:val="center"/>
              <w:rPr>
                <w:rFonts w:ascii="Times New Roman" w:hAnsi="Times New Roman" w:cs="Times New Roman"/>
                <w:bCs/>
                <w:sz w:val="22"/>
                <w:szCs w:val="22"/>
              </w:rPr>
            </w:pPr>
            <w:r>
              <w:rPr>
                <w:rFonts w:cs="Times New Roman" w:ascii="Times New Roman" w:hAnsi="Times New Roman"/>
                <w:bCs/>
                <w:sz w:val="22"/>
                <w:szCs w:val="22"/>
              </w:rPr>
              <w:t>2004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454"/>
              <w:jc w:val="center"/>
              <w:rPr>
                <w:rFonts w:ascii="Times New Roman" w:hAnsi="Times New Roman" w:cs="Times New Roman"/>
                <w:bCs/>
                <w:sz w:val="22"/>
                <w:szCs w:val="22"/>
              </w:rPr>
            </w:pPr>
            <w:r>
              <w:rPr>
                <w:rFonts w:cs="Times New Roman" w:ascii="Times New Roman" w:hAnsi="Times New Roman"/>
                <w:bCs/>
                <w:sz w:val="22"/>
                <w:szCs w:val="22"/>
              </w:rPr>
              <w:t>2005 год</w:t>
            </w:r>
          </w:p>
        </w:tc>
        <w:tc>
          <w:tcPr>
            <w:tcW w:w="1418" w:type="dxa"/>
            <w:vMerge w:val="restart"/>
            <w:tcBorders>
              <w:top w:val="single" w:sz="4" w:space="0" w:color="000000"/>
              <w:left w:val="single" w:sz="4" w:space="0" w:color="000000"/>
              <w:right w:val="single" w:sz="4" w:space="0" w:color="000000"/>
            </w:tcBorders>
          </w:tcPr>
          <w:p>
            <w:pPr>
              <w:pStyle w:val="Normal"/>
              <w:snapToGrid w:val="false"/>
              <w:ind w:right="-108" w:firstLine="454"/>
              <w:rPr>
                <w:rFonts w:ascii="Times New Roman" w:hAnsi="Times New Roman" w:cs="Times New Roman"/>
                <w:bCs/>
                <w:sz w:val="22"/>
                <w:szCs w:val="22"/>
              </w:rPr>
            </w:pPr>
            <w:r>
              <w:rPr>
                <w:rFonts w:cs="Times New Roman" w:ascii="Times New Roman" w:hAnsi="Times New Roman"/>
                <w:bCs/>
                <w:sz w:val="22"/>
                <w:szCs w:val="22"/>
              </w:rPr>
            </w:r>
          </w:p>
          <w:p>
            <w:pPr>
              <w:pStyle w:val="Normal"/>
              <w:ind w:right="-108" w:firstLine="454"/>
              <w:rPr>
                <w:rFonts w:ascii="Times New Roman" w:hAnsi="Times New Roman" w:cs="Times New Roman"/>
                <w:bCs/>
                <w:sz w:val="22"/>
                <w:szCs w:val="22"/>
              </w:rPr>
            </w:pPr>
            <w:r>
              <w:rPr>
                <w:rFonts w:cs="Times New Roman" w:ascii="Times New Roman" w:hAnsi="Times New Roman"/>
                <w:bCs/>
                <w:sz w:val="22"/>
                <w:szCs w:val="22"/>
              </w:rPr>
            </w:r>
          </w:p>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Темп роста</w:t>
            </w:r>
          </w:p>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снижения)</w:t>
            </w:r>
          </w:p>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 xml:space="preserve">2005 г. к 2004 </w:t>
            </w:r>
          </w:p>
        </w:tc>
      </w:tr>
      <w:tr>
        <w:trPr>
          <w:trHeight w:val="1078"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ind w:firstLine="454"/>
              <w:jc w:val="center"/>
              <w:rPr>
                <w:rFonts w:ascii="Times New Roman" w:hAnsi="Times New Roman" w:cs="Times New Roman"/>
                <w:bCs/>
                <w:sz w:val="28"/>
                <w:szCs w:val="24"/>
              </w:rPr>
            </w:pPr>
            <w:r>
              <w:rPr>
                <w:rFonts w:cs="Times New Roman" w:ascii="Times New Roman" w:hAnsi="Times New Roman"/>
                <w:bCs/>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Times New Roman" w:hAnsi="Times New Roman" w:cs="Times New Roman"/>
                <w:bCs/>
                <w:sz w:val="22"/>
                <w:szCs w:val="22"/>
              </w:rPr>
            </w:pPr>
            <w:r>
              <w:rPr>
                <w:rFonts w:cs="Times New Roman" w:ascii="Times New Roman" w:hAnsi="Times New Roman"/>
                <w:bCs/>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bCs/>
                <w:sz w:val="22"/>
                <w:szCs w:val="22"/>
              </w:rPr>
              <w:t>% исполнения к утвержденному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Times New Roman" w:hAnsi="Times New Roman" w:cs="Times New Roman"/>
                <w:bCs/>
                <w:sz w:val="22"/>
                <w:szCs w:val="22"/>
              </w:rPr>
            </w:pPr>
            <w:r>
              <w:rPr>
                <w:rFonts w:cs="Times New Roman" w:ascii="Times New Roman" w:hAnsi="Times New Roman"/>
                <w:bCs/>
                <w:sz w:val="22"/>
                <w:szCs w:val="22"/>
              </w:rPr>
              <w:t>Кассовое исполн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 исполнения к утвержденному бюджету</w:t>
            </w:r>
          </w:p>
        </w:tc>
        <w:tc>
          <w:tcPr>
            <w:tcW w:w="1418" w:type="dxa"/>
            <w:vMerge w:val="continue"/>
            <w:tcBorders>
              <w:top w:val="single" w:sz="4" w:space="0" w:color="000000"/>
              <w:left w:val="single" w:sz="4" w:space="0" w:color="000000"/>
              <w:right w:val="single" w:sz="4" w:space="0" w:color="000000"/>
            </w:tcBorders>
          </w:tcPr>
          <w:p>
            <w:pPr>
              <w:pStyle w:val="Normal"/>
              <w:snapToGrid w:val="false"/>
              <w:ind w:right="-108" w:firstLine="454"/>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b w:val="false"/>
                <w:b w:val="false"/>
                <w:bCs w:val="false"/>
                <w:sz w:val="22"/>
                <w:szCs w:val="22"/>
              </w:rPr>
            </w:pPr>
            <w:r>
              <w:rPr>
                <w:b w:val="false"/>
                <w:bCs w:val="false"/>
                <w:sz w:val="22"/>
                <w:szCs w:val="22"/>
              </w:rPr>
              <w:t>СОБСТВЕННЫЕ ДОХОДЫ</w:t>
            </w:r>
          </w:p>
        </w:tc>
        <w:tc>
          <w:tcPr>
            <w:tcW w:w="1417"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548 149</w:t>
            </w:r>
          </w:p>
        </w:tc>
        <w:tc>
          <w:tcPr>
            <w:tcW w:w="1701"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Cs w:val="24"/>
              </w:rPr>
            </w:pPr>
            <w:r>
              <w:rPr>
                <w:rFonts w:cs="Times New Roman" w:ascii="Times New Roman" w:hAnsi="Times New Roman"/>
                <w:bCs/>
                <w:szCs w:val="24"/>
              </w:rPr>
              <w:t>98,3</w:t>
            </w:r>
          </w:p>
        </w:tc>
        <w:tc>
          <w:tcPr>
            <w:tcW w:w="127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300 240,8</w:t>
            </w:r>
          </w:p>
        </w:tc>
        <w:tc>
          <w:tcPr>
            <w:tcW w:w="1701" w:type="dxa"/>
            <w:tcBorders>
              <w:left w:val="single" w:sz="8" w:space="0" w:color="000000"/>
              <w:bottom w:val="single" w:sz="4" w:space="0" w:color="000000"/>
              <w:right w:val="single" w:sz="8" w:space="0" w:color="000000"/>
            </w:tcBorders>
            <w:vAlign w:val="bottom"/>
          </w:tcPr>
          <w:p>
            <w:pPr>
              <w:pStyle w:val="Normal"/>
              <w:jc w:val="center"/>
              <w:rPr/>
            </w:pPr>
            <w:r>
              <w:rPr>
                <w:rFonts w:cs="Times New Roman" w:ascii="Times New Roman" w:hAnsi="Times New Roman"/>
                <w:bCs/>
                <w:szCs w:val="24"/>
              </w:rPr>
              <w:t xml:space="preserve">  </w:t>
            </w:r>
            <w:r>
              <w:rPr>
                <w:rFonts w:cs="Times New Roman" w:ascii="Times New Roman" w:hAnsi="Times New Roman"/>
                <w:bCs/>
                <w:szCs w:val="24"/>
              </w:rPr>
              <w:t>102,3</w:t>
            </w:r>
          </w:p>
        </w:tc>
        <w:tc>
          <w:tcPr>
            <w:tcW w:w="1418"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Снижение в 1,8 раза</w:t>
            </w:r>
          </w:p>
        </w:tc>
      </w:tr>
      <w:tr>
        <w:trPr>
          <w:trHeight w:val="626"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eading5"/>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БЕЗВОЗМЕЗДНЫЕ ПЕРЕЧИСЛЕНИЯ</w:t>
            </w:r>
          </w:p>
        </w:tc>
        <w:tc>
          <w:tcPr>
            <w:tcW w:w="1417" w:type="dxa"/>
            <w:tcBorders>
              <w:bottom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146 114</w:t>
            </w:r>
          </w:p>
        </w:tc>
        <w:tc>
          <w:tcPr>
            <w:tcW w:w="1701"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Cs w:val="24"/>
              </w:rPr>
            </w:pPr>
            <w:r>
              <w:rPr>
                <w:rFonts w:cs="Times New Roman" w:ascii="Times New Roman" w:hAnsi="Times New Roman"/>
                <w:bCs/>
                <w:szCs w:val="24"/>
              </w:rPr>
              <w:t>95,2</w:t>
            </w:r>
          </w:p>
        </w:tc>
        <w:tc>
          <w:tcPr>
            <w:tcW w:w="127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392 475,6</w:t>
            </w:r>
          </w:p>
        </w:tc>
        <w:tc>
          <w:tcPr>
            <w:tcW w:w="1701" w:type="dxa"/>
            <w:tcBorders>
              <w:left w:val="single" w:sz="8" w:space="0" w:color="000000"/>
              <w:bottom w:val="single" w:sz="4" w:space="0" w:color="000000"/>
              <w:right w:val="single" w:sz="8" w:space="0" w:color="000000"/>
            </w:tcBorders>
            <w:vAlign w:val="bottom"/>
          </w:tcPr>
          <w:p>
            <w:pPr>
              <w:pStyle w:val="Normal"/>
              <w:ind w:firstLine="454"/>
              <w:jc w:val="center"/>
              <w:rPr>
                <w:rFonts w:ascii="Times New Roman" w:hAnsi="Times New Roman" w:cs="Times New Roman"/>
                <w:bCs/>
                <w:szCs w:val="24"/>
              </w:rPr>
            </w:pPr>
            <w:r>
              <w:rPr>
                <w:rFonts w:cs="Times New Roman" w:ascii="Times New Roman" w:hAnsi="Times New Roman"/>
                <w:bCs/>
                <w:szCs w:val="24"/>
              </w:rPr>
              <w:t>99,0</w:t>
            </w:r>
          </w:p>
        </w:tc>
        <w:tc>
          <w:tcPr>
            <w:tcW w:w="1418"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Cs w:val="24"/>
              </w:rPr>
            </w:pPr>
            <w:r>
              <w:rPr>
                <w:rFonts w:cs="Times New Roman" w:ascii="Times New Roman" w:hAnsi="Times New Roman"/>
                <w:bCs/>
                <w:szCs w:val="24"/>
              </w:rPr>
              <w:t>Рост в         2,6 раза</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ВСЕГО ДОХОДОВ</w:t>
            </w:r>
          </w:p>
        </w:tc>
        <w:tc>
          <w:tcPr>
            <w:tcW w:w="1417" w:type="dxa"/>
            <w:tcBorders>
              <w:bottom w:val="single" w:sz="4"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694 263</w:t>
            </w:r>
          </w:p>
        </w:tc>
        <w:tc>
          <w:tcPr>
            <w:tcW w:w="1701" w:type="dxa"/>
            <w:tcBorders>
              <w:left w:val="single" w:sz="8" w:space="0" w:color="000000"/>
              <w:bottom w:val="single" w:sz="4" w:space="0" w:color="000000"/>
              <w:right w:val="single" w:sz="4" w:space="0" w:color="000000"/>
            </w:tcBorders>
            <w:vAlign w:val="bottom"/>
          </w:tcPr>
          <w:p>
            <w:pPr>
              <w:pStyle w:val="Normal"/>
              <w:ind w:firstLine="454"/>
              <w:jc w:val="center"/>
              <w:rPr/>
            </w:pPr>
            <w:r>
              <w:rPr>
                <w:rFonts w:cs="Times New Roman" w:ascii="Times New Roman" w:hAnsi="Times New Roman"/>
                <w:bCs/>
                <w:szCs w:val="24"/>
              </w:rPr>
              <w:t>97,6</w:t>
            </w:r>
          </w:p>
        </w:tc>
        <w:tc>
          <w:tcPr>
            <w:tcW w:w="1276"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Cs w:val="24"/>
              </w:rPr>
            </w:pPr>
            <w:r>
              <w:rPr>
                <w:rFonts w:cs="Times New Roman" w:ascii="Times New Roman" w:hAnsi="Times New Roman"/>
                <w:bCs/>
                <w:szCs w:val="24"/>
              </w:rPr>
              <w:t>692 716,4</w:t>
            </w:r>
          </w:p>
        </w:tc>
        <w:tc>
          <w:tcPr>
            <w:tcW w:w="1701" w:type="dxa"/>
            <w:tcBorders>
              <w:left w:val="single" w:sz="8" w:space="0" w:color="000000"/>
              <w:bottom w:val="single" w:sz="4" w:space="0" w:color="000000"/>
              <w:right w:val="single" w:sz="8" w:space="0" w:color="000000"/>
            </w:tcBorders>
            <w:vAlign w:val="bottom"/>
          </w:tcPr>
          <w:p>
            <w:pPr>
              <w:pStyle w:val="Normal"/>
              <w:ind w:firstLine="454"/>
              <w:jc w:val="center"/>
              <w:rPr>
                <w:rFonts w:ascii="Times New Roman" w:hAnsi="Times New Roman" w:cs="Times New Roman"/>
                <w:bCs/>
                <w:szCs w:val="24"/>
              </w:rPr>
            </w:pPr>
            <w:r>
              <w:rPr>
                <w:rFonts w:cs="Times New Roman" w:ascii="Times New Roman" w:hAnsi="Times New Roman"/>
                <w:bCs/>
                <w:szCs w:val="24"/>
              </w:rPr>
              <w:t>100,4</w:t>
            </w:r>
          </w:p>
        </w:tc>
        <w:tc>
          <w:tcPr>
            <w:tcW w:w="1418"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Cs w:val="24"/>
              </w:rPr>
            </w:pPr>
            <w:r>
              <w:rPr>
                <w:rFonts w:cs="Times New Roman" w:ascii="Times New Roman" w:hAnsi="Times New Roman"/>
                <w:bCs/>
                <w:szCs w:val="24"/>
              </w:rPr>
              <w:t>97,4%</w:t>
            </w:r>
          </w:p>
        </w:tc>
      </w:tr>
    </w:tbl>
    <w:p>
      <w:pPr>
        <w:pStyle w:val="TextBody"/>
        <w:ind w:firstLine="454"/>
        <w:rPr>
          <w:rFonts w:ascii="Times New Roman" w:hAnsi="Times New Roman" w:cs="Times New Roman"/>
          <w:bCs/>
          <w:iCs/>
          <w:sz w:val="28"/>
          <w:szCs w:val="28"/>
        </w:rPr>
      </w:pPr>
      <w:r>
        <w:rPr>
          <w:rFonts w:cs="Times New Roman" w:ascii="Times New Roman" w:hAnsi="Times New Roman"/>
          <w:bCs/>
          <w:iCs/>
          <w:sz w:val="28"/>
          <w:szCs w:val="28"/>
        </w:rPr>
      </w:r>
    </w:p>
    <w:p>
      <w:pPr>
        <w:pStyle w:val="21"/>
        <w:spacing w:lineRule="auto" w:line="240"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собственных доходов в общих поступлениях 2005 года составил 43,3 %, в 2004 году он был 79 %, а удельный вес безвозмездных перечислений из областного бюджета в 2005 году составил - 56,7 %, против 21 % в 2004 году. </w:t>
      </w:r>
    </w:p>
    <w:p>
      <w:pPr>
        <w:pStyle w:val="21"/>
        <w:spacing w:lineRule="auto" w:line="240" w:before="0" w:after="0"/>
        <w:ind w:left="0" w:firstLine="454"/>
        <w:jc w:val="both"/>
        <w:rPr/>
      </w:pPr>
      <w:r>
        <w:rPr>
          <w:rFonts w:eastAsia="Arial"/>
        </w:rPr>
        <w:t xml:space="preserve">   </w:t>
      </w:r>
      <w:r>
        <w:rPr>
          <w:rFonts w:cs="Times New Roman" w:ascii="Times New Roman" w:hAnsi="Times New Roman"/>
          <w:sz w:val="28"/>
          <w:szCs w:val="28"/>
        </w:rPr>
        <w:t>В 2005 году наблюдается снижение доли собственных доходов в городском бюджете в 1,8 раза по сравнению с 2004 годом, и увеличение доли безвозмездных перечислений  текущего года в 2,6 раза к  уровню 2004 года.</w:t>
      </w:r>
    </w:p>
    <w:p>
      <w:pPr>
        <w:pStyle w:val="21"/>
        <w:spacing w:lineRule="auto" w:line="240" w:before="0" w:after="0"/>
        <w:ind w:left="0"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динамики поступления налоговых платежей во все уровни бюджетной системы показал (таблица 2), что удельный вес налоговых поступлений, зачисляемых в бюджет города, в 2005 году составил всего 17,8 % от всей собранной на территории города  суммы налогов и сборов, что по сравнению с 2004 годом меньше в 2,7 раза.</w:t>
      </w:r>
    </w:p>
    <w:p>
      <w:pPr>
        <w:pStyle w:val="TextBody"/>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сумма налоговых поступлений, собранных на территории города в 2005 году перечислена в федеральный и региональный  бюджеты – 82,2 %. За 2004 год в вышестоящие бюджеты  было перечислено 51,2 % налоговых доходов, т. е. в 1,6 раза меньше.</w:t>
      </w:r>
    </w:p>
    <w:p>
      <w:pPr>
        <w:pStyle w:val="TextBody"/>
        <w:ind w:firstLine="454"/>
        <w:rPr/>
      </w:pPr>
      <w:r>
        <w:rPr>
          <w:rFonts w:cs="Times New Roman" w:ascii="Times New Roman" w:hAnsi="Times New Roman"/>
          <w:sz w:val="28"/>
          <w:szCs w:val="28"/>
        </w:rPr>
        <w:t xml:space="preserve">  </w:t>
      </w:r>
      <w:r>
        <w:rPr>
          <w:rFonts w:cs="Times New Roman" w:ascii="Times New Roman" w:hAnsi="Times New Roman"/>
          <w:sz w:val="28"/>
          <w:szCs w:val="28"/>
        </w:rPr>
        <w:t xml:space="preserve">Такая динамика  обусловлена изменениями  в федеральном и областном законодательстве, согласно которому   в 2005 году в бюджет города перестали поступать налог на прибыль, налог на имущество организаций и налог, взимаемый по упрощенной системе.  Норматив по налогу на доходы физических лиц уменьшился с 55 до 30%. Увеличение нормативов по налогу на вмененный доход и земельному налогу не компенсируют потерь.  </w:t>
      </w:r>
    </w:p>
    <w:p>
      <w:pPr>
        <w:pStyle w:val="TextBody"/>
        <w:ind w:firstLine="454"/>
        <w:jc w:val="right"/>
        <w:rPr/>
      </w:pPr>
      <w:r>
        <w:rPr>
          <w:rFonts w:cs="Times New Roman" w:ascii="Times New Roman" w:hAnsi="Times New Roman"/>
          <w:bCs/>
          <w:sz w:val="28"/>
          <w:szCs w:val="28"/>
        </w:rPr>
        <w:t>Таблица 2</w:t>
      </w:r>
    </w:p>
    <w:p>
      <w:pPr>
        <w:pStyle w:val="TextBody"/>
        <w:ind w:firstLine="454"/>
        <w:jc w:val="center"/>
        <w:rPr>
          <w:rFonts w:ascii="Times New Roman" w:hAnsi="Times New Roman" w:cs="Times New Roman"/>
          <w:bCs/>
          <w:sz w:val="28"/>
          <w:szCs w:val="28"/>
        </w:rPr>
      </w:pPr>
      <w:r>
        <w:rPr>
          <w:rFonts w:cs="Times New Roman" w:ascii="Times New Roman" w:hAnsi="Times New Roman"/>
          <w:sz w:val="28"/>
          <w:szCs w:val="28"/>
        </w:rPr>
        <w:t>Распределение  налогов, собираемых на территории города, по уровням  бюджетной системы</w:t>
      </w:r>
      <w:r>
        <w:rPr>
          <w:rStyle w:val="FootnoteCharacters"/>
          <w:rStyle w:val="FootnoteAnchor"/>
          <w:rFonts w:cs="Times New Roman" w:ascii="Times New Roman" w:hAnsi="Times New Roman"/>
          <w:bCs/>
          <w:szCs w:val="24"/>
        </w:rPr>
        <w:footnoteReference w:id="4"/>
      </w:r>
    </w:p>
    <w:p>
      <w:pPr>
        <w:pStyle w:val="TextBody"/>
        <w:ind w:firstLine="454"/>
        <w:rPr/>
      </w:pPr>
      <w:r>
        <w:rPr>
          <w:rFonts w:cs="Times New Roman" w:ascii="Times New Roman" w:hAnsi="Times New Roman"/>
          <w:bCs/>
          <w:sz w:val="28"/>
          <w:szCs w:val="28"/>
        </w:rPr>
        <w:t xml:space="preserve">                                                                                                               </w:t>
      </w:r>
      <w:r>
        <w:rPr>
          <w:rFonts w:cs="Times New Roman" w:ascii="Times New Roman" w:hAnsi="Times New Roman"/>
          <w:bCs/>
          <w:sz w:val="28"/>
          <w:szCs w:val="28"/>
        </w:rPr>
        <w:t>тыс. руб.</w:t>
      </w:r>
    </w:p>
    <w:tbl>
      <w:tblPr>
        <w:tblW w:w="9521" w:type="dxa"/>
        <w:jc w:val="left"/>
        <w:tblInd w:w="177" w:type="dxa"/>
        <w:tblLayout w:type="fixed"/>
        <w:tblCellMar>
          <w:top w:w="0" w:type="dxa"/>
          <w:left w:w="108" w:type="dxa"/>
          <w:bottom w:w="0" w:type="dxa"/>
          <w:right w:w="108" w:type="dxa"/>
        </w:tblCellMar>
      </w:tblPr>
      <w:tblGrid>
        <w:gridCol w:w="2512"/>
        <w:gridCol w:w="1134"/>
        <w:gridCol w:w="1212"/>
        <w:gridCol w:w="1080"/>
        <w:gridCol w:w="1284"/>
        <w:gridCol w:w="1164"/>
        <w:gridCol w:w="1135"/>
      </w:tblGrid>
      <w:tr>
        <w:trPr/>
        <w:tc>
          <w:tcPr>
            <w:tcW w:w="2512" w:type="dxa"/>
            <w:tcBorders>
              <w:top w:val="single" w:sz="4" w:space="0" w:color="000000"/>
              <w:left w:val="single" w:sz="4" w:space="0" w:color="000000"/>
              <w:right w:val="single" w:sz="4" w:space="0" w:color="000000"/>
            </w:tcBorders>
          </w:tcPr>
          <w:p>
            <w:pPr>
              <w:pStyle w:val="TextBody"/>
              <w:snapToGrid w:val="false"/>
              <w:ind w:firstLine="454"/>
              <w:jc w:val="center"/>
              <w:rPr>
                <w:rFonts w:ascii="Times New Roman" w:hAnsi="Times New Roman" w:cs="Times New Roman"/>
                <w:bCs/>
                <w:sz w:val="28"/>
                <w:szCs w:val="28"/>
              </w:rPr>
            </w:pPr>
            <w:r>
              <w:rPr>
                <w:rFonts w:cs="Times New Roman" w:ascii="Times New Roman" w:hAnsi="Times New Roman"/>
                <w:bCs/>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TextBody"/>
              <w:ind w:firstLine="454"/>
              <w:jc w:val="center"/>
              <w:rPr>
                <w:rFonts w:ascii="Times New Roman" w:hAnsi="Times New Roman" w:cs="Times New Roman"/>
                <w:bCs/>
                <w:sz w:val="28"/>
                <w:szCs w:val="28"/>
              </w:rPr>
            </w:pPr>
            <w:r>
              <w:rPr>
                <w:rFonts w:cs="Times New Roman" w:ascii="Times New Roman" w:hAnsi="Times New Roman"/>
                <w:bCs/>
                <w:sz w:val="28"/>
                <w:szCs w:val="28"/>
              </w:rPr>
              <w:t>2003г.</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extBody"/>
              <w:ind w:firstLine="454"/>
              <w:jc w:val="center"/>
              <w:rPr>
                <w:rFonts w:ascii="Times New Roman" w:hAnsi="Times New Roman" w:cs="Times New Roman"/>
                <w:bCs/>
                <w:sz w:val="28"/>
                <w:szCs w:val="28"/>
              </w:rPr>
            </w:pPr>
            <w:r>
              <w:rPr>
                <w:rFonts w:cs="Times New Roman" w:ascii="Times New Roman" w:hAnsi="Times New Roman"/>
                <w:bCs/>
                <w:sz w:val="28"/>
                <w:szCs w:val="28"/>
              </w:rPr>
              <w:t>2004г.</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Body"/>
              <w:ind w:firstLine="454"/>
              <w:jc w:val="center"/>
              <w:rPr>
                <w:rFonts w:ascii="Times New Roman" w:hAnsi="Times New Roman" w:cs="Times New Roman"/>
                <w:bCs/>
                <w:sz w:val="28"/>
                <w:szCs w:val="28"/>
              </w:rPr>
            </w:pPr>
            <w:r>
              <w:rPr>
                <w:rFonts w:cs="Times New Roman" w:ascii="Times New Roman" w:hAnsi="Times New Roman"/>
                <w:bCs/>
                <w:sz w:val="28"/>
                <w:szCs w:val="28"/>
              </w:rPr>
              <w:t>2005г.</w:t>
            </w:r>
          </w:p>
        </w:tc>
      </w:tr>
      <w:tr>
        <w:trPr>
          <w:cantSplit w:val="true"/>
        </w:trPr>
        <w:tc>
          <w:tcPr>
            <w:tcW w:w="251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sz w:val="26"/>
                <w:szCs w:val="26"/>
              </w:rPr>
              <w:t>Уровни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Cs/>
                <w:szCs w:val="24"/>
              </w:rPr>
            </w:pPr>
            <w:r>
              <w:rPr>
                <w:rFonts w:cs="Times New Roman" w:ascii="Times New Roman" w:hAnsi="Times New Roman"/>
                <w:bCs/>
                <w:szCs w:val="24"/>
              </w:rPr>
              <w:t>Сумма</w:t>
            </w:r>
          </w:p>
        </w:tc>
        <w:tc>
          <w:tcPr>
            <w:tcW w:w="1212"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Cs w:val="24"/>
              </w:rPr>
              <w:t>Уд. вес к итогу,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Сумма</w:t>
            </w:r>
          </w:p>
        </w:tc>
        <w:tc>
          <w:tcPr>
            <w:tcW w:w="1284"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Cs w:val="24"/>
              </w:rPr>
              <w:t>Уд. вес</w:t>
            </w:r>
          </w:p>
          <w:p>
            <w:pPr>
              <w:pStyle w:val="TextBody"/>
              <w:ind w:right="-108" w:hanging="0"/>
              <w:rPr>
                <w:rFonts w:ascii="Times New Roman" w:hAnsi="Times New Roman" w:cs="Times New Roman"/>
                <w:bCs/>
                <w:szCs w:val="24"/>
              </w:rPr>
            </w:pPr>
            <w:r>
              <w:rPr>
                <w:rFonts w:cs="Times New Roman" w:ascii="Times New Roman" w:hAnsi="Times New Roman"/>
                <w:bCs/>
                <w:szCs w:val="24"/>
              </w:rPr>
              <w:t>к итогу, %</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Сумма</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4"/>
              </w:rPr>
              <w:t>Уд. вес к итогу, %</w:t>
            </w:r>
          </w:p>
        </w:tc>
      </w:tr>
      <w:tr>
        <w:trPr>
          <w:trHeight w:val="892"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rFonts w:cs="Times New Roman" w:ascii="Times New Roman" w:hAnsi="Times New Roman"/>
                <w:b/>
                <w:bCs/>
                <w:szCs w:val="24"/>
              </w:rPr>
              <w:t>Всего перечислено в бюджеты всех уровней,</w:t>
            </w:r>
          </w:p>
          <w:p>
            <w:pPr>
              <w:pStyle w:val="TextBody"/>
              <w:ind w:right="-108" w:hanging="0"/>
              <w:jc w:val="lef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Cs/>
                <w:szCs w:val="24"/>
              </w:rPr>
              <w:t>в том числе:</w:t>
            </w:r>
            <w:r>
              <w:rPr>
                <w:rFonts w:cs="Times New Roman" w:ascii="Times New Roman" w:hAnsi="Times New Roman"/>
                <w:bCs/>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Cs w:val="24"/>
              </w:rPr>
            </w:pPr>
            <w:r>
              <w:rPr>
                <w:rFonts w:cs="Times New Roman" w:ascii="Times New Roman" w:hAnsi="Times New Roman"/>
                <w:bCs/>
                <w:szCs w:val="24"/>
              </w:rPr>
              <w:t>7903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1066100</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100,0</w:t>
            </w:r>
          </w:p>
        </w:tc>
        <w:tc>
          <w:tcPr>
            <w:tcW w:w="11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00" w:leader="none"/>
              </w:tabs>
              <w:ind w:right="33" w:hanging="0"/>
              <w:jc w:val="left"/>
              <w:rPr>
                <w:rFonts w:ascii="Times New Roman" w:hAnsi="Times New Roman" w:cs="Times New Roman"/>
                <w:bCs/>
                <w:szCs w:val="24"/>
              </w:rPr>
            </w:pPr>
            <w:r>
              <w:rPr>
                <w:rFonts w:cs="Times New Roman" w:ascii="Times New Roman" w:hAnsi="Times New Roman"/>
                <w:bCs/>
                <w:szCs w:val="24"/>
              </w:rPr>
              <w:t>1252798</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Cs w:val="24"/>
              </w:rPr>
            </w:pPr>
            <w:r>
              <w:rPr/>
              <w:t>100,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2313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2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231900</w:t>
            </w:r>
          </w:p>
          <w:p>
            <w:pPr>
              <w:pStyle w:val="TextBody"/>
              <w:ind w:firstLine="454"/>
              <w:jc w:val="right"/>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21,8</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302 584</w:t>
            </w:r>
          </w:p>
          <w:p>
            <w:pPr>
              <w:pStyle w:val="TextBody"/>
              <w:ind w:right="-107" w:firstLine="454"/>
              <w:jc w:val="right"/>
              <w:rPr>
                <w:rFonts w:ascii="Times New Roman" w:hAnsi="Times New Roman" w:cs="Times New Roman"/>
                <w:bCs/>
                <w:szCs w:val="24"/>
              </w:rPr>
            </w:pPr>
            <w:r>
              <w:rPr>
                <w:rFonts w:cs="Times New Roman" w:ascii="Times New Roman" w:hAnsi="Times New Roman"/>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firstLine="454"/>
              <w:jc w:val="center"/>
              <w:rPr>
                <w:rFonts w:ascii="Times New Roman" w:hAnsi="Times New Roman" w:cs="Times New Roman"/>
                <w:bCs/>
                <w:szCs w:val="24"/>
              </w:rPr>
            </w:pPr>
            <w:r>
              <w:rPr>
                <w:rFonts w:cs="Times New Roman" w:ascii="Times New Roman" w:hAnsi="Times New Roman"/>
                <w:bCs/>
                <w:szCs w:val="24"/>
              </w:rPr>
              <w:t>24,2</w:t>
            </w:r>
          </w:p>
          <w:p>
            <w:pPr>
              <w:pStyle w:val="TextBody"/>
              <w:ind w:firstLine="454"/>
              <w:jc w:val="center"/>
              <w:rPr>
                <w:rFonts w:ascii="Times New Roman" w:hAnsi="Times New Roman" w:cs="Times New Roman"/>
                <w:bCs/>
                <w:szCs w:val="24"/>
              </w:rPr>
            </w:pPr>
            <w:r>
              <w:rPr>
                <w:rFonts w:cs="Times New Roman" w:ascii="Times New Roman" w:hAnsi="Times New Roman"/>
                <w:bCs/>
                <w:szCs w:val="24"/>
              </w:rPr>
            </w:r>
          </w:p>
        </w:tc>
      </w:tr>
      <w:tr>
        <w:trPr>
          <w:trHeight w:val="682" w:hRule="atLeast"/>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2191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29,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312900</w:t>
            </w:r>
          </w:p>
          <w:p>
            <w:pPr>
              <w:pStyle w:val="TextBody"/>
              <w:ind w:firstLine="454"/>
              <w:jc w:val="right"/>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29,3</w:t>
            </w:r>
          </w:p>
        </w:tc>
        <w:tc>
          <w:tcPr>
            <w:tcW w:w="11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727 290</w:t>
            </w:r>
          </w:p>
        </w:tc>
        <w:tc>
          <w:tcPr>
            <w:tcW w:w="1135" w:type="dxa"/>
            <w:tcBorders>
              <w:top w:val="single" w:sz="4" w:space="0" w:color="000000"/>
              <w:left w:val="single" w:sz="4" w:space="0" w:color="000000"/>
              <w:bottom w:val="single" w:sz="4" w:space="0" w:color="000000"/>
              <w:right w:val="single" w:sz="4" w:space="0" w:color="000000"/>
            </w:tcBorders>
          </w:tcPr>
          <w:p>
            <w:pPr>
              <w:pStyle w:val="TextBody"/>
              <w:ind w:firstLine="454"/>
              <w:jc w:val="center"/>
              <w:rPr>
                <w:rFonts w:ascii="Times New Roman" w:hAnsi="Times New Roman" w:cs="Times New Roman"/>
                <w:bCs/>
                <w:szCs w:val="24"/>
              </w:rPr>
            </w:pPr>
            <w:r>
              <w:rPr>
                <w:rFonts w:cs="Times New Roman" w:ascii="Times New Roman" w:hAnsi="Times New Roman"/>
                <w:bCs/>
                <w:szCs w:val="24"/>
              </w:rPr>
              <w:t>58,0</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bCs/>
                <w:sz w:val="28"/>
                <w:szCs w:val="28"/>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339900</w:t>
            </w:r>
          </w:p>
        </w:tc>
        <w:tc>
          <w:tcPr>
            <w:tcW w:w="121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4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521300</w:t>
            </w:r>
          </w:p>
          <w:p>
            <w:pPr>
              <w:pStyle w:val="TextBody"/>
              <w:ind w:firstLine="454"/>
              <w:jc w:val="right"/>
              <w:rPr>
                <w:rFonts w:ascii="Times New Roman" w:hAnsi="Times New Roman" w:cs="Times New Roman"/>
                <w:bCs/>
                <w:szCs w:val="24"/>
              </w:rPr>
            </w:pPr>
            <w:r>
              <w:rPr>
                <w:rFonts w:cs="Times New Roman" w:ascii="Times New Roman" w:hAnsi="Times New Roman"/>
                <w:bCs/>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szCs w:val="24"/>
              </w:rPr>
            </w:pPr>
            <w:r>
              <w:rPr>
                <w:rFonts w:cs="Times New Roman" w:ascii="Times New Roman" w:hAnsi="Times New Roman"/>
                <w:bCs/>
                <w:szCs w:val="24"/>
              </w:rPr>
              <w:t>48,9</w:t>
            </w:r>
          </w:p>
          <w:p>
            <w:pPr>
              <w:pStyle w:val="TextBody"/>
              <w:ind w:firstLine="454"/>
              <w:jc w:val="right"/>
              <w:rPr>
                <w:rFonts w:ascii="Times New Roman" w:hAnsi="Times New Roman" w:cs="Times New Roman"/>
                <w:bCs/>
                <w:szCs w:val="24"/>
              </w:rPr>
            </w:pPr>
            <w:r>
              <w:rPr>
                <w:rFonts w:cs="Times New Roman" w:ascii="Times New Roman" w:hAnsi="Times New Roman"/>
                <w:bCs/>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Cs/>
                <w:szCs w:val="24"/>
              </w:rPr>
              <w:t>222 924</w:t>
            </w:r>
          </w:p>
          <w:p>
            <w:pPr>
              <w:pStyle w:val="TextBody"/>
              <w:ind w:firstLine="454"/>
              <w:jc w:val="right"/>
              <w:rPr>
                <w:rFonts w:ascii="Times New Roman" w:hAnsi="Times New Roman" w:cs="Times New Roman"/>
                <w:bCs/>
                <w:szCs w:val="24"/>
              </w:rPr>
            </w:pPr>
            <w:r>
              <w:rPr>
                <w:rFonts w:cs="Times New Roman" w:ascii="Times New Roman" w:hAnsi="Times New Roman"/>
                <w:bCs/>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firstLine="454"/>
              <w:jc w:val="center"/>
              <w:rPr>
                <w:rFonts w:ascii="Times New Roman" w:hAnsi="Times New Roman" w:cs="Times New Roman"/>
                <w:bCs/>
                <w:szCs w:val="24"/>
              </w:rPr>
            </w:pPr>
            <w:r>
              <w:rPr>
                <w:rFonts w:cs="Times New Roman" w:ascii="Times New Roman" w:hAnsi="Times New Roman"/>
                <w:bCs/>
                <w:szCs w:val="24"/>
              </w:rPr>
              <w:t>17,8</w:t>
            </w:r>
          </w:p>
          <w:p>
            <w:pPr>
              <w:pStyle w:val="TextBody"/>
              <w:ind w:firstLine="454"/>
              <w:jc w:val="center"/>
              <w:rPr>
                <w:rFonts w:ascii="Times New Roman" w:hAnsi="Times New Roman" w:cs="Times New Roman"/>
                <w:bCs/>
                <w:szCs w:val="24"/>
              </w:rPr>
            </w:pPr>
            <w:r>
              <w:rPr>
                <w:rFonts w:cs="Times New Roman" w:ascii="Times New Roman" w:hAnsi="Times New Roman"/>
                <w:bCs/>
                <w:szCs w:val="24"/>
              </w:rPr>
            </w:r>
          </w:p>
        </w:tc>
      </w:tr>
    </w:tbl>
    <w:p>
      <w:pPr>
        <w:pStyle w:val="TextBody"/>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eastAsia="Arial"/>
        </w:rPr>
        <w:t xml:space="preserve">       </w:t>
      </w:r>
      <w:r>
        <w:rPr>
          <w:rFonts w:cs="Times New Roman" w:ascii="Times New Roman" w:hAnsi="Times New Roman"/>
          <w:sz w:val="28"/>
          <w:szCs w:val="28"/>
        </w:rPr>
        <w:t xml:space="preserve">Общий объем доходов в бюджет города, включая безвозмездные перечисления, в 2005 году составил 692 716,4 тыс. руб., или 97,4 % к уровню 2004 года. Динамика структуры собственных доходов бюджета города  за последние три года представлена в таблице 3. </w:t>
      </w:r>
    </w:p>
    <w:p>
      <w:pPr>
        <w:pStyle w:val="Normal"/>
        <w:ind w:firstLine="454"/>
        <w:jc w:val="both"/>
        <w:rPr/>
      </w:pPr>
      <w:r>
        <w:rPr>
          <w:rFonts w:cs="Times New Roman" w:ascii="Times New Roman" w:hAnsi="Times New Roman"/>
          <w:sz w:val="28"/>
          <w:szCs w:val="28"/>
        </w:rPr>
        <w:t xml:space="preserve">Величина налоговых поступлений за отчетный год составила </w:t>
      </w:r>
      <w:r>
        <w:rPr>
          <w:rFonts w:cs="Times New Roman" w:ascii="Times New Roman" w:hAnsi="Times New Roman"/>
          <w:bCs/>
          <w:sz w:val="28"/>
          <w:szCs w:val="28"/>
        </w:rPr>
        <w:t>226 832,7 тыс. руб., что в 2,3 раза меньше, чем в 2004 году (2004 г. – 521 151,0 тыс. руб.)</w:t>
      </w:r>
      <w:r>
        <w:rPr>
          <w:rFonts w:cs="Times New Roman" w:ascii="Times New Roman" w:hAnsi="Times New Roman"/>
          <w:sz w:val="28"/>
          <w:szCs w:val="28"/>
        </w:rPr>
        <w:t xml:space="preserve">  и,  в 1,5 раза меньше, чем в 2003 году (</w:t>
      </w:r>
      <w:r>
        <w:rPr>
          <w:rFonts w:cs="Times New Roman" w:ascii="Times New Roman" w:hAnsi="Times New Roman"/>
          <w:bCs/>
          <w:sz w:val="28"/>
          <w:szCs w:val="28"/>
        </w:rPr>
        <w:t>2003 г. – 339 600,0 тыс. руб</w:t>
      </w:r>
      <w:r>
        <w:rPr>
          <w:rFonts w:cs="Times New Roman" w:ascii="Times New Roman" w:hAnsi="Times New Roman"/>
          <w:sz w:val="28"/>
          <w:szCs w:val="28"/>
        </w:rPr>
        <w:t>.)</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еналоговые поступления в 2005 году выросли в 2,7 раза, по сравнению с прошлым годом и в 4 раза  к уровню 2003 года. Рост неналоговых поступлений обусловлен  в основном за счет привлечения дополнительных доходов от использования имущества, находящегося в муниципальной собственности.</w:t>
      </w:r>
    </w:p>
    <w:p>
      <w:pPr>
        <w:pStyle w:val="Normal"/>
        <w:ind w:firstLine="454"/>
        <w:jc w:val="both"/>
        <w:rPr/>
      </w:pPr>
      <w:r>
        <w:rPr>
          <w:rFonts w:cs="Times New Roman" w:ascii="Times New Roman" w:hAnsi="Times New Roman"/>
          <w:sz w:val="28"/>
          <w:szCs w:val="28"/>
        </w:rPr>
        <w:t>Удельный вес налоговых поступлений в общем объеме доходов в 2005 году снизился на 20,6 % (с 95,1%  в 2004 году до 75,5% в 2005 году), а удельный вес неналоговых поступлений,  увеличился за отчетный период в 5 раз, по сравнению с 2003 и 2004 годами (с 5 % до 24,5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ьшение налоговых поступлений связано как с изменением законодательства, так и  в связи с недобором по трем основным видам доходов:  по налогу на доходы физических лиц -  4 086,5,0 тыс. руб.,  по единому налогу на вмененный доход для отдельных видов деятельности - 2 953,1 тыс. руб., земельному налогу  - 2 133,6 тыс. руб.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езвозмездных перечислений составил </w:t>
      </w:r>
      <w:r>
        <w:rPr>
          <w:rFonts w:cs="Times New Roman" w:ascii="Times New Roman" w:hAnsi="Times New Roman"/>
          <w:bCs/>
          <w:sz w:val="28"/>
          <w:szCs w:val="28"/>
        </w:rPr>
        <w:t xml:space="preserve">392 475,6 тыс. рублей. </w:t>
      </w:r>
      <w:r>
        <w:rPr>
          <w:rFonts w:cs="Times New Roman" w:ascii="Times New Roman" w:hAnsi="Times New Roman"/>
          <w:sz w:val="28"/>
          <w:szCs w:val="28"/>
        </w:rPr>
        <w:t>Финансирование областью  по данным перечислениям в 2005 году обеспечено 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454"/>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TextBody"/>
        <w:ind w:firstLine="454"/>
        <w:rPr>
          <w:rFonts w:ascii="Times New Roman" w:hAnsi="Times New Roman" w:cs="Times New Roman"/>
          <w:sz w:val="28"/>
          <w:szCs w:val="28"/>
        </w:rPr>
      </w:pPr>
      <w:r>
        <w:rPr>
          <w:rFonts w:cs="Times New Roman" w:ascii="Times New Roman" w:hAnsi="Times New Roman"/>
          <w:sz w:val="28"/>
          <w:szCs w:val="28"/>
        </w:rPr>
        <w:t>Динамика собственных доходных источников городского бюджета</w:t>
      </w:r>
    </w:p>
    <w:p>
      <w:pPr>
        <w:pStyle w:val="TextBody"/>
        <w:ind w:firstLine="454"/>
        <w:jc w:val="right"/>
        <w:rPr/>
      </w:pPr>
      <w:r>
        <w:rPr/>
        <w:t>Тыс.руб.</w:t>
      </w:r>
    </w:p>
    <w:tbl>
      <w:tblPr>
        <w:tblW w:w="9639" w:type="dxa"/>
        <w:jc w:val="left"/>
        <w:tblInd w:w="-5" w:type="dxa"/>
        <w:tblLayout w:type="fixed"/>
        <w:tblCellMar>
          <w:top w:w="0" w:type="dxa"/>
          <w:left w:w="108" w:type="dxa"/>
          <w:bottom w:w="0" w:type="dxa"/>
          <w:right w:w="108" w:type="dxa"/>
        </w:tblCellMar>
      </w:tblPr>
      <w:tblGrid>
        <w:gridCol w:w="3261"/>
        <w:gridCol w:w="1276"/>
        <w:gridCol w:w="850"/>
        <w:gridCol w:w="1276"/>
        <w:gridCol w:w="850"/>
        <w:gridCol w:w="1276"/>
        <w:gridCol w:w="850"/>
      </w:tblGrid>
      <w:tr>
        <w:trPr/>
        <w:tc>
          <w:tcPr>
            <w:tcW w:w="3261" w:type="dxa"/>
            <w:tcBorders>
              <w:top w:val="single" w:sz="4" w:space="0" w:color="000000"/>
              <w:left w:val="single" w:sz="4" w:space="0" w:color="000000"/>
              <w:right w:val="single" w:sz="4" w:space="0" w:color="000000"/>
            </w:tcBorders>
            <w:vAlign w:val="bottom"/>
          </w:tcPr>
          <w:p>
            <w:pPr>
              <w:pStyle w:val="TextBody"/>
              <w:snapToGrid w:val="false"/>
              <w:ind w:firstLine="454"/>
              <w:jc w:val="center"/>
              <w:rPr>
                <w:rFonts w:ascii="Times New Roman" w:hAnsi="Times New Roman" w:cs="Times New Roman"/>
                <w:szCs w:val="24"/>
              </w:rPr>
            </w:pPr>
            <w:r>
              <w:rPr>
                <w:rFonts w:cs="Times New Roman" w:ascii="Times New Roman" w:hAnsi="Times New Roman"/>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54"/>
              <w:jc w:val="center"/>
              <w:rPr>
                <w:rFonts w:ascii="Times New Roman" w:hAnsi="Times New Roman" w:cs="Times New Roman"/>
                <w:b/>
                <w:b/>
                <w:szCs w:val="24"/>
              </w:rPr>
            </w:pPr>
            <w:r>
              <w:rPr>
                <w:rFonts w:cs="Times New Roman" w:ascii="Times New Roman" w:hAnsi="Times New Roman"/>
                <w:b/>
                <w:szCs w:val="24"/>
              </w:rPr>
              <w:t>2003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54"/>
              <w:jc w:val="center"/>
              <w:rPr>
                <w:rFonts w:ascii="Times New Roman" w:hAnsi="Times New Roman" w:cs="Times New Roman"/>
                <w:b/>
                <w:b/>
                <w:szCs w:val="24"/>
              </w:rPr>
            </w:pPr>
            <w:r>
              <w:rPr>
                <w:rFonts w:cs="Times New Roman" w:ascii="Times New Roman" w:hAnsi="Times New Roman"/>
                <w:b/>
                <w:szCs w:val="24"/>
              </w:rPr>
              <w:t>2004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54"/>
              <w:jc w:val="center"/>
              <w:rPr>
                <w:rFonts w:ascii="Times New Roman" w:hAnsi="Times New Roman" w:cs="Times New Roman"/>
                <w:b/>
                <w:b/>
                <w:szCs w:val="24"/>
              </w:rPr>
            </w:pPr>
            <w:r>
              <w:rPr>
                <w:rFonts w:cs="Times New Roman" w:ascii="Times New Roman" w:hAnsi="Times New Roman"/>
                <w:b/>
                <w:szCs w:val="24"/>
              </w:rPr>
              <w:t>2005г.</w:t>
            </w:r>
          </w:p>
        </w:tc>
      </w:tr>
      <w:tr>
        <w:trPr>
          <w:cantSplit w:val="true"/>
        </w:trPr>
        <w:tc>
          <w:tcPr>
            <w:tcW w:w="3261" w:type="dxa"/>
            <w:tcBorders>
              <w:left w:val="single" w:sz="4" w:space="0" w:color="000000"/>
              <w:right w:val="single" w:sz="4" w:space="0" w:color="000000"/>
            </w:tcBorders>
          </w:tcPr>
          <w:p>
            <w:pPr>
              <w:pStyle w:val="TextBody"/>
              <w:snapToGrid w:val="false"/>
              <w:ind w:firstLine="454"/>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454"/>
              <w:jc w:val="center"/>
              <w:rPr>
                <w:rFonts w:ascii="Times New Roman" w:hAnsi="Times New Roman" w:cs="Times New Roman"/>
                <w:sz w:val="28"/>
                <w:szCs w:val="28"/>
              </w:rPr>
            </w:pPr>
            <w:r>
              <w:rPr>
                <w:rFonts w:cs="Times New Roman" w:ascii="Times New Roman" w:hAnsi="Times New Roman"/>
                <w:sz w:val="28"/>
                <w:szCs w:val="28"/>
              </w:rPr>
              <w:t>До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Уд.</w:t>
            </w:r>
          </w:p>
          <w:p>
            <w:pPr>
              <w:pStyle w:val="TextBody"/>
              <w:rPr>
                <w:rFonts w:ascii="Times New Roman" w:hAnsi="Times New Roman" w:cs="Times New Roman"/>
                <w:szCs w:val="24"/>
              </w:rPr>
            </w:pPr>
            <w:r>
              <w:rPr>
                <w:rFonts w:cs="Times New Roman" w:ascii="Times New Roman" w:hAnsi="Times New Roman"/>
                <w:szCs w:val="24"/>
              </w:rPr>
              <w:t>вес к итогу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Уд.</w:t>
            </w:r>
          </w:p>
          <w:p>
            <w:pPr>
              <w:pStyle w:val="TextBody"/>
              <w:rPr>
                <w:rFonts w:ascii="Times New Roman" w:hAnsi="Times New Roman" w:cs="Times New Roman"/>
                <w:szCs w:val="24"/>
              </w:rPr>
            </w:pPr>
            <w:r>
              <w:rPr>
                <w:rFonts w:cs="Times New Roman" w:ascii="Times New Roman" w:hAnsi="Times New Roman"/>
                <w:szCs w:val="24"/>
              </w:rPr>
              <w:t>вес к итогу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Уд.</w:t>
            </w:r>
          </w:p>
          <w:p>
            <w:pPr>
              <w:pStyle w:val="TextBody"/>
              <w:rPr>
                <w:rFonts w:ascii="Times New Roman" w:hAnsi="Times New Roman" w:cs="Times New Roman"/>
                <w:szCs w:val="24"/>
              </w:rPr>
            </w:pPr>
            <w:r>
              <w:rPr>
                <w:rFonts w:cs="Times New Roman" w:ascii="Times New Roman" w:hAnsi="Times New Roman"/>
                <w:szCs w:val="24"/>
              </w:rPr>
              <w:t>вес к итогу %</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108" w:firstLine="454"/>
              <w:rPr>
                <w:rFonts w:ascii="Times New Roman" w:hAnsi="Times New Roman" w:cs="Times New Roman"/>
                <w:b/>
                <w:b/>
                <w:szCs w:val="24"/>
              </w:rPr>
            </w:pPr>
            <w:r>
              <w:rPr>
                <w:rFonts w:cs="Times New Roman" w:ascii="Times New Roman" w:hAnsi="Times New Roman"/>
                <w:b/>
                <w:szCs w:val="24"/>
              </w:rPr>
              <w:t>Собственные доходы в т.ч.:</w:t>
            </w:r>
          </w:p>
          <w:p>
            <w:pPr>
              <w:pStyle w:val="TextBody"/>
              <w:ind w:firstLine="454"/>
              <w:rPr>
                <w:rFonts w:ascii="Times New Roman" w:hAnsi="Times New Roman" w:cs="Times New Roman"/>
                <w:b/>
                <w:b/>
                <w:szCs w:val="24"/>
              </w:rPr>
            </w:pPr>
            <w:r>
              <w:rPr>
                <w:rFonts w:cs="Times New Roman" w:ascii="Times New Roman" w:hAnsi="Times New Roman"/>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357 8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548 149,0</w:t>
            </w:r>
          </w:p>
          <w:p>
            <w:pPr>
              <w:pStyle w:val="TextBody"/>
              <w:ind w:firstLine="454"/>
              <w:jc w:val="right"/>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300 240,8</w:t>
            </w:r>
          </w:p>
          <w:p>
            <w:pPr>
              <w:pStyle w:val="TextBody"/>
              <w:ind w:right="-109" w:firstLine="454"/>
              <w:jc w:val="right"/>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00</w:t>
            </w:r>
          </w:p>
        </w:tc>
      </w:tr>
      <w:tr>
        <w:trPr>
          <w:trHeight w:val="29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firstLine="454"/>
              <w:rPr>
                <w:rFonts w:ascii="Times New Roman" w:hAnsi="Times New Roman" w:cs="Times New Roman"/>
                <w:b/>
                <w:b/>
                <w:szCs w:val="24"/>
              </w:rPr>
            </w:pPr>
            <w:r>
              <w:rPr>
                <w:rFonts w:cs="Times New Roman" w:ascii="Times New Roman" w:hAnsi="Times New Roman"/>
                <w:b/>
                <w:szCs w:val="24"/>
              </w:rPr>
              <w:t>Налоговые доходы    в т.ч.:</w:t>
            </w:r>
          </w:p>
          <w:p>
            <w:pPr>
              <w:pStyle w:val="TextBody"/>
              <w:ind w:firstLine="454"/>
              <w:rPr>
                <w:rFonts w:ascii="Times New Roman" w:hAnsi="Times New Roman" w:cs="Times New Roman"/>
                <w:b/>
                <w:b/>
                <w:szCs w:val="24"/>
              </w:rPr>
            </w:pPr>
            <w:r>
              <w:rPr>
                <w:rFonts w:cs="Times New Roman" w:ascii="Times New Roman" w:hAnsi="Times New Roman"/>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339 6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94,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521 15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226 832,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75,5</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на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8 7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57 84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454"/>
              <w:jc w:val="right"/>
              <w:rPr>
                <w:rFonts w:ascii="Times New Roman" w:hAnsi="Times New Roman" w:cs="Times New Roman"/>
                <w:szCs w:val="24"/>
              </w:rPr>
            </w:pP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54"/>
              <w:jc w:val="right"/>
              <w:rPr>
                <w:rFonts w:ascii="Times New Roman" w:hAnsi="Times New Roman" w:cs="Times New Roman"/>
                <w:szCs w:val="24"/>
              </w:rPr>
            </w:pPr>
            <w:r>
              <w:rPr>
                <w:rFonts w:cs="Times New Roman" w:ascii="Times New Roman" w:hAnsi="Times New Roman"/>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Times New Roman" w:hAnsi="Times New Roman" w:cs="Times New Roman"/>
                <w:szCs w:val="24"/>
              </w:rPr>
            </w:pPr>
            <w:r>
              <w:rPr>
                <w:rFonts w:cs="Times New Roman" w:ascii="Times New Roman" w:hAnsi="Times New Roman"/>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88 4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2,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72 351,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8 782,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6,2</w:t>
            </w:r>
          </w:p>
        </w:tc>
      </w:tr>
      <w:tr>
        <w:trPr>
          <w:trHeight w:val="3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 389,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 65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 069,7</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7</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налоги на совокупный доход</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в т.ч. </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454"/>
              <w:rPr/>
            </w:pPr>
            <w:r>
              <w:rPr>
                <w:rFonts w:cs="Times New Roman" w:ascii="Times New Roman" w:hAnsi="Times New Roman"/>
                <w:szCs w:val="24"/>
              </w:rPr>
              <w:t xml:space="preserve">   </w:t>
            </w:r>
            <w:r>
              <w:rPr>
                <w:rFonts w:cs="Times New Roman" w:ascii="Times New Roman" w:hAnsi="Times New Roman"/>
                <w:szCs w:val="24"/>
              </w:rPr>
              <w:t>23 500,0</w:t>
            </w:r>
          </w:p>
          <w:p>
            <w:pPr>
              <w:pStyle w:val="TextBody"/>
              <w:ind w:firstLine="454"/>
              <w:jc w:val="righ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454"/>
              <w:rPr/>
            </w:pPr>
            <w:r>
              <w:rPr>
                <w:rFonts w:cs="Times New Roman" w:ascii="Times New Roman" w:hAnsi="Times New Roman"/>
                <w:szCs w:val="24"/>
              </w:rPr>
              <w:t xml:space="preserve">    </w:t>
            </w:r>
            <w:r>
              <w:rPr>
                <w:rFonts w:cs="Times New Roman" w:ascii="Times New Roman" w:hAnsi="Times New Roman"/>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firstLine="454"/>
              <w:rPr/>
            </w:pPr>
            <w:r>
              <w:rPr>
                <w:rFonts w:cs="Times New Roman" w:ascii="Times New Roman" w:hAnsi="Times New Roman"/>
                <w:szCs w:val="24"/>
              </w:rPr>
              <w:t xml:space="preserve">   </w:t>
            </w:r>
            <w:r>
              <w:rPr>
                <w:rFonts w:cs="Times New Roman" w:ascii="Times New Roman" w:hAnsi="Times New Roman"/>
                <w:szCs w:val="24"/>
              </w:rPr>
              <w:t>33 974,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firstLine="454"/>
              <w:rPr/>
            </w:pPr>
            <w:r>
              <w:rPr>
                <w:rFonts w:cs="Times New Roman" w:ascii="Times New Roman" w:hAnsi="Times New Roman"/>
                <w:szCs w:val="24"/>
              </w:rPr>
              <w:t xml:space="preserve">     </w:t>
            </w:r>
            <w:r>
              <w:rPr>
                <w:rFonts w:cs="Times New Roman" w:ascii="Times New Roman" w:hAnsi="Times New Roman"/>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54"/>
              <w:jc w:val="righ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54"/>
              <w:jc w:val="right"/>
              <w:rPr>
                <w:rFonts w:ascii="Times New Roman" w:hAnsi="Times New Roman" w:cs="Times New Roman"/>
                <w:szCs w:val="24"/>
              </w:rPr>
            </w:pPr>
            <w:r>
              <w:rPr>
                <w:rFonts w:cs="Times New Roman" w:ascii="Times New Roman" w:hAnsi="Times New Roman"/>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firstLine="454"/>
              <w:rPr>
                <w:rFonts w:ascii="Times New Roman" w:hAnsi="Times New Roman" w:cs="Times New Roman"/>
                <w:i/>
                <w:i/>
                <w:iCs/>
                <w:szCs w:val="24"/>
              </w:rPr>
            </w:pPr>
            <w:r>
              <w:rPr>
                <w:rFonts w:cs="Times New Roman" w:ascii="Times New Roman" w:hAnsi="Times New Roman"/>
                <w:i/>
                <w:iCs/>
                <w:szCs w:val="24"/>
              </w:rPr>
              <w:t xml:space="preserve">- - единый налог на вменен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9652,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4"/>
              </w:rPr>
            </w:pPr>
            <w:r>
              <w:rPr>
                <w:rFonts w:cs="Times New Roman" w:ascii="Times New Roman" w:hAnsi="Times New Roman"/>
                <w:i/>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10422,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i/>
                <w:iCs/>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61 857,9</w:t>
            </w:r>
          </w:p>
          <w:p>
            <w:pPr>
              <w:pStyle w:val="TextBody"/>
              <w:ind w:firstLine="454"/>
              <w:jc w:val="right"/>
              <w:rPr>
                <w:rFonts w:ascii="Times New Roman" w:hAnsi="Times New Roman" w:cs="Times New Roman"/>
                <w:i/>
                <w:i/>
                <w:iCs/>
                <w:szCs w:val="24"/>
              </w:rPr>
            </w:pPr>
            <w:r>
              <w:rPr>
                <w:rFonts w:cs="Times New Roman" w:ascii="Times New Roman" w:hAnsi="Times New Roman"/>
                <w:i/>
                <w:i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20,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18" w:leader="none"/>
              </w:tabs>
              <w:ind w:left="0" w:firstLine="454"/>
              <w:rPr>
                <w:rFonts w:ascii="Times New Roman" w:hAnsi="Times New Roman" w:cs="Times New Roman"/>
                <w:szCs w:val="24"/>
              </w:rPr>
            </w:pPr>
            <w:r>
              <w:rPr>
                <w:rFonts w:cs="Times New Roman" w:ascii="Times New Roman" w:hAnsi="Times New Roman"/>
                <w:szCs w:val="24"/>
              </w:rPr>
              <w:t>Налоги на имущество</w:t>
            </w:r>
            <w:r>
              <w:rPr>
                <w:rStyle w:val="FootnoteCharacters"/>
                <w:rStyle w:val="FootnoteAnchor"/>
                <w:rFonts w:cs="Times New Roman" w:ascii="Times New Roman" w:hAnsi="Times New Roman"/>
                <w:szCs w:val="24"/>
              </w:rPr>
              <w:footnoteReference w:id="6"/>
            </w:r>
          </w:p>
          <w:p>
            <w:pPr>
              <w:pStyle w:val="TextBody"/>
              <w:ind w:firstLine="45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5 2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8 78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54"/>
              <w:jc w:val="right"/>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54"/>
              <w:jc w:val="right"/>
              <w:rPr>
                <w:rFonts w:ascii="Times New Roman" w:hAnsi="Times New Roman" w:cs="Times New Roman"/>
                <w:szCs w:val="24"/>
              </w:rPr>
            </w:pPr>
            <w:r>
              <w:rPr>
                <w:rFonts w:cs="Times New Roman" w:ascii="Times New Roman" w:hAnsi="Times New Roman"/>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firstLine="454"/>
              <w:rPr>
                <w:rFonts w:ascii="Times New Roman" w:hAnsi="Times New Roman" w:cs="Times New Roman"/>
                <w:i/>
                <w:i/>
                <w:iCs/>
                <w:szCs w:val="24"/>
              </w:rPr>
            </w:pPr>
            <w:r>
              <w:rPr>
                <w:rFonts w:cs="Times New Roman" w:ascii="Times New Roman" w:hAnsi="Times New Roman"/>
                <w:i/>
                <w:iCs/>
                <w:szCs w:val="24"/>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1078,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1135,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1 027,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4"/>
              </w:rPr>
            </w:pPr>
            <w:r>
              <w:rPr>
                <w:rFonts w:cs="Times New Roman" w:ascii="Times New Roman" w:hAnsi="Times New Roman"/>
                <w:i/>
                <w:iCs/>
                <w:szCs w:val="24"/>
              </w:rPr>
              <w:t>0,3</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18" w:leader="none"/>
              </w:tabs>
              <w:ind w:left="0" w:firstLine="454"/>
              <w:rPr>
                <w:rFonts w:ascii="Times New Roman" w:hAnsi="Times New Roman" w:cs="Times New Roman"/>
                <w:szCs w:val="24"/>
              </w:rPr>
            </w:pPr>
            <w:r>
              <w:rPr>
                <w:rFonts w:cs="Times New Roman" w:ascii="Times New Roman" w:hAnsi="Times New Roman"/>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9 3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1 336,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46 130,4</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5,4</w:t>
            </w:r>
          </w:p>
        </w:tc>
      </w:tr>
      <w:tr>
        <w:trPr>
          <w:trHeight w:val="110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18" w:leader="none"/>
              </w:tabs>
              <w:ind w:left="0" w:right="-1" w:firstLine="454"/>
              <w:rPr>
                <w:rFonts w:ascii="Times New Roman" w:hAnsi="Times New Roman" w:cs="Times New Roman"/>
                <w:szCs w:val="24"/>
              </w:rPr>
            </w:pPr>
            <w:r>
              <w:rPr>
                <w:rFonts w:cs="Times New Roman" w:ascii="Times New Roman" w:hAnsi="Times New Roman"/>
                <w:szCs w:val="24"/>
              </w:rPr>
              <w:t>прочие и местные налоги</w:t>
            </w:r>
            <w:r>
              <w:rPr>
                <w:rFonts w:cs="Times New Roman" w:ascii="Times New Roman" w:hAnsi="Times New Roman"/>
                <w:b/>
                <w:bCs/>
                <w:szCs w:val="24"/>
              </w:rPr>
              <w:t xml:space="preserve"> </w:t>
            </w:r>
            <w:r>
              <w:rPr>
                <w:rFonts w:cs="Times New Roman" w:ascii="Times New Roman" w:hAnsi="Times New Roman"/>
                <w:szCs w:val="24"/>
              </w:rPr>
              <w:t xml:space="preserve">и сборы </w:t>
            </w:r>
            <w:r>
              <w:rPr>
                <w:rFonts w:cs="Times New Roman" w:ascii="Times New Roman" w:hAnsi="Times New Roman"/>
                <w:sz w:val="20"/>
              </w:rPr>
              <w:t>(с 2004 года - задолженность по отмененным налогам и сборам</w:t>
            </w:r>
            <w:r>
              <w:rPr>
                <w:rFonts w:cs="Times New Roman" w:ascii="Times New Roman" w:hAnsi="Times New Roman"/>
                <w:b/>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23 110,9</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6,8</w:t>
            </w:r>
          </w:p>
          <w:p>
            <w:pPr>
              <w:pStyle w:val="TextBody"/>
              <w:ind w:firstLine="454"/>
              <w:jc w:val="right"/>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5204,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 965,2</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1,3</w:t>
            </w:r>
          </w:p>
          <w:p>
            <w:pPr>
              <w:pStyle w:val="TextBody"/>
              <w:ind w:firstLine="454"/>
              <w:jc w:val="right"/>
              <w:rPr>
                <w:rFonts w:ascii="Times New Roman" w:hAnsi="Times New Roman" w:cs="Times New Roman"/>
                <w:szCs w:val="24"/>
              </w:rPr>
            </w:pPr>
            <w:r>
              <w:rPr>
                <w:rFonts w:cs="Times New Roman" w:ascii="Times New Roman" w:hAnsi="Times New Roman"/>
                <w:szCs w:val="24"/>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extBody"/>
              <w:ind w:firstLine="454"/>
              <w:rPr>
                <w:rFonts w:ascii="Times New Roman" w:hAnsi="Times New Roman" w:cs="Times New Roman"/>
                <w:b/>
                <w:b/>
                <w:szCs w:val="24"/>
              </w:rPr>
            </w:pPr>
            <w:r>
              <w:rPr>
                <w:rFonts w:cs="Times New Roman" w:ascii="Times New Roman" w:hAnsi="Times New Roman"/>
                <w:b/>
                <w:szCs w:val="24"/>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8 20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5,1</w:t>
            </w:r>
          </w:p>
          <w:p>
            <w:pPr>
              <w:pStyle w:val="TextBody"/>
              <w:ind w:firstLine="454"/>
              <w:jc w:val="right"/>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26 998,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73 408,1</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24,5</w:t>
            </w:r>
          </w:p>
        </w:tc>
      </w:tr>
    </w:tbl>
    <w:p>
      <w:pPr>
        <w:pStyle w:val="TextBody"/>
        <w:tabs>
          <w:tab w:val="clear" w:pos="708"/>
          <w:tab w:val="left" w:pos="1069" w:leader="none"/>
        </w:tabs>
        <w:rPr/>
      </w:pPr>
      <w:r>
        <w:rPr/>
      </w:r>
    </w:p>
    <w:p>
      <w:pPr>
        <w:pStyle w:val="TextBody"/>
        <w:tabs>
          <w:tab w:val="clear" w:pos="708"/>
          <w:tab w:val="left" w:pos="1069" w:leader="none"/>
        </w:tabs>
        <w:rPr/>
      </w:pPr>
      <w:r>
        <w:rPr>
          <w:rFonts w:cs="Times New Roman" w:ascii="Times New Roman" w:hAnsi="Times New Roman"/>
          <w:sz w:val="28"/>
          <w:szCs w:val="28"/>
        </w:rPr>
        <w:t>целом на 99% (таблица 3). 1% необеспеченности безвозмездных поступлений из бюджетов других уровней сложился в сумме  4 077,3 тыс.руб., в том числе:</w:t>
      </w:r>
    </w:p>
    <w:p>
      <w:pPr>
        <w:pStyle w:val="TextBody"/>
        <w:ind w:firstLine="454"/>
        <w:rPr/>
      </w:pPr>
      <w:r>
        <w:rPr>
          <w:rFonts w:cs="Times New Roman" w:ascii="Times New Roman" w:hAnsi="Times New Roman"/>
          <w:sz w:val="28"/>
          <w:szCs w:val="28"/>
        </w:rPr>
        <w:t xml:space="preserve">     </w:t>
      </w:r>
      <w:r>
        <w:rPr>
          <w:rFonts w:cs="Times New Roman" w:ascii="Times New Roman" w:hAnsi="Times New Roman"/>
          <w:sz w:val="28"/>
          <w:szCs w:val="28"/>
        </w:rPr>
        <w:t>- в связи с  отсутствием потребности на 2175,7 тыс.руб. (по субвенциям на опекаемых детей 148,0 тыс.руб., на ежемесячное пособие на ребенка 1406,8 тыс.руб., на социальную поддержку многодетных  семей 159,8 тыс.руб., отдельных категорий граждан  0,5 тыс.руб.,  субвенций на содержание детского дома  1,4 тыс.руб., учреждений соцобеспечения  20,6 тыс.руб.,  специализированных учреждений здравоохранения (3,3 тыс.руб.), по предоставлению субсидий гражданам на оплату жилья и коммунальных услуг 435,3 тыс.руб.);</w:t>
      </w:r>
    </w:p>
    <w:p>
      <w:pPr>
        <w:pStyle w:val="TextBody"/>
        <w:ind w:firstLine="454"/>
        <w:rPr/>
      </w:pPr>
      <w:r>
        <w:rPr>
          <w:rFonts w:cs="Times New Roman" w:ascii="Times New Roman" w:hAnsi="Times New Roman"/>
          <w:sz w:val="28"/>
          <w:szCs w:val="28"/>
        </w:rPr>
        <w:t xml:space="preserve">      </w:t>
      </w:r>
      <w:r>
        <w:rPr>
          <w:rFonts w:cs="Times New Roman" w:ascii="Times New Roman" w:hAnsi="Times New Roman"/>
          <w:sz w:val="28"/>
          <w:szCs w:val="28"/>
        </w:rPr>
        <w:t>- возврата в областной бюджет остатков средств бюджетополучателями в сумме 1901,6 тыс.руб. (субвенций на социальное обслуживание граждан 347,3 тыс. руб., на реализацию общеобразовательных программ 403,9 тыс.руб.,  содержание школы-интерната  473,3 тыс.руб., детского дома 0,9 тыс.руб., субсидии населению на жилищно-коммунальные услуги 676,2 тыс.руб.).</w:t>
      </w:r>
    </w:p>
    <w:p>
      <w:pPr>
        <w:pStyle w:val="TextBody"/>
        <w:ind w:firstLine="454"/>
        <w:rPr>
          <w:rFonts w:ascii="Times New Roman" w:hAnsi="Times New Roman" w:cs="Times New Roman"/>
          <w:sz w:val="28"/>
          <w:szCs w:val="28"/>
        </w:rPr>
      </w:pPr>
      <w:r>
        <w:rPr>
          <w:rFonts w:cs="Times New Roman" w:ascii="Times New Roman" w:hAnsi="Times New Roman"/>
          <w:sz w:val="28"/>
          <w:szCs w:val="28"/>
        </w:rPr>
      </w:r>
    </w:p>
    <w:p>
      <w:pPr>
        <w:pStyle w:val="TextBody"/>
        <w:ind w:firstLine="45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Таблица 4</w:t>
      </w:r>
    </w:p>
    <w:p>
      <w:pPr>
        <w:pStyle w:val="Normal"/>
        <w:ind w:right="-96" w:firstLine="454"/>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454"/>
        <w:jc w:val="center"/>
        <w:rPr>
          <w:rFonts w:ascii="Times New Roman" w:hAnsi="Times New Roman" w:cs="Times New Roman"/>
          <w:bCs/>
          <w:iCs/>
          <w:sz w:val="28"/>
          <w:szCs w:val="28"/>
        </w:rPr>
      </w:pPr>
      <w:r>
        <w:rPr>
          <w:rFonts w:cs="Times New Roman" w:ascii="Times New Roman" w:hAnsi="Times New Roman"/>
          <w:bCs/>
          <w:iCs/>
          <w:sz w:val="28"/>
          <w:szCs w:val="28"/>
        </w:rPr>
        <w:t xml:space="preserve">Анализ  структуры безвозмездных перечислений от других бюджетов бюджетной системы </w:t>
      </w:r>
    </w:p>
    <w:p>
      <w:pPr>
        <w:pStyle w:val="TextBody"/>
        <w:ind w:firstLine="454"/>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Тыс.  руб.</w:t>
      </w:r>
    </w:p>
    <w:tbl>
      <w:tblPr>
        <w:tblW w:w="9753" w:type="dxa"/>
        <w:jc w:val="left"/>
        <w:tblInd w:w="-5" w:type="dxa"/>
        <w:tblLayout w:type="fixed"/>
        <w:tblCellMar>
          <w:top w:w="0" w:type="dxa"/>
          <w:left w:w="108" w:type="dxa"/>
          <w:bottom w:w="0" w:type="dxa"/>
          <w:right w:w="108" w:type="dxa"/>
        </w:tblCellMar>
      </w:tblPr>
      <w:tblGrid>
        <w:gridCol w:w="5286"/>
        <w:gridCol w:w="1896"/>
        <w:gridCol w:w="1427"/>
        <w:gridCol w:w="1144"/>
      </w:tblGrid>
      <w:tr>
        <w:trPr>
          <w:trHeight w:val="375"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Наименова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Уточненный бюджет 2005 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7" w:leader="none"/>
              </w:tabs>
              <w:ind w:right="-250" w:hanging="0"/>
              <w:rPr>
                <w:rFonts w:ascii="Times New Roman" w:hAnsi="Times New Roman" w:cs="Times New Roman"/>
                <w:bCs/>
                <w:szCs w:val="24"/>
              </w:rPr>
            </w:pPr>
            <w:r>
              <w:rPr>
                <w:rFonts w:cs="Times New Roman" w:ascii="Times New Roman" w:hAnsi="Times New Roman"/>
                <w:bCs/>
                <w:szCs w:val="24"/>
              </w:rPr>
              <w:t>Кассовое исполнение 2005 г.</w:t>
            </w:r>
          </w:p>
        </w:tc>
        <w:tc>
          <w:tcPr>
            <w:tcW w:w="1144" w:type="dxa"/>
            <w:tcBorders>
              <w:top w:val="single" w:sz="4" w:space="0" w:color="000000"/>
              <w:left w:val="single" w:sz="4" w:space="0" w:color="000000"/>
              <w:bottom w:val="single" w:sz="4" w:space="0" w:color="000000"/>
              <w:right w:val="single" w:sz="8" w:space="0" w:color="000000"/>
            </w:tcBorders>
            <w:vAlign w:val="bottom"/>
          </w:tcPr>
          <w:p>
            <w:pPr>
              <w:pStyle w:val="Normal"/>
              <w:ind w:right="-108" w:hanging="0"/>
              <w:rPr>
                <w:rFonts w:ascii="Times New Roman" w:hAnsi="Times New Roman" w:cs="Times New Roman"/>
                <w:bCs/>
                <w:szCs w:val="24"/>
              </w:rPr>
            </w:pPr>
            <w:r>
              <w:rPr>
                <w:rFonts w:cs="Times New Roman" w:ascii="Times New Roman" w:hAnsi="Times New Roman"/>
                <w:bCs/>
                <w:szCs w:val="24"/>
              </w:rPr>
              <w:t>Исполне-ния, %</w:t>
            </w:r>
          </w:p>
        </w:tc>
      </w:tr>
      <w:tr>
        <w:trPr>
          <w:trHeight w:val="698"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firstLine="454"/>
              <w:rPr>
                <w:rFonts w:ascii="Times New Roman" w:hAnsi="Times New Roman" w:cs="Times New Roman"/>
                <w:b/>
                <w:b/>
                <w:szCs w:val="24"/>
              </w:rPr>
            </w:pPr>
            <w:r>
              <w:rPr>
                <w:rFonts w:cs="Times New Roman" w:ascii="Times New Roman" w:hAnsi="Times New Roman"/>
                <w:b/>
                <w:szCs w:val="24"/>
              </w:rPr>
              <w:t>БЕЗВОЗМЕЗДНЫЕ ПОСТУПЛЕНИЯ ОТ ДРУГИХ  БЮДЖЕТОВ БЮДЖЕТНОЙ СИСТЕМЫ РФ</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396 552,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92 475,6</w:t>
            </w:r>
          </w:p>
        </w:tc>
        <w:tc>
          <w:tcPr>
            <w:tcW w:w="114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0</w:t>
            </w:r>
          </w:p>
        </w:tc>
      </w:tr>
      <w:tr>
        <w:trPr>
          <w:trHeight w:val="706" w:hRule="atLeast"/>
        </w:trPr>
        <w:tc>
          <w:tcPr>
            <w:tcW w:w="5286" w:type="dxa"/>
            <w:tcBorders>
              <w:left w:val="single" w:sz="4" w:space="0" w:color="000000"/>
              <w:bottom w:val="single" w:sz="4" w:space="0" w:color="000000"/>
              <w:right w:val="single" w:sz="4" w:space="0" w:color="000000"/>
            </w:tcBorders>
            <w:vAlign w:val="bottom"/>
          </w:tcPr>
          <w:p>
            <w:pPr>
              <w:pStyle w:val="Header"/>
              <w:tabs>
                <w:tab w:val="clear" w:pos="4153"/>
                <w:tab w:val="clear" w:pos="8306"/>
              </w:tabs>
              <w:ind w:firstLine="454"/>
              <w:rPr>
                <w:rFonts w:ascii="Times New Roman" w:hAnsi="Times New Roman" w:cs="Times New Roman"/>
                <w:bCs/>
                <w:i/>
                <w:i/>
                <w:iCs/>
                <w:szCs w:val="24"/>
              </w:rPr>
            </w:pPr>
            <w:r>
              <w:rPr>
                <w:rFonts w:cs="Times New Roman" w:ascii="Times New Roman" w:hAnsi="Times New Roman"/>
                <w:bCs/>
                <w:i/>
                <w:iCs/>
                <w:szCs w:val="24"/>
              </w:rPr>
              <w:t xml:space="preserve">Дотации от других бюджетов бюджетной системы Российской Федерации </w:t>
            </w:r>
          </w:p>
        </w:tc>
        <w:tc>
          <w:tcPr>
            <w:tcW w:w="1896"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120 070,0</w:t>
            </w:r>
          </w:p>
        </w:tc>
        <w:tc>
          <w:tcPr>
            <w:tcW w:w="1427" w:type="dxa"/>
            <w:tcBorders>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0 070,0</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443" w:hRule="atLeast"/>
        </w:trPr>
        <w:tc>
          <w:tcPr>
            <w:tcW w:w="5286" w:type="dxa"/>
            <w:tcBorders>
              <w:left w:val="single" w:sz="4" w:space="0" w:color="000000"/>
              <w:bottom w:val="single" w:sz="4" w:space="0" w:color="000000"/>
              <w:right w:val="single" w:sz="4" w:space="0" w:color="000000"/>
            </w:tcBorders>
            <w:vAlign w:val="bottom"/>
          </w:tcPr>
          <w:p>
            <w:pPr>
              <w:pStyle w:val="Header"/>
              <w:tabs>
                <w:tab w:val="clear" w:pos="4153"/>
                <w:tab w:val="clear" w:pos="8306"/>
              </w:tabs>
              <w:ind w:firstLine="454"/>
              <w:rPr>
                <w:rFonts w:ascii="Times New Roman" w:hAnsi="Times New Roman" w:cs="Times New Roman"/>
                <w:bCs/>
                <w:i/>
                <w:i/>
                <w:iCs/>
                <w:szCs w:val="24"/>
              </w:rPr>
            </w:pPr>
            <w:r>
              <w:rPr>
                <w:rFonts w:cs="Times New Roman" w:ascii="Times New Roman" w:hAnsi="Times New Roman"/>
                <w:bCs/>
                <w:i/>
                <w:iCs/>
                <w:szCs w:val="24"/>
              </w:rPr>
              <w:t xml:space="preserve">Субвенции от других бюджетов бюджетной системы </w:t>
            </w:r>
          </w:p>
        </w:tc>
        <w:tc>
          <w:tcPr>
            <w:tcW w:w="1896"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262 417,1</w:t>
            </w:r>
          </w:p>
        </w:tc>
        <w:tc>
          <w:tcPr>
            <w:tcW w:w="1427" w:type="dxa"/>
            <w:tcBorders>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9 451,3</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8,9</w:t>
            </w:r>
          </w:p>
        </w:tc>
      </w:tr>
      <w:tr>
        <w:trPr>
          <w:trHeight w:val="1275" w:hRule="atLeast"/>
        </w:trPr>
        <w:tc>
          <w:tcPr>
            <w:tcW w:w="5286" w:type="dxa"/>
            <w:tcBorders>
              <w:left w:val="single" w:sz="4" w:space="0" w:color="000000"/>
              <w:bottom w:val="single" w:sz="4" w:space="0" w:color="000000"/>
              <w:right w:val="single" w:sz="4" w:space="0" w:color="000000"/>
            </w:tcBorders>
            <w:vAlign w:val="bottom"/>
          </w:tcPr>
          <w:p>
            <w:pPr>
              <w:pStyle w:val="Normal"/>
              <w:ind w:firstLine="454"/>
              <w:rPr>
                <w:rFonts w:ascii="Times New Roman" w:hAnsi="Times New Roman" w:cs="Times New Roman"/>
                <w:bCs/>
                <w:i/>
                <w:i/>
                <w:iCs/>
                <w:szCs w:val="24"/>
              </w:rPr>
            </w:pPr>
            <w:r>
              <w:rPr>
                <w:rFonts w:cs="Times New Roman" w:ascii="Times New Roman" w:hAnsi="Times New Roman"/>
                <w:bCs/>
                <w:i/>
                <w:iCs/>
                <w:szCs w:val="24"/>
              </w:rPr>
              <w:t>Средства местного бюджета, получаемые по взаимным расчетам, в том числе на компенсацию дополнительных расходов, возникших в результате решений, принятых органами государственной власти</w:t>
            </w:r>
          </w:p>
        </w:tc>
        <w:tc>
          <w:tcPr>
            <w:tcW w:w="1896"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2 800</w:t>
            </w:r>
          </w:p>
        </w:tc>
        <w:tc>
          <w:tcPr>
            <w:tcW w:w="1427" w:type="dxa"/>
            <w:tcBorders>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 800</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683" w:hRule="atLeast"/>
        </w:trPr>
        <w:tc>
          <w:tcPr>
            <w:tcW w:w="5286" w:type="dxa"/>
            <w:tcBorders>
              <w:left w:val="single" w:sz="4" w:space="0" w:color="000000"/>
              <w:bottom w:val="single" w:sz="4" w:space="0" w:color="000000"/>
              <w:right w:val="single" w:sz="4" w:space="0" w:color="000000"/>
            </w:tcBorders>
            <w:vAlign w:val="bottom"/>
          </w:tcPr>
          <w:p>
            <w:pPr>
              <w:pStyle w:val="Header"/>
              <w:tabs>
                <w:tab w:val="clear" w:pos="4153"/>
                <w:tab w:val="clear" w:pos="8306"/>
              </w:tabs>
              <w:ind w:firstLine="454"/>
              <w:rPr>
                <w:rFonts w:ascii="Times New Roman" w:hAnsi="Times New Roman" w:cs="Times New Roman"/>
                <w:bCs/>
                <w:i/>
                <w:i/>
                <w:iCs/>
                <w:szCs w:val="24"/>
              </w:rPr>
            </w:pPr>
            <w:r>
              <w:rPr>
                <w:rFonts w:cs="Times New Roman" w:ascii="Times New Roman" w:hAnsi="Times New Roman"/>
                <w:bCs/>
                <w:i/>
                <w:iCs/>
                <w:szCs w:val="24"/>
              </w:rPr>
              <w:t xml:space="preserve">Субсидии от  других бюджетов бюджетной системы РФ, в том числе: </w:t>
            </w:r>
          </w:p>
        </w:tc>
        <w:tc>
          <w:tcPr>
            <w:tcW w:w="1896" w:type="dxa"/>
            <w:tcBorders>
              <w:left w:val="single" w:sz="8"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9 234,4</w:t>
            </w:r>
          </w:p>
        </w:tc>
        <w:tc>
          <w:tcPr>
            <w:tcW w:w="1427" w:type="dxa"/>
            <w:tcBorders>
              <w:bottom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 122,9</w:t>
            </w:r>
          </w:p>
        </w:tc>
        <w:tc>
          <w:tcPr>
            <w:tcW w:w="1144"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8,0</w:t>
            </w:r>
          </w:p>
        </w:tc>
      </w:tr>
      <w:tr>
        <w:trPr>
          <w:trHeight w:val="676"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firstLine="454"/>
              <w:rPr>
                <w:rFonts w:ascii="Times New Roman" w:hAnsi="Times New Roman" w:cs="Times New Roman"/>
                <w:bCs/>
                <w:i/>
                <w:i/>
                <w:iCs/>
                <w:szCs w:val="24"/>
              </w:rPr>
            </w:pPr>
            <w:r>
              <w:rPr>
                <w:rFonts w:cs="Times New Roman" w:ascii="Times New Roman" w:hAnsi="Times New Roman"/>
                <w:bCs/>
                <w:i/>
                <w:iCs/>
                <w:szCs w:val="24"/>
              </w:rPr>
              <w:t>Средства федерального бюджета на реализацию Федеральной адресной инвестиционной программы</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2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681" w:hRule="atLeast"/>
        </w:trPr>
        <w:tc>
          <w:tcPr>
            <w:tcW w:w="52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ind w:firstLine="454"/>
              <w:rPr>
                <w:rFonts w:ascii="Times New Roman" w:hAnsi="Times New Roman" w:cs="Times New Roman"/>
                <w:bCs/>
                <w:i/>
                <w:i/>
                <w:iCs/>
                <w:szCs w:val="24"/>
              </w:rPr>
            </w:pPr>
            <w:r>
              <w:rPr>
                <w:rFonts w:cs="Times New Roman" w:ascii="Times New Roman" w:hAnsi="Times New Roman"/>
                <w:bCs/>
                <w:i/>
                <w:iCs/>
                <w:szCs w:val="24"/>
              </w:rPr>
              <w:t xml:space="preserve">Прочие безвозмездные поступления от других бюджетов бюджетной системы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3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0,0</w:t>
            </w:r>
          </w:p>
        </w:tc>
      </w:tr>
    </w:tbl>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едоимка по налогам,</w:t>
      </w:r>
      <w:r>
        <w:rPr>
          <w:rFonts w:cs="Times New Roman" w:ascii="Times New Roman" w:hAnsi="Times New Roman"/>
          <w:iCs/>
          <w:sz w:val="28"/>
          <w:szCs w:val="28"/>
        </w:rPr>
        <w:t xml:space="preserve"> </w:t>
      </w:r>
      <w:r>
        <w:rPr>
          <w:rFonts w:cs="Times New Roman" w:ascii="Times New Roman" w:hAnsi="Times New Roman"/>
          <w:sz w:val="28"/>
          <w:szCs w:val="28"/>
        </w:rPr>
        <w:t>зачисляемым в городской бюджет, по состоянию на 01.01.2006 г. составила  38,1 млн. руб.  руб. Основную часть недоимки – 30,6 млн. рублей составляет налог на землю. На долю предприятий, по которым проводится процедура банкротства, приходится 62% от этой суммы. Остальная недоимка приходится на единый налог на вмененный доход- 5,0 млн. рублей, налог с продаж – 1 млн. рублей, налог на имущество физических лиц и прочие местные налоги соответственно 0,6 и 0,9 млн. руб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города за 2005 год составил 696 054,2 тыс.руб., в том числе: 417 333,5 тыс.руб. руб.,  за счет собственных доходных источников (собственные доходы и дотация на выравнивание уровня бюджетной обеспеченности) и  278 720,7 тыс. руб.  за счет целевых областных средств (дотация на возмещение расходов ЖКХ, субсидий, субвенций, взаимных расчетов  и прочих безвозмездных перечислен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резе отраслей средства бюджета города  использовались следующим образом: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разование 237 421,5 тыс.руб. (34,1% от всех расходов);</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на здравоохранение 120 155,1 тыс.руб.(17,3%);</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на социальную политику 108 281,9 тыс.руб. (15,6%);</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жилищно-коммунальное хозяйство 185 382,9 тыс.руб. (26,6% от всех расход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бщегосударственные вопросы 19 582,1 тыс.руб. (2,8%);</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культуру 17 470,5 тыс.руб. (2,5%);</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физическую культуру и спорт (0,3%);</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циональную безопасность и правоохранительную                  деятельность 3 514,5 тыс.руб. ( 0,5%)</w:t>
      </w:r>
    </w:p>
    <w:p>
      <w:pPr>
        <w:pStyle w:val="Normal"/>
        <w:ind w:firstLine="454"/>
        <w:jc w:val="both"/>
        <w:rPr>
          <w:rFonts w:ascii="Times New Roman" w:hAnsi="Times New Roman" w:cs="Times New Roman"/>
          <w:sz w:val="28"/>
          <w:szCs w:val="28"/>
        </w:rPr>
      </w:pPr>
      <w:r>
        <w:rPr>
          <w:rFonts w:eastAsia="Arial"/>
        </w:rPr>
        <w:t xml:space="preserve">           </w:t>
      </w:r>
      <w:r>
        <w:rPr/>
        <w:t xml:space="preserve">- </w:t>
      </w:r>
      <w:r>
        <w:rPr>
          <w:rFonts w:cs="Times New Roman" w:ascii="Times New Roman" w:hAnsi="Times New Roman"/>
          <w:sz w:val="28"/>
          <w:szCs w:val="28"/>
        </w:rPr>
        <w:t>на национальную экономику  и охрану окружающей среды - 1842 тыс. руб. (0,26%).</w:t>
      </w:r>
    </w:p>
    <w:p>
      <w:pPr>
        <w:pStyle w:val="2"/>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следует из представленных данных, социальная направленность бюджета города в 2005 году  сохранена.   При этом, в связи  с разграничением полномочий, наблюдается перераспределение расходов. Так, в 2,5 раза увеличились расходы за счет областных целевых средств,  в основном в области социальной политики. Расходы же  в области жилищно-коммунальных услуг уменьшились на 34,7%, по другим направлениям расходов -  на 9,8%.</w:t>
      </w:r>
    </w:p>
    <w:p>
      <w:pPr>
        <w:pStyle w:val="2"/>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резе экономической классификации (табл. 5),  по-прежнему, основную долю расходов составляет оплата труда с начислениями -  39,6%, коммунальные услуги - 18,1%, из них  учреждения бюджетной сферы 4,9% и  предприятий ЖКХ 13,1%, а также субсидии ЖКХ 11,2%.  </w:t>
      </w:r>
    </w:p>
    <w:p>
      <w:pPr>
        <w:pStyle w:val="2"/>
        <w:ind w:firstLine="45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5</w:t>
      </w:r>
    </w:p>
    <w:p>
      <w:pPr>
        <w:pStyle w:val="2"/>
        <w:ind w:firstLine="454"/>
        <w:jc w:val="center"/>
        <w:rPr>
          <w:rFonts w:ascii="Times New Roman" w:hAnsi="Times New Roman" w:cs="Times New Roman"/>
          <w:b/>
          <w:b/>
          <w:sz w:val="28"/>
          <w:szCs w:val="28"/>
        </w:rPr>
      </w:pPr>
      <w:r>
        <w:rPr>
          <w:rFonts w:cs="Times New Roman" w:ascii="Times New Roman" w:hAnsi="Times New Roman"/>
          <w:b/>
          <w:sz w:val="28"/>
          <w:szCs w:val="28"/>
        </w:rPr>
        <w:t>Структура расходов  городского бюджета в разрезе</w:t>
      </w:r>
    </w:p>
    <w:p>
      <w:pPr>
        <w:pStyle w:val="2"/>
        <w:ind w:firstLine="45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ономической классификации</w:t>
      </w:r>
    </w:p>
    <w:p>
      <w:pPr>
        <w:pStyle w:val="2"/>
        <w:ind w:firstLine="454"/>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5" w:type="dxa"/>
        <w:jc w:val="center"/>
        <w:tblInd w:w="0" w:type="dxa"/>
        <w:tblLayout w:type="fixed"/>
        <w:tblCellMar>
          <w:top w:w="0" w:type="dxa"/>
          <w:left w:w="108" w:type="dxa"/>
          <w:bottom w:w="0" w:type="dxa"/>
          <w:right w:w="108" w:type="dxa"/>
        </w:tblCellMar>
      </w:tblPr>
      <w:tblGrid>
        <w:gridCol w:w="3417"/>
        <w:gridCol w:w="1301"/>
        <w:gridCol w:w="1287"/>
        <w:gridCol w:w="1315"/>
        <w:gridCol w:w="1287"/>
        <w:gridCol w:w="1528"/>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rFonts w:ascii="Arial CYR" w:hAnsi="Arial CYR" w:cs="Arial CYR"/>
                <w:sz w:val="20"/>
              </w:rPr>
            </w:pPr>
            <w:r>
              <w:rPr>
                <w:rFonts w:cs="Arial CYR" w:ascii="Arial CYR" w:hAnsi="Arial CYR"/>
                <w:sz w:val="20"/>
              </w:rPr>
              <w:t>Наименование</w:t>
            </w:r>
          </w:p>
        </w:tc>
        <w:tc>
          <w:tcPr>
            <w:tcW w:w="2588" w:type="dxa"/>
            <w:gridSpan w:val="2"/>
            <w:tcBorders>
              <w:top w:val="single" w:sz="4" w:space="0" w:color="000000"/>
              <w:bottom w:val="single" w:sz="4" w:space="0" w:color="000000"/>
              <w:right w:val="single" w:sz="4" w:space="0" w:color="000000"/>
            </w:tcBorders>
            <w:vAlign w:val="bottom"/>
          </w:tcPr>
          <w:p>
            <w:pPr>
              <w:pStyle w:val="Normal"/>
              <w:ind w:firstLine="454"/>
              <w:jc w:val="center"/>
              <w:rPr>
                <w:rFonts w:ascii="Arial CYR" w:hAnsi="Arial CYR" w:cs="Arial CYR"/>
                <w:sz w:val="20"/>
              </w:rPr>
            </w:pPr>
            <w:r>
              <w:rPr>
                <w:rFonts w:cs="Arial CYR" w:ascii="Arial CYR" w:hAnsi="Arial CYR"/>
                <w:sz w:val="20"/>
              </w:rPr>
              <w:t>2004 год</w:t>
            </w:r>
          </w:p>
        </w:tc>
        <w:tc>
          <w:tcPr>
            <w:tcW w:w="2602" w:type="dxa"/>
            <w:gridSpan w:val="2"/>
            <w:tcBorders>
              <w:top w:val="single" w:sz="4" w:space="0" w:color="000000"/>
              <w:bottom w:val="single" w:sz="4" w:space="0" w:color="000000"/>
              <w:right w:val="single" w:sz="4" w:space="0" w:color="000000"/>
            </w:tcBorders>
            <w:vAlign w:val="bottom"/>
          </w:tcPr>
          <w:p>
            <w:pPr>
              <w:pStyle w:val="Normal"/>
              <w:ind w:firstLine="454"/>
              <w:jc w:val="center"/>
              <w:rPr>
                <w:rFonts w:ascii="Arial CYR" w:hAnsi="Arial CYR" w:cs="Arial CYR"/>
                <w:sz w:val="20"/>
              </w:rPr>
            </w:pPr>
            <w:r>
              <w:rPr>
                <w:rFonts w:cs="Arial CYR" w:ascii="Arial CYR" w:hAnsi="Arial CYR"/>
                <w:sz w:val="20"/>
              </w:rPr>
              <w:t>2005 год</w:t>
            </w:r>
          </w:p>
        </w:tc>
        <w:tc>
          <w:tcPr>
            <w:tcW w:w="1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454"/>
              <w:jc w:val="center"/>
              <w:rPr>
                <w:rFonts w:ascii="Arial CYR" w:hAnsi="Arial CYR" w:cs="Arial CYR"/>
                <w:sz w:val="20"/>
              </w:rPr>
            </w:pPr>
            <w:r>
              <w:rPr>
                <w:rFonts w:cs="Arial CYR" w:ascii="Arial CYR" w:hAnsi="Arial CYR"/>
                <w:sz w:val="20"/>
              </w:rPr>
              <w:t>2005г.в% к 2004г.</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rPr>
                <w:rFonts w:ascii="Arial CYR" w:hAnsi="Arial CYR" w:cs="Arial CYR"/>
                <w:sz w:val="20"/>
              </w:rPr>
            </w:pPr>
            <w:r>
              <w:rPr>
                <w:rFonts w:cs="Arial CYR" w:ascii="Arial CYR" w:hAnsi="Arial CYR"/>
                <w:sz w:val="20"/>
              </w:rPr>
            </w:r>
          </w:p>
        </w:tc>
        <w:tc>
          <w:tcPr>
            <w:tcW w:w="1301" w:type="dxa"/>
            <w:tcBorders>
              <w:bottom w:val="single" w:sz="4" w:space="0" w:color="000000"/>
              <w:right w:val="single" w:sz="4" w:space="0" w:color="000000"/>
            </w:tcBorders>
            <w:vAlign w:val="bottom"/>
          </w:tcPr>
          <w:p>
            <w:pPr>
              <w:pStyle w:val="Normal"/>
              <w:ind w:firstLine="454"/>
              <w:jc w:val="center"/>
              <w:rPr>
                <w:rFonts w:ascii="Arial CYR" w:hAnsi="Arial CYR" w:cs="Arial CYR"/>
                <w:sz w:val="20"/>
              </w:rPr>
            </w:pPr>
            <w:r>
              <w:rPr>
                <w:rFonts w:cs="Arial CYR" w:ascii="Arial CYR" w:hAnsi="Arial CYR"/>
                <w:sz w:val="20"/>
              </w:rPr>
              <w:t>Сумма</w:t>
            </w:r>
          </w:p>
        </w:tc>
        <w:tc>
          <w:tcPr>
            <w:tcW w:w="1287" w:type="dxa"/>
            <w:tcBorders>
              <w:bottom w:val="single" w:sz="4" w:space="0" w:color="000000"/>
              <w:right w:val="single" w:sz="4" w:space="0" w:color="000000"/>
            </w:tcBorders>
            <w:vAlign w:val="bottom"/>
          </w:tcPr>
          <w:p>
            <w:pPr>
              <w:pStyle w:val="Normal"/>
              <w:ind w:firstLine="454"/>
              <w:jc w:val="center"/>
              <w:rPr>
                <w:rFonts w:ascii="Arial CYR" w:hAnsi="Arial CYR" w:cs="Arial CYR"/>
                <w:sz w:val="20"/>
              </w:rPr>
            </w:pPr>
            <w:r>
              <w:rPr>
                <w:rFonts w:cs="Arial CYR" w:ascii="Arial CYR" w:hAnsi="Arial CYR"/>
                <w:sz w:val="20"/>
              </w:rPr>
              <w:t>Уд.вес</w:t>
            </w:r>
          </w:p>
        </w:tc>
        <w:tc>
          <w:tcPr>
            <w:tcW w:w="1315" w:type="dxa"/>
            <w:tcBorders>
              <w:bottom w:val="single" w:sz="4" w:space="0" w:color="000000"/>
              <w:right w:val="single" w:sz="4" w:space="0" w:color="000000"/>
            </w:tcBorders>
            <w:vAlign w:val="bottom"/>
          </w:tcPr>
          <w:p>
            <w:pPr>
              <w:pStyle w:val="Normal"/>
              <w:ind w:firstLine="454"/>
              <w:jc w:val="center"/>
              <w:rPr>
                <w:rFonts w:ascii="Arial CYR" w:hAnsi="Arial CYR" w:cs="Arial CYR"/>
                <w:sz w:val="20"/>
              </w:rPr>
            </w:pPr>
            <w:r>
              <w:rPr>
                <w:rFonts w:cs="Arial CYR" w:ascii="Arial CYR" w:hAnsi="Arial CYR"/>
                <w:sz w:val="20"/>
              </w:rPr>
              <w:t>Сумма</w:t>
            </w:r>
          </w:p>
        </w:tc>
        <w:tc>
          <w:tcPr>
            <w:tcW w:w="1287" w:type="dxa"/>
            <w:tcBorders>
              <w:bottom w:val="single" w:sz="4" w:space="0" w:color="000000"/>
              <w:right w:val="single" w:sz="4" w:space="0" w:color="000000"/>
            </w:tcBorders>
            <w:vAlign w:val="bottom"/>
          </w:tcPr>
          <w:p>
            <w:pPr>
              <w:pStyle w:val="Normal"/>
              <w:ind w:firstLine="454"/>
              <w:jc w:val="center"/>
              <w:rPr>
                <w:rFonts w:ascii="Arial CYR" w:hAnsi="Arial CYR" w:cs="Arial CYR"/>
                <w:sz w:val="20"/>
              </w:rPr>
            </w:pPr>
            <w:r>
              <w:rPr>
                <w:rFonts w:cs="Arial CYR" w:ascii="Arial CYR" w:hAnsi="Arial CYR"/>
                <w:sz w:val="20"/>
              </w:rPr>
              <w:t>Уд.вес</w:t>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4"/>
              <w:rPr>
                <w:rFonts w:ascii="Arial CYR" w:hAnsi="Arial CYR" w:cs="Arial CYR"/>
                <w:sz w:val="20"/>
              </w:rPr>
            </w:pPr>
            <w:r>
              <w:rPr>
                <w:rFonts w:cs="Arial CYR" w:ascii="Arial CYR" w:hAnsi="Arial CYR"/>
                <w:sz w:val="20"/>
              </w:rPr>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Оплата труда с начислениями</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1 311,5</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37,3</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5 872,6</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39,6</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05,6</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убсидии ЖКХ</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6 542,2</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2,4</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7 745,7</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1,2</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89,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ммунальные услуги</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7 025,0</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26,7</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5 712,5</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8,1</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67,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454"/>
              <w:rPr>
                <w:rFonts w:ascii="Arial CYR" w:hAnsi="Arial CYR" w:cs="Arial CYR"/>
                <w:i/>
                <w:i/>
                <w:iCs/>
                <w:sz w:val="20"/>
              </w:rPr>
            </w:pPr>
            <w:r>
              <w:rPr>
                <w:rFonts w:cs="Arial CYR" w:ascii="Arial CYR" w:hAnsi="Arial CYR"/>
                <w:i/>
                <w:iCs/>
                <w:sz w:val="20"/>
              </w:rPr>
              <w:t>бюджетная сфера</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i/>
                <w:i/>
                <w:iCs/>
                <w:sz w:val="20"/>
              </w:rPr>
            </w:pPr>
            <w:r>
              <w:rPr>
                <w:rFonts w:cs="Arial CYR" w:ascii="Arial CYR" w:hAnsi="Arial CYR"/>
                <w:i/>
                <w:iCs/>
                <w:sz w:val="20"/>
              </w:rPr>
              <w:t>31 669,9</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4,5</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i/>
                <w:i/>
                <w:iCs/>
                <w:sz w:val="20"/>
              </w:rPr>
            </w:pPr>
            <w:r>
              <w:rPr>
                <w:rFonts w:cs="Arial CYR" w:ascii="Arial CYR" w:hAnsi="Arial CYR"/>
                <w:i/>
                <w:iCs/>
                <w:sz w:val="20"/>
              </w:rPr>
              <w:t>34 190,9</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4,9</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08,0</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i/>
                <w:iCs/>
                <w:sz w:val="20"/>
              </w:rPr>
              <w:t xml:space="preserve">       </w:t>
            </w:r>
            <w:r>
              <w:rPr>
                <w:rFonts w:cs="Arial CYR" w:ascii="Arial CYR" w:hAnsi="Arial CYR"/>
                <w:i/>
                <w:iCs/>
                <w:sz w:val="20"/>
              </w:rPr>
              <w:t>жилищно-коммунальное</w:t>
            </w:r>
          </w:p>
          <w:p>
            <w:pPr>
              <w:pStyle w:val="Normal"/>
              <w:rPr>
                <w:rFonts w:ascii="Arial CYR" w:hAnsi="Arial CYR" w:cs="Arial CYR"/>
                <w:i/>
                <w:i/>
                <w:iCs/>
                <w:sz w:val="20"/>
              </w:rPr>
            </w:pPr>
            <w:r>
              <w:rPr>
                <w:rFonts w:eastAsia="Arial CYR" w:cs="Arial CYR" w:ascii="Arial CYR" w:hAnsi="Arial CYR"/>
                <w:i/>
                <w:iCs/>
                <w:sz w:val="20"/>
              </w:rPr>
              <w:t xml:space="preserve">        </w:t>
            </w:r>
            <w:r>
              <w:rPr>
                <w:rFonts w:cs="Arial CYR" w:ascii="Arial CYR" w:hAnsi="Arial CYR"/>
                <w:i/>
                <w:iCs/>
                <w:sz w:val="20"/>
              </w:rPr>
              <w:t>хозяйство</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i/>
                <w:i/>
                <w:iCs/>
                <w:sz w:val="20"/>
              </w:rPr>
            </w:pPr>
            <w:r>
              <w:rPr>
                <w:rFonts w:cs="Arial CYR" w:ascii="Arial CYR" w:hAnsi="Arial CYR"/>
                <w:i/>
                <w:iCs/>
                <w:sz w:val="20"/>
              </w:rPr>
              <w:t>155 355,1</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22,2</w:t>
            </w:r>
          </w:p>
        </w:tc>
        <w:tc>
          <w:tcPr>
            <w:tcW w:w="1315" w:type="dxa"/>
            <w:tcBorders>
              <w:bottom w:val="single" w:sz="4" w:space="0" w:color="000000"/>
              <w:right w:val="single" w:sz="4" w:space="0" w:color="000000"/>
            </w:tcBorders>
            <w:vAlign w:val="bottom"/>
          </w:tcPr>
          <w:p>
            <w:pPr>
              <w:pStyle w:val="Normal"/>
              <w:jc w:val="right"/>
              <w:rPr/>
            </w:pPr>
            <w:r>
              <w:rPr>
                <w:rFonts w:cs="Arial CYR" w:ascii="Arial CYR" w:hAnsi="Arial CYR"/>
                <w:i/>
                <w:iCs/>
                <w:sz w:val="20"/>
              </w:rPr>
              <w:t>91 521,6</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3,1</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58,9</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дукты питания</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 400,2</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3,3</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 712,4</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3,1</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92,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едикаменты</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 014,4</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3</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 003,1</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7</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33,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rPr>
              <w:t>Текущий и капитальный ремонты</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 127,3</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6,5</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 327,5</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3,8</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58,3</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Приобретение основных средств </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 434,8</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4,8</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 447,3</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3,5</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73,1</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454"/>
              <w:rPr>
                <w:rFonts w:ascii="Arial CYR" w:hAnsi="Arial CYR" w:cs="Arial CYR"/>
                <w:sz w:val="20"/>
              </w:rPr>
            </w:pPr>
            <w:r>
              <w:rPr>
                <w:rFonts w:cs="Arial CYR" w:ascii="Arial CYR" w:hAnsi="Arial CYR"/>
                <w:sz w:val="20"/>
              </w:rPr>
              <w:t>Пособия и соц.выплаты</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 294,6</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8</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9 981,2</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4,4</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813,2</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454"/>
              <w:rPr>
                <w:rFonts w:ascii="Arial CYR" w:hAnsi="Arial CYR" w:cs="Arial CYR"/>
                <w:sz w:val="20"/>
              </w:rPr>
            </w:pPr>
            <w:r>
              <w:rPr>
                <w:rFonts w:cs="Arial CYR" w:ascii="Arial CYR" w:hAnsi="Arial CYR"/>
                <w:sz w:val="20"/>
              </w:rPr>
              <w:t>Прочие услуги и расходы</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 481,0</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5,9</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 251,9</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4,6</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77,8</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ind w:firstLine="454"/>
              <w:rPr>
                <w:rFonts w:ascii="Arial CYR" w:hAnsi="Arial CYR" w:cs="Arial CYR"/>
                <w:sz w:val="20"/>
              </w:rPr>
            </w:pPr>
            <w:r>
              <w:rPr>
                <w:rFonts w:cs="Arial CYR" w:ascii="Arial CYR" w:hAnsi="Arial CYR"/>
                <w:sz w:val="20"/>
              </w:rPr>
              <w:t>ВСЕГО расходов</w:t>
            </w:r>
          </w:p>
        </w:tc>
        <w:tc>
          <w:tcPr>
            <w:tcW w:w="130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9 631,0</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00,0</w:t>
            </w:r>
          </w:p>
        </w:tc>
        <w:tc>
          <w:tcPr>
            <w:tcW w:w="131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6 054,2</w:t>
            </w:r>
          </w:p>
        </w:tc>
        <w:tc>
          <w:tcPr>
            <w:tcW w:w="1287"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100,0</w:t>
            </w:r>
          </w:p>
        </w:tc>
        <w:tc>
          <w:tcPr>
            <w:tcW w:w="1528" w:type="dxa"/>
            <w:tcBorders>
              <w:bottom w:val="single" w:sz="4" w:space="0" w:color="000000"/>
              <w:right w:val="single" w:sz="4" w:space="0" w:color="000000"/>
            </w:tcBorders>
            <w:vAlign w:val="bottom"/>
          </w:tcPr>
          <w:p>
            <w:pPr>
              <w:pStyle w:val="Normal"/>
              <w:ind w:firstLine="454"/>
              <w:jc w:val="right"/>
              <w:rPr>
                <w:rFonts w:ascii="Arial CYR" w:hAnsi="Arial CYR" w:cs="Arial CYR"/>
                <w:sz w:val="20"/>
              </w:rPr>
            </w:pPr>
            <w:r>
              <w:rPr>
                <w:rFonts w:cs="Arial CYR" w:ascii="Arial CYR" w:hAnsi="Arial CYR"/>
                <w:sz w:val="20"/>
              </w:rPr>
              <w:t>99,5</w:t>
            </w:r>
          </w:p>
        </w:tc>
      </w:tr>
      <w:tr>
        <w:trPr>
          <w:trHeight w:val="255" w:hRule="atLeast"/>
        </w:trPr>
        <w:tc>
          <w:tcPr>
            <w:tcW w:w="3417" w:type="dxa"/>
            <w:tcBorders/>
            <w:vAlign w:val="bottom"/>
          </w:tcPr>
          <w:p>
            <w:pPr>
              <w:pStyle w:val="Normal"/>
              <w:snapToGrid w:val="false"/>
              <w:ind w:firstLine="454"/>
              <w:rPr>
                <w:rFonts w:ascii="Arial CYR" w:hAnsi="Arial CYR" w:cs="Arial CYR"/>
                <w:sz w:val="20"/>
              </w:rPr>
            </w:pPr>
            <w:r>
              <w:rPr>
                <w:rFonts w:cs="Arial CYR" w:ascii="Arial CYR" w:hAnsi="Arial CYR"/>
                <w:sz w:val="20"/>
              </w:rPr>
            </w:r>
          </w:p>
        </w:tc>
        <w:tc>
          <w:tcPr>
            <w:tcW w:w="1301" w:type="dxa"/>
            <w:tcBorders/>
            <w:vAlign w:val="bottom"/>
          </w:tcPr>
          <w:p>
            <w:pPr>
              <w:pStyle w:val="Normal"/>
              <w:snapToGrid w:val="false"/>
              <w:ind w:firstLine="454"/>
              <w:rPr>
                <w:rFonts w:ascii="Arial CYR" w:hAnsi="Arial CYR" w:cs="Arial CYR"/>
                <w:sz w:val="20"/>
              </w:rPr>
            </w:pPr>
            <w:r>
              <w:rPr>
                <w:rFonts w:cs="Arial CYR" w:ascii="Arial CYR" w:hAnsi="Arial CYR"/>
                <w:sz w:val="20"/>
              </w:rPr>
            </w:r>
          </w:p>
        </w:tc>
        <w:tc>
          <w:tcPr>
            <w:tcW w:w="1287" w:type="dxa"/>
            <w:tcBorders/>
            <w:vAlign w:val="bottom"/>
          </w:tcPr>
          <w:p>
            <w:pPr>
              <w:pStyle w:val="Normal"/>
              <w:snapToGrid w:val="false"/>
              <w:ind w:firstLine="454"/>
              <w:rPr>
                <w:rFonts w:ascii="Arial CYR" w:hAnsi="Arial CYR" w:cs="Arial CYR"/>
                <w:sz w:val="20"/>
              </w:rPr>
            </w:pPr>
            <w:r>
              <w:rPr>
                <w:rFonts w:cs="Arial CYR" w:ascii="Arial CYR" w:hAnsi="Arial CYR"/>
                <w:sz w:val="20"/>
              </w:rPr>
            </w:r>
          </w:p>
        </w:tc>
        <w:tc>
          <w:tcPr>
            <w:tcW w:w="1315" w:type="dxa"/>
            <w:tcBorders/>
            <w:vAlign w:val="bottom"/>
          </w:tcPr>
          <w:p>
            <w:pPr>
              <w:pStyle w:val="Normal"/>
              <w:snapToGrid w:val="false"/>
              <w:ind w:firstLine="454"/>
              <w:rPr>
                <w:rFonts w:ascii="Arial CYR" w:hAnsi="Arial CYR" w:cs="Arial CYR"/>
                <w:sz w:val="20"/>
              </w:rPr>
            </w:pPr>
            <w:r>
              <w:rPr>
                <w:rFonts w:cs="Arial CYR" w:ascii="Arial CYR" w:hAnsi="Arial CYR"/>
                <w:sz w:val="20"/>
              </w:rPr>
            </w:r>
          </w:p>
        </w:tc>
        <w:tc>
          <w:tcPr>
            <w:tcW w:w="1287" w:type="dxa"/>
            <w:tcBorders/>
            <w:vAlign w:val="bottom"/>
          </w:tcPr>
          <w:p>
            <w:pPr>
              <w:pStyle w:val="Normal"/>
              <w:snapToGrid w:val="false"/>
              <w:ind w:firstLine="454"/>
              <w:rPr>
                <w:rFonts w:ascii="Arial CYR" w:hAnsi="Arial CYR" w:cs="Arial CYR"/>
                <w:sz w:val="20"/>
              </w:rPr>
            </w:pPr>
            <w:r>
              <w:rPr>
                <w:rFonts w:cs="Arial CYR" w:ascii="Arial CYR" w:hAnsi="Arial CYR"/>
                <w:sz w:val="20"/>
              </w:rPr>
            </w:r>
          </w:p>
        </w:tc>
        <w:tc>
          <w:tcPr>
            <w:tcW w:w="1528" w:type="dxa"/>
            <w:tcBorders/>
            <w:vAlign w:val="bottom"/>
          </w:tcPr>
          <w:p>
            <w:pPr>
              <w:pStyle w:val="Normal"/>
              <w:snapToGrid w:val="false"/>
              <w:ind w:firstLine="454"/>
              <w:rPr>
                <w:rFonts w:ascii="Arial CYR" w:hAnsi="Arial CYR" w:cs="Arial CYR"/>
                <w:sz w:val="20"/>
              </w:rPr>
            </w:pPr>
            <w:r>
              <w:rPr>
                <w:rFonts w:cs="Arial CYR" w:ascii="Arial CYR" w:hAnsi="Arial CYR"/>
                <w:sz w:val="20"/>
              </w:rPr>
            </w:r>
          </w:p>
        </w:tc>
      </w:tr>
    </w:tbl>
    <w:p>
      <w:pPr>
        <w:pStyle w:val="2"/>
        <w:rPr>
          <w:rFonts w:ascii="Times New Roman" w:hAnsi="Times New Roman" w:cs="Times New Roman"/>
          <w:sz w:val="28"/>
          <w:szCs w:val="28"/>
        </w:rPr>
      </w:pPr>
      <w:r>
        <w:rPr>
          <w:rFonts w:cs="Times New Roman" w:ascii="Times New Roman" w:hAnsi="Times New Roman"/>
          <w:sz w:val="28"/>
          <w:szCs w:val="28"/>
        </w:rPr>
      </w:r>
    </w:p>
    <w:p>
      <w:pPr>
        <w:pStyle w:val="2"/>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емый  многократный рост затрат на  пособия и социальные выплаты обусловлен передачей полномочий по выплате данных пособий через бюджет города за счет субвенций из областного бюджета. Рост расходов на приобретение медикаментов  также связан с перераспределением полномочий и  увеличением направления средств за счет  средств обязательного медицинского страхования.</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В условиях высокой дефицитности бюджета, при увеличении расходов на первоочередные нужды, происходит сокращение других видов расходов. В первую очередь это затронуло  текущий и капитальный ремонт -  на 41,7%, приобретение основных средств и строительство на 26,9%.</w:t>
      </w:r>
    </w:p>
    <w:p>
      <w:pPr>
        <w:pStyle w:val="2"/>
        <w:ind w:firstLine="454"/>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уже отмечалось выше, значительная часть необходимых расходов не была обеспечена доходными источниками. В результате этого на начало  2006 года сложилась кредиторская задолженность в сумме 70 945,5 тыс.руб., в том числе просроченная 38 983,9 тыс.руб. ( 54,9% ).   По сравнению с началом 2005  года задолженность увеличилась   на 43 818 тыс.руб. </w:t>
      </w:r>
    </w:p>
    <w:p>
      <w:pPr>
        <w:pStyle w:val="2"/>
        <w:ind w:firstLine="454"/>
        <w:rPr/>
      </w:pPr>
      <w:r>
        <w:rPr>
          <w:rFonts w:cs="Times New Roman" w:ascii="Times New Roman" w:hAnsi="Times New Roman"/>
          <w:sz w:val="28"/>
          <w:szCs w:val="28"/>
        </w:rPr>
        <w:t xml:space="preserve">Рост кредиторской задолженности наблюдается по всем отраслям расходов. Наибольший удельный вес составляет задолженность  по жилищно-коммунальному хозяйству 61,0%, по образованию - 18,5% и здравоохранению - 15,5%.    </w:t>
      </w:r>
    </w:p>
    <w:p>
      <w:pPr>
        <w:pStyle w:val="2"/>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ым финансовым управлением, исполняющим  бюджет города,   осуществлялся финансовый контроль за рациональным и целевым использованием бюджетных средств и средств внебюджетных источников,  муниципальными предприятиями   и учреждениями  города, финансирование которых  полностью или частично осуществлялось за счет бюджетных средств.</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За отчетный период проведено 25 контрольно-ревизионных и аналитических мероприятий. Контрольными мероприятиями охвачено 31 объект,  ревизионными – 2 , аналитическими – 6 объект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ab/>
        <w:t xml:space="preserve">В результате контрольной работы  уменьшены расходы, представленные к оплате,  на общую сумму </w:t>
      </w:r>
      <w:r>
        <w:rPr>
          <w:rFonts w:cs="Times New Roman" w:ascii="Times New Roman" w:hAnsi="Times New Roman"/>
          <w:bCs/>
          <w:sz w:val="28"/>
          <w:szCs w:val="28"/>
        </w:rPr>
        <w:t>1252,0 тыс. рублей</w:t>
      </w:r>
      <w:r>
        <w:rPr>
          <w:rFonts w:cs="Times New Roman" w:ascii="Times New Roman" w:hAnsi="Times New Roman"/>
          <w:sz w:val="28"/>
          <w:szCs w:val="28"/>
        </w:rPr>
        <w:t>.</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По факту необоснованного отвлечения родительской платы за содержание детей в детских дошкольных учреждениях  материалы проверки были направлены  в городскую прокуратуру.</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Восстановлены бюджетные средства по необоснованным расходам  в сумме 83,5 тыс.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данных проверки  приняты к оплате  за счет областного бюджета расходы на оплату льгот по  водоснабжению и водоотведению (ранее необоснованно отклоненные) на сумму </w:t>
      </w:r>
      <w:r>
        <w:rPr>
          <w:rFonts w:cs="Times New Roman" w:ascii="Times New Roman" w:hAnsi="Times New Roman"/>
          <w:bCs/>
          <w:sz w:val="28"/>
          <w:szCs w:val="28"/>
        </w:rPr>
        <w:t>547,3 тыс.рублей.</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ЦИАЛЬНАЯ ЗАЩИТА</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едшийй год в вопросах социальной защиты и поддержки населения явился переходным в связи с продолжающимся процессом разграничения полномочий между органами государственной власти и местного самоуправления.     </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ь этого  переходного периода в рамках города заключалась в том, что оказание    услуг социальной помощи и поддержки осуществлялись муниципальными   организациями, а финансирование производилось  за счет средств областного бюджета путем выделения                                                                                                                                                                                                                                                                                                                                                                                                                                                                                                                                                                                                                                                                                                                                                                                                                                                                                                                                        субвенций.  В этих    условиях финансовая деятельность отдела  социальной защиты и     Комплексного центра социального обслуживания по оказанию помощи была ограничена теми суммами, которые  предусмотрены областным бюджетом.</w:t>
      </w:r>
    </w:p>
    <w:p>
      <w:pPr>
        <w:pStyle w:val="Normal1"/>
        <w:ind w:firstLine="454"/>
        <w:rPr/>
      </w:pPr>
      <w:r>
        <w:rPr>
          <w:sz w:val="28"/>
          <w:szCs w:val="28"/>
        </w:rPr>
        <w:t xml:space="preserve"> </w:t>
      </w:r>
      <w:r>
        <w:rPr>
          <w:sz w:val="28"/>
          <w:szCs w:val="28"/>
        </w:rPr>
        <w:t>В отделе социальной защиты населения на учете состояло 2062 семьи (в 2004 – 2383),  из них: 210- многодетные семьи, 521 - неполные семьи, 293 семьи, имеющие детей-инвалидов, 996 малообеспеченных семей, 42 неблагополучные семьи. В этих семьях обследуются материально-бытовые условия, им оказывается материальная помощь продуктами и вещами.</w:t>
      </w:r>
    </w:p>
    <w:p>
      <w:pPr>
        <w:pStyle w:val="Normal1"/>
        <w:ind w:firstLine="454"/>
        <w:rPr>
          <w:sz w:val="28"/>
          <w:szCs w:val="28"/>
        </w:rPr>
      </w:pPr>
      <w:r>
        <w:rPr>
          <w:sz w:val="28"/>
          <w:szCs w:val="28"/>
        </w:rPr>
        <w:t xml:space="preserve"> </w:t>
      </w:r>
      <w:r>
        <w:rPr>
          <w:sz w:val="28"/>
          <w:szCs w:val="28"/>
        </w:rPr>
        <w:t>За год  предоставлено право на  льготные путевки  в летние оздоровительные лагеря  для 90  детей и для четырех  детей в санаторий «Хилово», 59 детей находились в летнее время в лагерях с дневным пребыванием на базе школ города. 588  детей  до 2 лет из малообеспеченных семей бесплатно обеспечивались молочными продуктами детского питания. В течение года 586 студентам из малообеспеченных семей предоставлено право на  получение государственной социальной стипендии.</w:t>
      </w:r>
    </w:p>
    <w:p>
      <w:pPr>
        <w:pStyle w:val="Normal1"/>
        <w:ind w:hanging="0"/>
        <w:rPr>
          <w:sz w:val="28"/>
          <w:szCs w:val="28"/>
        </w:rPr>
      </w:pPr>
      <w:r>
        <w:rPr>
          <w:sz w:val="28"/>
          <w:szCs w:val="28"/>
        </w:rPr>
        <w:t xml:space="preserve">     </w:t>
      </w:r>
      <w:r>
        <w:rPr>
          <w:sz w:val="28"/>
          <w:szCs w:val="28"/>
        </w:rPr>
        <w:t>В рамках действующего законодательства предоставлялись льготы по оплате жилья  и коммунальных услуг, в том числе по федеральному уровню льготы получали 12154 человека  и региональному уровню – 9573 человека.</w:t>
      </w:r>
    </w:p>
    <w:p>
      <w:pPr>
        <w:pStyle w:val="Normal1"/>
        <w:ind w:firstLine="454"/>
        <w:rPr>
          <w:sz w:val="28"/>
          <w:szCs w:val="28"/>
        </w:rPr>
      </w:pPr>
      <w:r>
        <w:rPr>
          <w:sz w:val="28"/>
          <w:szCs w:val="28"/>
        </w:rPr>
        <w:t>Семьям, имеющим   низкие доходы, предоставлялись  субсидии по оплате жилья и коммунальных услуг. По состоянию на 1 января 2005 года субсидии получали 843 семьи. В течение года проведено собеседование с 934 семьями, из них 226 семьям назначена компенсация, 233 – восстановлены субсидии. По итогам переаттестации  отказано  в праве на субсидии 485 семьям, по причине задолженности по оплате жилья более 3 месяцев – 111 семьям. Всего в 2005 году назначены субсидии 706 семьям. В том числе 657 в муниципальном жилищном фонде (332 семьи проживают в приватизированных квартирах), 39 субсидий назначены семьям, проживающим в ЖСК, товариществах собственников жилья  и кондоминиумах, 10 – в ведомственном жиль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шения вопросов  по оказанию социальной поддержки и защиты малоимущих граждан в городе  действовал Комплексный центр социального обслуживания населения (КЦСОН), в составе  которого  следующие структурные подразделения: Отделение социального  обслуживания на дому, Отделение срочного социального обслуживания, Отделение дневного пребывания,</w:t>
      </w:r>
      <w:r>
        <w:rPr>
          <w:rFonts w:cs="Times New Roman" w:ascii="Times New Roman" w:hAnsi="Times New Roman"/>
          <w:iCs/>
          <w:sz w:val="28"/>
          <w:szCs w:val="28"/>
        </w:rPr>
        <w:t xml:space="preserve"> социально-реабилитационное отделение,</w:t>
      </w:r>
      <w:r>
        <w:rPr>
          <w:rFonts w:cs="Times New Roman" w:ascii="Times New Roman" w:hAnsi="Times New Roman"/>
          <w:sz w:val="28"/>
          <w:szCs w:val="28"/>
        </w:rPr>
        <w:t xml:space="preserve"> Социальный приют для несовершеннолетних, Дом ночного пребы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Центра  по оказанию социальной помощи населению города Великие Луки в 2005 году приведены в таблице 6.</w:t>
      </w:r>
    </w:p>
    <w:p>
      <w:pPr>
        <w:pStyle w:val="Normal1"/>
        <w:ind w:firstLine="454"/>
        <w:rPr>
          <w:sz w:val="28"/>
          <w:szCs w:val="28"/>
        </w:rPr>
      </w:pPr>
      <w:r>
        <w:rPr>
          <w:sz w:val="28"/>
          <w:szCs w:val="28"/>
        </w:rPr>
        <w:t>Отделение социального обслуживания на дому обслуживало свыше 800 пенсионеров и инвалидов,  эту работу  в 2005 г.  выполняли 78 социальных работников, которые ежедневно посещали своих подопечных, выполняли заказы на доставку  продуктов,  оплачивали коммунальные услуги, заказывали талоны на прием к специалистам городской поликлиники, приобретали лекарства. В течении года обследовано 358 граждан на дому, 207 поставлено в отделении на учет, в  том числе на платное обслуживание 159 человек.</w:t>
      </w:r>
    </w:p>
    <w:p>
      <w:pPr>
        <w:pStyle w:val="Normal1"/>
        <w:ind w:firstLine="454"/>
        <w:rPr>
          <w:sz w:val="28"/>
          <w:szCs w:val="28"/>
        </w:rPr>
      </w:pPr>
      <w:r>
        <w:rPr>
          <w:sz w:val="28"/>
          <w:szCs w:val="28"/>
        </w:rPr>
        <w:t xml:space="preserve">Отделение дневного пребывания для пожилых граждан  за год приняло 21 группу, всего 283  человека. Продолжительность отдыха группы 10 дней. Отдыхающие получали один раз в день питание, имели возможность получить психологическую помощь специалиста, участвовать в культурных и оздоровительных мероприятиях.  </w:t>
      </w:r>
    </w:p>
    <w:p>
      <w:pPr>
        <w:pStyle w:val="Normal1"/>
        <w:ind w:firstLine="454"/>
        <w:rPr>
          <w:sz w:val="28"/>
          <w:szCs w:val="28"/>
        </w:rPr>
      </w:pPr>
      <w:r>
        <w:rPr>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6</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Основные показатели Центра  по оказанию социальной</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помощи населению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454"/>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40655"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5240655" cy="2730500"/>
                        </a:xfrm>
                        <a:prstGeom prst="rect"/>
                        <a:solidFill>
                          <a:srgbClr val="FFFFFF">
                            <a:alpha val="0"/>
                          </a:srgbClr>
                        </a:solidFill>
                      </wps:spPr>
                      <wps:txbx>
                        <w:txbxContent>
                          <w:tbl>
                            <w:tblPr>
                              <w:tblW w:w="8253" w:type="dxa"/>
                              <w:jc w:val="left"/>
                              <w:tblInd w:w="-5" w:type="dxa"/>
                              <w:tblLayout w:type="fixed"/>
                              <w:tblCellMar>
                                <w:top w:w="0" w:type="dxa"/>
                                <w:left w:w="108" w:type="dxa"/>
                                <w:bottom w:w="0" w:type="dxa"/>
                                <w:right w:w="108" w:type="dxa"/>
                              </w:tblCellMar>
                            </w:tblPr>
                            <w:tblGrid>
                              <w:gridCol w:w="6364"/>
                              <w:gridCol w:w="1889"/>
                            </w:tblGrid>
                            <w:tr>
                              <w:trPr/>
                              <w:tc>
                                <w:tcPr>
                                  <w:tcW w:w="6364"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Cs w:val="24"/>
                                    </w:rPr>
                                  </w:pPr>
                                  <w:r>
                                    <w:rPr>
                                      <w:rFonts w:cs="Times New Roman" w:ascii="Times New Roman" w:hAnsi="Times New Roman"/>
                                      <w:szCs w:val="24"/>
                                    </w:rPr>
                                    <w:t>Виды услуг</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Количество</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тились за помощью или консультацие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rFonts w:cs="Times New Roman" w:ascii="Times New Roman" w:hAnsi="Times New Roman"/>
                                      <w:szCs w:val="24"/>
                                    </w:rPr>
                                    <w:t>8703</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ставлены на учет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103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следован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83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казана материальная помощь, чел. / руб.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170 /  22349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азана вещевая помощь</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5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довольственные наборы в магазине</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51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довольственные наборы благотворительной помощ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41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ые талоны в баню, чел./тал.</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391/79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ые хлебобулочные издел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20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ая подписка на газет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17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ещи б/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45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ые стрижк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68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ма платных услуг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25974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нсорская помощь по КЦСОН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231267</w:t>
                                  </w:r>
                                </w:p>
                              </w:tc>
                            </w:tr>
                          </w:tbl>
                        </w:txbxContent>
                      </wps:txbx>
                      <wps:bodyPr anchor="t" lIns="0" tIns="0" rIns="0" bIns="0">
                        <a:noAutofit/>
                      </wps:bodyPr>
                    </wps:wsp>
                  </a:graphicData>
                </a:graphic>
              </wp:anchor>
            </w:drawing>
          </mc:Choice>
          <mc:Fallback>
            <w:pict>
              <v:rect fillcolor="#FFFFFF" style="position:absolute;rotation:-0;width:412.65pt;height:215pt;mso-wrap-distance-left:9pt;mso-wrap-distance-right:9pt;mso-wrap-distance-top:0pt;mso-wrap-distance-bottom:0pt;margin-top:2.9pt;mso-position-vertical-relative:text;margin-left:38.15pt;mso-position-horizontal:center;mso-position-horizontal-relative:margin">
                <v:fill opacity="0f"/>
                <v:textbox inset="0in,0in,0in,0in">
                  <w:txbxContent>
                    <w:tbl>
                      <w:tblPr>
                        <w:tblW w:w="8253" w:type="dxa"/>
                        <w:jc w:val="left"/>
                        <w:tblInd w:w="-5" w:type="dxa"/>
                        <w:tblLayout w:type="fixed"/>
                        <w:tblCellMar>
                          <w:top w:w="0" w:type="dxa"/>
                          <w:left w:w="108" w:type="dxa"/>
                          <w:bottom w:w="0" w:type="dxa"/>
                          <w:right w:w="108" w:type="dxa"/>
                        </w:tblCellMar>
                      </w:tblPr>
                      <w:tblGrid>
                        <w:gridCol w:w="6364"/>
                        <w:gridCol w:w="1889"/>
                      </w:tblGrid>
                      <w:tr>
                        <w:trPr/>
                        <w:tc>
                          <w:tcPr>
                            <w:tcW w:w="6364"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Cs w:val="24"/>
                              </w:rPr>
                            </w:pPr>
                            <w:r>
                              <w:rPr>
                                <w:rFonts w:cs="Times New Roman" w:ascii="Times New Roman" w:hAnsi="Times New Roman"/>
                                <w:szCs w:val="24"/>
                              </w:rPr>
                              <w:t>Виды услуг</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Количество</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ратились за помощью или консультацией</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rFonts w:cs="Times New Roman" w:ascii="Times New Roman" w:hAnsi="Times New Roman"/>
                                <w:szCs w:val="24"/>
                              </w:rPr>
                              <w:t>8703</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Поставлены на учет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103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следованы</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83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казана материальная помощь, чел. / руб.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170 /  223490</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азана вещевая помощь</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57</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довольственные наборы в магазине</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511</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довольственные наборы благотворительной помощ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419</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ые талоны в баню, чел./тал.</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391/79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ые хлебобулочные изделия</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205</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ая подписка на газет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176</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ещи б/у</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452</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Бесплатные стрижки</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688</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умма платных услуг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259744</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понсорская помощь по КЦСОН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Cs w:val="24"/>
                              </w:rPr>
                            </w:pPr>
                            <w:r>
                              <w:rPr>
                                <w:rFonts w:cs="Times New Roman" w:ascii="Times New Roman" w:hAnsi="Times New Roman"/>
                                <w:szCs w:val="24"/>
                              </w:rPr>
                              <w:t>231267</w:t>
                            </w:r>
                          </w:p>
                        </w:tc>
                      </w:tr>
                    </w:tbl>
                  </w:txbxContent>
                </v:textbox>
                <w10:wrap type="square"/>
              </v:rect>
            </w:pict>
          </mc:Fallback>
        </mc:AlternateContent>
      </w:r>
    </w:p>
    <w:p>
      <w:pPr>
        <w:pStyle w:val="Normal1"/>
        <w:ind w:firstLine="454"/>
        <w:rPr>
          <w:sz w:val="28"/>
          <w:szCs w:val="28"/>
        </w:rPr>
      </w:pPr>
      <w:r>
        <w:rPr>
          <w:sz w:val="28"/>
          <w:szCs w:val="28"/>
        </w:rPr>
      </w:r>
    </w:p>
    <w:p>
      <w:pPr>
        <w:pStyle w:val="Normal1"/>
        <w:ind w:firstLine="454"/>
        <w:rPr/>
      </w:pPr>
      <w:r>
        <w:rPr>
          <w:sz w:val="28"/>
          <w:szCs w:val="28"/>
        </w:rPr>
        <w:t xml:space="preserve">В социальный приют для несовершеннолетних принято 93   ребенка (в 2003г. - 127 детей). Из   поступивших в приют, в родительские семьи возвращены 49 детей, определены в государственные учреждения (детдома, интернаты) - 26. Дети получали  четырехразовое питание, необходимое медицинское наблюдение. На базе приюта работает телефон доверия, школа социальной безопасности. </w:t>
      </w:r>
    </w:p>
    <w:p>
      <w:pPr>
        <w:pStyle w:val="Normal1"/>
        <w:ind w:firstLine="454"/>
        <w:rPr/>
      </w:pPr>
      <w:r>
        <w:rPr>
          <w:sz w:val="28"/>
          <w:szCs w:val="28"/>
        </w:rPr>
        <w:t>Работа по выявлению лиц без определенного места жительства, оказанию им помощи   проводилась   коллективом    Дома    ночного   пребывания. Проведено 9 рейдов, выявлено 150 лиц без определенного места жительства,  им предоставлены услуги санпропускника.    За  год в подразделение поступило 875 человек, большинство в течение года поступали неоднократно.  Из Дома ночного пребывания были направлены: в дом–интернат – 2 человека,  оформлена инвалидность –  6 человек, двоим оказана помощь в оформлении пенсионного удостоверения, оформлены паспорта 8 гражданам. Трудоустроено 7 человек, оформлены на лечение в стационар – 15 человек, прошли флюорографическое обследование – 49 человек, 58 получили консультацию врача.</w:t>
      </w:r>
    </w:p>
    <w:p>
      <w:pPr>
        <w:pStyle w:val="Normal1"/>
        <w:ind w:firstLine="454"/>
        <w:rPr>
          <w:sz w:val="28"/>
          <w:szCs w:val="28"/>
        </w:rPr>
      </w:pPr>
      <w:r>
        <w:rPr>
          <w:sz w:val="28"/>
          <w:szCs w:val="28"/>
        </w:rPr>
        <w:t xml:space="preserve">Для обслуживания инвалидов по зрению и инвалидов с детства в июне 2005года открыто социально-реабилитационное отделение, рассчитанное на прием группы в 15 человек на двухнедельный срок.  Получили   помощь в отделении 142 человека. На базе отделения создан клуб пожилых людей «Достоинство».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работниками КЦСОН по подготовке и проведению  празднования 60-летия Победы. В   январе    были     организованны</w:t>
      </w:r>
    </w:p>
    <w:p>
      <w:pPr>
        <w:pStyle w:val="Normal"/>
        <w:jc w:val="both"/>
        <w:rPr/>
      </w:pPr>
      <w:r>
        <w:rPr>
          <w:rFonts w:cs="Times New Roman" w:ascii="Times New Roman" w:hAnsi="Times New Roman"/>
          <w:sz w:val="28"/>
          <w:szCs w:val="28"/>
        </w:rPr>
        <w:t>Визиты чести к 44-ем участникам освобождения города, в марте – апреле –  к 26-и вдовам погибших воинов и 25-ти инвалидам войны, состоящим на учете в отделении социального обслуживания на дому. Всем вручены продовольственные наборы  и «Книга Памя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и центра по поручению Администрации города было организовано вручение на дому юбилейных медалей «60 лет Победы в Великой Отечественной войне 1941-1945 г.г.» 1500 ветеранам.</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6 мая в Драматическом театре  проведен праздничный вечер «Весна Победная», в котором приняли участие 400 человек. В библиотеке для ветеранов войны отделением социального обслуживания на дому проведена праздничная встреча «На земле жили - прожили вы не зр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проведено 15 заседаний комиссии по оказанию материальной помощи нуждающимся гражданам. Помощь получили 170 человек на сумму 223490 руб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ение Пенсионного Фонда  РФ по Псковской области выделило материальную помощь 3363  гражданам города на сумму 1245115 руб. </w:t>
      </w:r>
    </w:p>
    <w:p>
      <w:pPr>
        <w:pStyle w:val="2"/>
        <w:ind w:firstLine="454"/>
        <w:rPr/>
      </w:pPr>
      <w:r>
        <w:rPr>
          <w:rFonts w:cs="Times New Roman" w:ascii="Times New Roman" w:hAnsi="Times New Roman"/>
          <w:sz w:val="28"/>
          <w:szCs w:val="28"/>
        </w:rPr>
        <w:t>В городских мероприятиях, посвященных Международному Дню пожилых людей всего приняли участие 5613 человек, в мероприятиях, посвященных Дню инвалидов – 3791 человек.</w:t>
      </w:r>
    </w:p>
    <w:p>
      <w:pPr>
        <w:pStyle w:val="2"/>
        <w:ind w:firstLine="454"/>
        <w:rPr/>
      </w:pPr>
      <w:r>
        <w:rPr>
          <w:rFonts w:cs="Times New Roman" w:ascii="Times New Roman" w:hAnsi="Times New Roman"/>
          <w:sz w:val="28"/>
          <w:szCs w:val="28"/>
        </w:rPr>
        <w:t xml:space="preserve">Кроме того, в течение  года  центр проводил работу по регистрации обманутых недобросовестными финансовыми компаниями вкладчиков и по организации им компенсационных выплат. Всего за год обратилось 923 человека, приняты заявления от 630 претендующих на компенсацию вкладчиков, выдано на руки 569 договоров РДС. Компенсационные выплаты получили 404 человека на сумму 236550 рублей. </w:t>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pPr>
      <w:r>
        <w:rPr>
          <w:rFonts w:cs="Times New Roman" w:ascii="Times New Roman" w:hAnsi="Times New Roman"/>
          <w:sz w:val="28"/>
          <w:szCs w:val="28"/>
          <w:lang w:val="en-US"/>
        </w:rPr>
        <w:t>III</w:t>
      </w:r>
      <w:r>
        <w:rPr>
          <w:rFonts w:cs="Times New Roman" w:ascii="Times New Roman" w:hAnsi="Times New Roman"/>
          <w:sz w:val="28"/>
          <w:szCs w:val="28"/>
        </w:rPr>
        <w:t>. ТРУД   И  ЗАНЯТОСТЬ  НАСЕЛ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На рынке труда города сохраняется достаточно непростая ситуация. На 1.01.06 г. трудоспособное население города насчитывало 64133 человек, или 96% к соответствующему периоду 2004 г. Численность работающих на крупных и средних предприятиях - 29481 человек, или  83% к 2004 году. На протяжении  последних лет наблюдалось снижение численности населения в трудоспособном возрасте. Данные изменения связаны как с демографической ситуацией, так и с экономическими причинами и  миграционными процессами.     Миграционная убыль населения уменьшилась по сравнению с 2004 годом на 45%, однако по прежнему  имеет место отток трудоспособного населения в другие регионы.</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В центр занятости населения в 2005 году обратились 4637 человек, в том числе зарегистрированы как граждане, ищущие работу - 3292 человека, получили консультации 1345 человек.   Признано безработными – 2591 человек, 78,7 % от числа ищущих работу.</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Трудоустроено при содействии службы занятости 1452 человека  (44,1% от числа  ищущих работу), в т. ч. 1146 человек – из числа безработных, 306 человек -  в  течение 10 дней с момента обращения.</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безработицы по отношению к   трудоспособному  населению города на 01.01.2006 г.- 2,39%  (1595 челове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реорганизацией  многие предприятия и организации становятся филиалами или иными подразделениями,  что влечет за собой резкое сокращение персонала. Так за 2005 год в службу занятости поступили сообщения от 32 предприятий о предстоящем увольнении 454 человек, в том числе 185 женщин  и   - 63 человек молодежи  (16-29 ле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города совместно с Государственным учреждением «Центр занятости населения города Великие Луки» в целях    содействия занятости населения осуществлялась  реализация целевых программ  «Программа содействия занятости населения города на 2004-2005 годы», «Социальная поддержка инвалидов на 2004-2005 годы», «Подросток», «Профилактика безнадзорности и правонарушений несовершеннолетних на 2004-2006 годы». Проведена ярмарка вакансий учебных и рабочих мест, осуществлялась организация общественных работ, оказывалось  содействие гражданам в организации предпринимательской деятельности; осуществлялось временное трудоустройство подростков в  период летних каникул.</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В  восьмой ярмарке вакансий, организованной и проведенной  в апреле 2005 года Центром занятости    приняло участие 4300 жителей  города Великие Луки и Великолукского района, в том числе 2500 выпускников 9 и 11 классов. На ярмарке  было предложено 3057 вакансий, в том числе 393 по городу Великие Луки, 198 по Псковской области, 1195 по г. Пскову, 450 по г. Санкт-Петербургу и 821 по России (Тульская, Вологодская, Сахалинская и др. области).</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В ярмарке  приняли участие 19 учебных заведений города, 64 работодателя. 4200 человек прошли собеседование с работодателями и представителями  учебных  заведений, 391 человек получил направление на работу, 319 выпускников нашли себе место учебы. Кроме того, проведены  2 мини-ярмарки совместно  с учебным центром «Псков», одна мини-ярмарка на базе ООО «Велмаш-Сервис» и одна на базе Центра занятости.</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оказания материальной помощи безработным гражданам  в период поиска работы и обеспечения временной занятости населения в 2005 году  проводились общественные работы. Было заключено  24 договора с работодателями на проведение общественных работ. Всего в них приняли участие 65 чел., из них 46  женщин. Средний срок участия в данном виде работ составил один месяц. На материальную поддержку граждан при этом было затрачено 207,8 тыс.  руб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шедшем году Центр занятости населения продолжал уделять большое внимание реализации  мероприятий по организации трудоустройства безработных граждан, особо нуждающихся в социальной защите: инвалидов, беженцев и переселенцев, одиноких и многодетных родителей, молодежи в возрасте до 18 лет, лиц, уволенных из армии   и членов их семей, лиц предпенсионного возраста и других. По программе трудоустройства безработных граждан, нуждающихся в социальной защите, затрачено 505,2 тыс.рублей, в том числе из федерального бюджета   200,1 тыс.рублей,   сре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ей составили  305,1 тыс.рублей. В 2005 году Центр занятости населения  заключил с 53 работодателями договора о приеме на работу безработных граждан, особо нуждающихся в социальной защите. По этим договорам  трудоустроено 80 человек, их них 59 женщ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ами Центра занятости была продолжена работа по содействию занятости граждан предпринимательской деятельностью. 66 безработных были направлены на курсы  для последующей организации предпринимательской деятельности. За 2005 год 11 человек сняты с учета как занятые индивидуальным предпринимательством без образования юридического лица, среди них 10 женщин.   На период летних каникул   было временно трудоустроено 100 подрост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самых действенных средств содействия занятости населения является профессиональная подготовка, повышение квалификации и переподготовка безработных граждан. В 2005 году 305 человек прошли обучение по 22 специальностям в 4 учебных завед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ями пособий по безработице в среднемесячном исчислении были 1242 человека, в том числе 526 человек получали пособие в минимальном размере. Средний размер пособия по всем безработным 1295 рублей, что составляет  48% к величине прожиточного минимума  (268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в регулировании трудовых отношений являются коллективные договора, регистрация которых возложена на Администрацию города. Также в функции Администрации входит  проверка и регистрация трудовых договоров, заключаемых работодателями - физическими лицами с работниками. В отчетном периоде  зарегистрировано 32 новых коллективных   договора и четырех дополнений к ранее заключенным. Проведена проверка и зарегистрировано  2113 трудовых договоров.</w:t>
      </w:r>
    </w:p>
    <w:p>
      <w:pPr>
        <w:pStyle w:val="Normal"/>
        <w:ind w:firstLine="454"/>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454"/>
        <w:jc w:val="center"/>
        <w:rPr/>
      </w:pPr>
      <w:r>
        <w:rPr>
          <w:rFonts w:eastAsia="Arial Unicode MS" w:cs="Times New Roman" w:ascii="Times New Roman" w:hAnsi="Times New Roman"/>
          <w:sz w:val="28"/>
          <w:szCs w:val="28"/>
          <w:lang w:val="en-US"/>
        </w:rPr>
        <w:t>IV</w:t>
      </w:r>
      <w:r>
        <w:rPr>
          <w:rFonts w:eastAsia="Arial Unicode MS" w:cs="Times New Roman" w:ascii="Times New Roman" w:hAnsi="Times New Roman"/>
          <w:sz w:val="28"/>
          <w:szCs w:val="28"/>
        </w:rPr>
        <w:t>. ОБРАЗОВАНИЕ</w:t>
      </w:r>
    </w:p>
    <w:p>
      <w:pPr>
        <w:pStyle w:val="Normal"/>
        <w:ind w:firstLine="454"/>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454"/>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2005 году  деятельность Администрации города и Управления образования была сосредоточена на  реализации основных направлений образовательной политики в соответствии с Концепцией модернизации российского образования, законодательных и нормативно-правовых актов органов государственной власти Российской  Федерации и Псковской области.   </w:t>
      </w:r>
    </w:p>
    <w:p>
      <w:pPr>
        <w:pStyle w:val="Normal"/>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ля решения проблем дифференцированного, углубленного обучения школьников, реализации прав граждан на выбор образовательного учреждения в городе функционирует  городская система  образования, которая  включает 53 образовательных учреждения, в том числе 20 общеобразовательных  школ (в их число входит  гимназия  и 3 лицея), 26 дошкольных образовательных учреждений, 6 учреждений дополнительного образования. </w:t>
      </w:r>
      <w:r>
        <w:rPr>
          <w:rFonts w:cs="Times New Roman" w:ascii="Times New Roman" w:hAnsi="Times New Roman"/>
          <w:sz w:val="28"/>
          <w:szCs w:val="28"/>
        </w:rPr>
        <w:t xml:space="preserve">В школах города обучалось 11128 человек, 4180 детей посещали дошкольные образовательные учреждения, около 7 тысяч подростков занимались в системе дополнительного образования </w:t>
      </w:r>
    </w:p>
    <w:p>
      <w:pPr>
        <w:pStyle w:val="Normal"/>
        <w:ind w:right="43"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ие содержания образования и методов обучения в образовательных учреждениях строилось на  основе использования вариативных учебно-методических комплексов (УМК), введении новых программ, учебных дисциплин, внедрения раннего и углублённого обучения. Учителя начальных классов успешно работали по использованию в образовательном процессе новых УМК: «Гармония», «Школа-2100», «Перспективная начальная школа», развивающего обучения Л.В. Занкова и других.</w:t>
      </w:r>
    </w:p>
    <w:p>
      <w:pPr>
        <w:pStyle w:val="TextBody"/>
        <w:ind w:firstLine="454"/>
        <w:rPr/>
      </w:pPr>
      <w:r>
        <w:rPr>
          <w:rFonts w:cs="Times New Roman" w:ascii="Times New Roman" w:hAnsi="Times New Roman"/>
          <w:sz w:val="28"/>
          <w:szCs w:val="28"/>
        </w:rPr>
        <w:t xml:space="preserve">Практически все образовательные учреждения приступили к реализации эксперимента  по предпрофильной и профильной подготовке учащихся. </w:t>
      </w:r>
    </w:p>
    <w:p>
      <w:pPr>
        <w:pStyle w:val="TextBody"/>
        <w:ind w:firstLine="454"/>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алось участие города в федеральном эксперименте по введению единого государственного экзамена,  в двух общеобразовательных учреждениях продолжался федеральный эксперимент по совершенствованию структуры и содержания общего образования, </w:t>
      </w:r>
    </w:p>
    <w:p>
      <w:pPr>
        <w:pStyle w:val="Normal"/>
        <w:ind w:right="43"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кшем году успешно прошли аттестацию муниципальное образовательное учреждение  «Средняя школа № 1», дошкольные образовательные учреждения «Детский сад №20», «Детский сад № 16», подтвердили свой инновационный статус «Лицей № 11», Центр развития ребенка – детский сад №5 «Здравушка».</w:t>
      </w:r>
    </w:p>
    <w:p>
      <w:pPr>
        <w:pStyle w:val="TextBodyIndent"/>
        <w:tabs>
          <w:tab w:val="clear" w:pos="708"/>
          <w:tab w:val="left" w:pos="1080" w:leader="none"/>
        </w:tabs>
        <w:spacing w:before="0" w:after="0"/>
        <w:ind w:left="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актически во всех учреждениях общего образования  велась работа по профильной подготовке учащихся, началась апробация системы по предпрофильной подготовке выпускников основной школы. </w:t>
      </w:r>
    </w:p>
    <w:p>
      <w:pPr>
        <w:pStyle w:val="Normal"/>
        <w:jc w:val="both"/>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5 году окончили школу 1040 выпускников одиннадцатых  классов муниципальных и государственных общеобразовательных учреждений города, из них 30 выпускников с золотой медалью, 62 выпускника с серебряной медалью.</w:t>
      </w:r>
    </w:p>
    <w:p>
      <w:pPr>
        <w:pStyle w:val="Normal"/>
        <w:ind w:firstLine="454"/>
        <w:jc w:val="both"/>
        <w:rPr/>
      </w:pPr>
      <w:r>
        <w:rPr>
          <w:rFonts w:cs="Times New Roman" w:ascii="Times New Roman" w:hAnsi="Times New Roman"/>
          <w:sz w:val="28"/>
          <w:szCs w:val="28"/>
        </w:rPr>
        <w:t xml:space="preserve">Результаты 2005 года по большинству параметров выше прошлого года. Средний процент успеваемости по результатам учебного года составил 99,65% (соответственно за прошлые два года он составил 99,55% и 99,46%). Средний процент качества знаний по результатам окончания года составил (оценки «4» и «5») -  32,3%, в 2004 году – 31,5%. С отличием окончили основную школу (9 классов) и получили аттестаты особого образца 68 человек. </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учащихся, оставленных на повторный курс  обучения (38 учащихся) уменьшилось  по сравнению с 2004 годом на 30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Четвертый год образовательные учреждения нашего города принимали участие в проведении единого государственного экзамена. В 2005 году увеличилось количество предметов, сдаваемых в форме ЕГЭ. По выбору добавились предметы: обществознание и иностранные язык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ЕГЭ по всем предметам выше среднероссийских результатов по успеваемости и качеству знаний.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ились по сравнению с  прошлым годом,  результаты по русскому языку, физике  по всем параметрам (успеваемость, качество знаний, средний балл).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стабильно высокие результаты ЕГЭ по химии, третий год успеваемость – 100%, качество знаний – 77% (в прошлом году – 84%), средний балл – 62,5.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  выше результаты по истории России как по сравнению с прошлым годом, так и с областными показателями. Все 100% справились с экзаменом (в прошлом году было 7,4% - «2»); качество знаний составило 86% (в прошлом году – 44%); возрос средний балл с 52,4 до 62,3.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ие результаты по ЕГЭ получены по предметам, сдаваемым впервые. По обществознанию, английскому, французскому языкам – успеваемость 100%. </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ется тенденция снижения результатов ЕГЭ по математике, в 2004-2005учебном году результаты по городу хотя и выше российских, но ниже результатов как прошлого года, так и областных.</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образовательных учреждений, необходимо отметить, прежде всего,  гимназию,  у выпускников которой по всем сдаваемым предметам  100% успеваемость.   Помимо первого   места в городском рейтинге, гимназия занимает второе место среди образовательных учреждений области по русскому языку и  математике.</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ились результаты ЕГЭ в педагогическом лицее, который занимает второе место в городском рейтинге, на третьем месте  - школа № 13. В данных образовательных учреждениях по всем сдаваемым предметам кроме математики успеваемость – 100%, качество знаний от 66% и выше. </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Неудовлетворительными оказались результаты ЕГЭ по обязательным экзаменам в школах № 2, № 8, ГОУ № 49.</w:t>
      </w:r>
    </w:p>
    <w:p>
      <w:pPr>
        <w:pStyle w:val="Normal"/>
        <w:ind w:firstLine="454"/>
        <w:jc w:val="both"/>
        <w:rPr/>
      </w:pPr>
      <w:r>
        <w:rPr>
          <w:rFonts w:cs="Times New Roman" w:ascii="Times New Roman" w:hAnsi="Times New Roman"/>
          <w:sz w:val="28"/>
          <w:szCs w:val="28"/>
        </w:rPr>
        <w:t>Значительное внимание в течение года  уделялось вопросам повышения квалификации педагогических кадров, которая осуществлялась через курсовую подготовку на базе Псковского областного института повышения квалификации работников образования и других научно-методических центр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учебного года прошли различную курсовую подготовку 783 педагога, из них 608 – на базе города. Проведены выездные курсы, семинары, консультации для учителей начальных классов, русского языка и литературы (две сессии), биологии, физики, математики, обществознания, английского, немецкого, французского, английского языков, физической культуры. </w:t>
      </w:r>
    </w:p>
    <w:p>
      <w:pPr>
        <w:pStyle w:val="Normal"/>
        <w:ind w:firstLine="454"/>
        <w:jc w:val="both"/>
        <w:rPr/>
      </w:pPr>
      <w:r>
        <w:rPr>
          <w:rFonts w:cs="Times New Roman" w:ascii="Times New Roman" w:hAnsi="Times New Roman"/>
          <w:sz w:val="28"/>
          <w:szCs w:val="28"/>
        </w:rPr>
        <w:t>На базе информационного Центра оценки качества образования Управлением образования проводились курсы повышения квалификации для различных категорий педагогических работников по основам применения информационно-коммуникативных технологий в учебном процессе,  102 слушателя приобрели не только первоначальные навыки пользования компьютером, но и освоили проектную технологию.</w:t>
      </w:r>
    </w:p>
    <w:p>
      <w:pPr>
        <w:pStyle w:val="Normal"/>
        <w:ind w:firstLine="454"/>
        <w:jc w:val="both"/>
        <w:rPr/>
      </w:pPr>
      <w:r>
        <w:rPr>
          <w:rFonts w:cs="Times New Roman" w:ascii="Times New Roman" w:hAnsi="Times New Roman"/>
          <w:sz w:val="28"/>
          <w:szCs w:val="28"/>
        </w:rPr>
        <w:t>В Великолукском центре повышения квалификации работников образования на  курсах профессиональной подготовки руководителей образовательных учреждений «Менеджмент в образовании» прошли обучение  20 педагогов нашего город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участвующие в эксперименте по апробации учебно-методического комплекта «Перспективная начальная школа» неоднократно участвовали в работе областного семинара «Методика работы по системе «Перспективная начальная школа».</w:t>
      </w:r>
    </w:p>
    <w:p>
      <w:pPr>
        <w:pStyle w:val="Normal"/>
        <w:ind w:firstLine="454"/>
        <w:jc w:val="both"/>
        <w:rPr/>
      </w:pPr>
      <w:r>
        <w:rPr>
          <w:rFonts w:cs="Times New Roman" w:ascii="Times New Roman" w:hAnsi="Times New Roman"/>
          <w:sz w:val="28"/>
          <w:szCs w:val="28"/>
        </w:rPr>
        <w:t>С целью оказания помощи в профессиональном становлении начинающих педагогов началась  работа городской «Школы молодого специалис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ажным фактором профессионального роста учителя, раскрытия его творческого потенциала является участие педагогов нашего города во всевозможных форумах педагогического мастерства, конкурсах, конференциях.</w:t>
      </w:r>
    </w:p>
    <w:p>
      <w:pPr>
        <w:pStyle w:val="Normal"/>
        <w:ind w:firstLine="454"/>
        <w:jc w:val="both"/>
        <w:rPr/>
      </w:pPr>
      <w:r>
        <w:rPr>
          <w:rFonts w:cs="Times New Roman" w:ascii="Times New Roman" w:hAnsi="Times New Roman"/>
          <w:sz w:val="28"/>
          <w:szCs w:val="28"/>
        </w:rPr>
        <w:t>Успешно выступили и стали дипломантами областного конкурса педагогических достижений «Учитель года России – 2005» О.П. Панкратова, учитель русского языка и литературы лицея №11 и Е.Ю. Степанова, учитель начальных классов школы №13.</w:t>
      </w:r>
    </w:p>
    <w:p>
      <w:pPr>
        <w:pStyle w:val="Normal"/>
        <w:ind w:firstLine="454"/>
        <w:jc w:val="both"/>
        <w:rPr/>
      </w:pPr>
      <w:r>
        <w:rPr>
          <w:rFonts w:cs="Times New Roman" w:ascii="Times New Roman" w:hAnsi="Times New Roman"/>
          <w:sz w:val="28"/>
          <w:szCs w:val="28"/>
        </w:rPr>
        <w:t>В последние годы значительно расширилась научно-исследовательская деятельность учащихся и работа с одаренными детьми, о чем говорят результаты их участия в городских, региональных, окружных и Всероссийских олимпиадах, научно-практических конференциях.</w:t>
      </w:r>
    </w:p>
    <w:p>
      <w:pPr>
        <w:pStyle w:val="Normal"/>
        <w:ind w:firstLine="454"/>
        <w:jc w:val="both"/>
        <w:rPr/>
      </w:pPr>
      <w:r>
        <w:rPr>
          <w:rFonts w:cs="Times New Roman" w:ascii="Times New Roman" w:hAnsi="Times New Roman"/>
          <w:sz w:val="28"/>
          <w:szCs w:val="28"/>
        </w:rPr>
        <w:t>25 призовых мест завоевали юные великолучане в областном этапе Всероссийской олимпиады школьников. Семь призовых мест, из них три первых, заняли ученики гимназии. Пять призовых мест на счету лицея №11, три – у учащихся школы №13. Хорошие результаты у учащихся школ №2, №5, №7, №12, педагогического лице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Участниками Всероссийской олимпиады от Псковской области стали А. Куличков  (школа № 5) по химии, О. Буйко  (гимназия) по истории, А. Амирагян (школа №2) по географии. </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ляков был удостоен диплома 1 степени на олимпиаде по химии Северо-Западного федерального округа, А. Фоничев и В.Яковлева отмечены дипломами 3  степени на Всероссийской олимпиаде по физической культуре.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областной научно-практической конференции А. Дроздов  (лицей №11) и А. Тихомирова (школа №9) были включены в состав делегации школьников Псковской области на </w:t>
      </w:r>
      <w:r>
        <w:rPr>
          <w:rFonts w:cs="Times New Roman" w:ascii="Times New Roman" w:hAnsi="Times New Roman"/>
          <w:sz w:val="28"/>
          <w:szCs w:val="28"/>
          <w:lang w:val="en-US"/>
        </w:rPr>
        <w:t>XII</w:t>
      </w:r>
      <w:r>
        <w:rPr>
          <w:rFonts w:cs="Times New Roman" w:ascii="Times New Roman" w:hAnsi="Times New Roman"/>
          <w:sz w:val="28"/>
          <w:szCs w:val="28"/>
        </w:rPr>
        <w:t xml:space="preserve"> Всероссийскую научную конференцию молодых исследователей «Шаг в будущее». Алексей Дроздов был отмечен 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и рекомендован   для   участия в Евразийском   молодежном</w:t>
      </w:r>
    </w:p>
    <w:p>
      <w:pPr>
        <w:pStyle w:val="Normal"/>
        <w:jc w:val="both"/>
        <w:rPr/>
      </w:pPr>
      <w:r>
        <w:rPr>
          <w:rFonts w:cs="Times New Roman" w:ascii="Times New Roman" w:hAnsi="Times New Roman"/>
          <w:sz w:val="28"/>
          <w:szCs w:val="28"/>
        </w:rPr>
        <w:t xml:space="preserve">форуме, а Анастасия Тихомирова была отмечена поощрительным Дипломом в номинации «Лучшая работа в области охраны окружающей среды». В.Красовская  (школа №12) награждена диплом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сероссийской конференции участников туристско-краеведческого движения «Отечество», проходившей в г. Москве. П. Тимошенков  (школа №13)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о Всероссийском конкурсе творческих работ «Байконур-Земля-Вселенная» в номинации «Компьютерная графика».  Н. Лопатина  (лицей №10) »,  стала победителем в специальной номинации олимпиады школьников «Россия и Беларусь: историческая и духовная общность».</w:t>
      </w:r>
    </w:p>
    <w:p>
      <w:pPr>
        <w:pStyle w:val="Normal"/>
        <w:ind w:firstLine="454"/>
        <w:jc w:val="both"/>
        <w:rPr/>
      </w:pPr>
      <w:r>
        <w:rPr>
          <w:rFonts w:cs="Times New Roman" w:ascii="Times New Roman" w:hAnsi="Times New Roman"/>
          <w:sz w:val="28"/>
          <w:szCs w:val="28"/>
        </w:rPr>
        <w:t xml:space="preserve">Большое внимание в этом учебном году уделялось вопросам семьи и детства. Управление образования продолжало работу по выполнению мероприятий городской целевой программы «Профилактика безнадзорности и правонарушений несовершеннолетних на 2004-2006 годы». На учете  состояло 311 «трудных» подростков и 292 неблагополучные семьи, в которых 319 детей. Снизился  уровень правонарушений и преступлений среди подростков. Отдел социальной и правовой защиты детства оказывает помощь 244 опекаемым несовершеннолетним, на 209 человек из них выплачивается опекунское пособие. В течение года выявлено 103 ребёнка, оставшихся без попечения родителей, 62 из них направлены в интернатные учреждения, под опеку 34 ребёнка, 4 - в учреждения начального профессионального образования. Рассмотрено 418 заявлений граждан по обмену, продаже и приватизации жилья. В 37 случаях, где ущемлялись интересы несовершеннолетних, по ним был  дан отказ. Процедуру лишения родительских прав прошло 80 детей, усыновления – 58, из них усыновлено россиянами – 10 детей, гражданами иных государств – 48, наибольшее число гражданами США, Италии, Испании. </w:t>
      </w:r>
    </w:p>
    <w:p>
      <w:pPr>
        <w:pStyle w:val="Normal"/>
        <w:ind w:firstLine="454"/>
        <w:jc w:val="both"/>
        <w:rPr/>
      </w:pPr>
      <w:r>
        <w:rPr>
          <w:rFonts w:cs="Times New Roman" w:ascii="Times New Roman" w:hAnsi="Times New Roman"/>
          <w:sz w:val="28"/>
          <w:szCs w:val="28"/>
        </w:rPr>
        <w:t>Расширяется проект великолукского образования «Питание в школе». На базе общеобразовательных учреждений  было охвачено горячим питанием  4746 человек, бесплатным питанием - 4113 человек, в т.ч. из многодетных семей  - 261 человек. Общий охват питанием 42%, бесплатным – 36,6%. Для школьных столовых приобретено оборудования более чем на сто тысяч рублей.</w:t>
      </w:r>
    </w:p>
    <w:p>
      <w:pPr>
        <w:pStyle w:val="Normal"/>
        <w:ind w:firstLine="454"/>
        <w:jc w:val="both"/>
        <w:rPr/>
      </w:pPr>
      <w:r>
        <w:rPr>
          <w:rFonts w:cs="Times New Roman" w:ascii="Times New Roman" w:hAnsi="Times New Roman"/>
          <w:sz w:val="28"/>
          <w:szCs w:val="28"/>
        </w:rPr>
        <w:t>Для общеобразовательных учреждений приобретено 114 классных досок, 140 наборов для работы лабораторий и учебных кабинетов. Школьные библиотеки получили более 3,5 тысяч книг. На сумму 540 тысяч рублей закуплено спортивного инвентаря. Однако  в целом ситуация с материально-техническим обеспечением муниципальных учреждений образования и их ремонтом по-прежнему требует внимания.</w:t>
      </w:r>
    </w:p>
    <w:p>
      <w:pPr>
        <w:pStyle w:val="Normal"/>
        <w:ind w:firstLine="454"/>
        <w:jc w:val="both"/>
        <w:rPr>
          <w:rFonts w:ascii="Times New Roman" w:hAnsi="Times New Roman" w:cs="Times New Roman"/>
          <w:color w:val="000000"/>
          <w:sz w:val="28"/>
          <w:szCs w:val="28"/>
        </w:rPr>
      </w:pPr>
      <w:r>
        <w:rPr>
          <w:rFonts w:cs="Times New Roman" w:ascii="Times New Roman" w:hAnsi="Times New Roman"/>
          <w:sz w:val="28"/>
          <w:szCs w:val="28"/>
        </w:rPr>
        <w:t>В проекте «Социальное партнерство для муниципальной сферы образования» приняли участие 45 предприятий и учреждений Великих Лук, заключено пятнадцать договоров о социальном партнерстве. В рамках данного проекта предприятия и учреждения оказывали  помощь в ремонте теплотрасс и крыш, полов, приобретение станков, компьютеров и стиральных машин, установке решеток и металлических дверей, подписке на периодическую печать, организация праздников, соревнований и встреч. За вклад в поддержку развития великолукского образования Администрацией города  объявлена благодарность 15 руководителя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2005 учебном году воспитательная деятельность образовательных учреждений города Великие Луки была направлена на достойную встречу 60-летия Победы над немецко-фашистскими захватчиками в Великой Отечественной войне. Патриотическое воспитание стало приоритетным направлением муниципальной сферы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ую роль в патриотическом воспитании юных великолучан играют 13 школьных музеев, 1 Комната боевой и трудовой славы, Музей истории образования. В год 60-летия Победы была активизирована исследовательская и экскурсионная работа, деятельность по обновлению и расширению действующих экспозиций. Музей К.К.Рокоссовского школы №12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областном смотре школьных музеев, его материалы направлены на Всероссийский конкурс. Учащиеся педагогического лицея, гимназии, школы №7, лицея №11 стали призерами областного конкурса «Юные дарования».      Управление образования  города награждено Почетной грамотой  Государственного управления образования з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бластной альманах-эстафете « Краеведы Псковщины – 60-летию Победы  в Великой Отечественной войн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включает 26 учреждений, из которых  3 детских сада общеразвивающего вида с приоритетным осуществлением одного или нескольких направлений, 2 - компенсирующего вида, 13 -  комбинированного вида, 3 детских сада  имеют статус «Центр развития ребёнка».  В 2005 году детские сады  посещали 4180 детей, охват детей дошкольным образованием составил   76%.</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Усилия работников дошкольного образования были направлены на обеспечение  возможности родителей в выборе вида, режима работы детских садов, получения дополнительных услуг. Был сохранён дифференцированный режим пребывания детей в дошкольных образовательных учреждениях (ДОУ): 155 групп – 10,5 часовой режим, 18 групп – 12-ти часовой, 14 групп – 24-х часовой. В настоящее время практикуется дифференцированный подход к установлению величины родительской  платы за содержание ребёнка в ДОУ в зависимости от категории дошкольного учреждения была установлена система льгот по оплате за детский са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ая работа по оздоровлению воспитанников ДОУ дала положительные результаты. Данные мониторинга состояния здоровья дошкольников показали, что пропуски одним ребёнком по болезни составили 8,6 дето/дней, (в 2004 – 10,1 дето/дней.). Значительных успехов в снижении заболеваемости добились коллективы детских садов № 2,4,9,12,13,15,18,19,22,23.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протяжении всего года остро стояла проблема доступности дошкольного образования. В очереди на получение мест в ДОУ было зарегистрировано более 2000 человек.</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города и Управлением образования  был предпринят целый ряд мер по решению проблемы общедоступности услуг дошкольных образовательных учреждений. С октября введен в эксплуатацию детский сад №26 на 90 мест, и с декабря детский сад № 27 на 50 мест, в детском саду № 13  дополнительно открыта ясельная  группа на 15 мес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в воспитании подрастающего поколения играет система дополнительного образования школьников, представленная в системе управления образования  учреждениями физической культуры и спорта, центром развития творчества детей и юнош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достижения юных великолучан в спорте представлены первым местом А. Бурченковой на чемпионате Европы по велоспорту  среди юниоров, первым местом М. Можайкиной и третьим местом команды города  на первенстве России по стрельбе из лука,     третьим местом Д. Горбатовской на спартакиаде учащихся Росс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ворческих конкурсах российского уровня   А. Кирюхина (школа № 5, солистка студии «Терминал») стала лауреатом I</w:t>
      </w:r>
      <w:r>
        <w:rPr>
          <w:rFonts w:cs="Times New Roman" w:ascii="Times New Roman" w:hAnsi="Times New Roman"/>
          <w:sz w:val="28"/>
          <w:szCs w:val="28"/>
          <w:lang w:val="en-US"/>
        </w:rPr>
        <w:t>V</w:t>
      </w:r>
      <w:r>
        <w:rPr>
          <w:rFonts w:cs="Times New Roman" w:ascii="Times New Roman" w:hAnsi="Times New Roman"/>
          <w:sz w:val="28"/>
          <w:szCs w:val="28"/>
        </w:rPr>
        <w:t xml:space="preserve"> Всероссийского конкурса патриотической песни «Я люблю тебя, Россия». </w:t>
      </w:r>
    </w:p>
    <w:p>
      <w:pPr>
        <w:pStyle w:val="Normal"/>
        <w:ind w:firstLine="454"/>
        <w:jc w:val="both"/>
        <w:rPr/>
      </w:pPr>
      <w:r>
        <w:rPr>
          <w:rFonts w:cs="Times New Roman" w:ascii="Times New Roman" w:hAnsi="Times New Roman"/>
          <w:sz w:val="28"/>
          <w:szCs w:val="28"/>
        </w:rPr>
        <w:t>За особые достижения в учебе и спорте учащиеся и их педагоги стали Лауреатами специальной премии Администрации Псковской области в сфере образования: А. Поляков и Т. Б. Прощенкова (гимназия), А. Жданова и  Д.А. Фазанов  (ДЮКФП №2), В. Яковлева и С.Л. Сергеев (школа №9), А. Фоничев  и Н.В. Гусева (ГОУ школа №1), А. Дроздов  и С.П. Шкроба (лицей №11), И. Барканов и С.Н. Костюченков  (ДЮКФП №4), Т.А.Зернова  (ЦРТДиЮ).</w:t>
      </w:r>
    </w:p>
    <w:p>
      <w:pPr>
        <w:pStyle w:val="Normal"/>
        <w:ind w:firstLine="454"/>
        <w:jc w:val="both"/>
        <w:rPr/>
      </w:pPr>
      <w:r>
        <w:rPr>
          <w:rFonts w:cs="Times New Roman" w:ascii="Times New Roman" w:hAnsi="Times New Roman"/>
          <w:sz w:val="28"/>
          <w:szCs w:val="28"/>
        </w:rPr>
        <w:t xml:space="preserve">Серьёзное внимание уделялось организации ученического самоуправления и организации работы со старшеклассниками в городе. В 2005 году педагогический лицей, лицеи №10, №11 приняли участие в Псковском областном конкурсе моделей классного самоуправления. В начале года прошли выборы в городскую школьную Думу 2-го созыва. Председатель Думы  Алексей Ильин, ученик 10 класса педагогического лицея, на областном конкурсе руководителей детских и молодежных организаций «Лидер </w:t>
      </w:r>
      <w:r>
        <w:rPr>
          <w:rFonts w:cs="Times New Roman" w:ascii="Times New Roman" w:hAnsi="Times New Roman"/>
          <w:sz w:val="28"/>
          <w:szCs w:val="28"/>
          <w:lang w:val="en-US"/>
        </w:rPr>
        <w:t>XXI</w:t>
      </w:r>
      <w:r>
        <w:rPr>
          <w:rFonts w:cs="Times New Roman" w:ascii="Times New Roman" w:hAnsi="Times New Roman"/>
          <w:sz w:val="28"/>
          <w:szCs w:val="28"/>
        </w:rPr>
        <w:t xml:space="preserve"> века» занял 1 место и  представлял нашу область на Всероссийском конкурсе.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течение 2005 года все образовательные учреждения работали стабильно, учебные планы выполнены в полном объё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lang w:val="en-US"/>
        </w:rPr>
        <w:t>Y</w:t>
      </w:r>
      <w:r>
        <w:rPr>
          <w:rFonts w:cs="Times New Roman" w:ascii="Times New Roman" w:hAnsi="Times New Roman"/>
          <w:b/>
          <w:sz w:val="28"/>
          <w:szCs w:val="28"/>
        </w:rPr>
        <w:t xml:space="preserve">.ЗДРАВООХРАНЕНИЕ </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2005 году здравоохранение г. Великие Луки осуществляло свою деятельность в соответствии с действующим законодательством и  реформами в системе здравоохранения Российской Федерации. </w:t>
      </w:r>
    </w:p>
    <w:p>
      <w:pPr>
        <w:pStyle w:val="Normal"/>
        <w:ind w:firstLine="454"/>
        <w:jc w:val="both"/>
        <w:rPr/>
      </w:pPr>
      <w:r>
        <w:rPr>
          <w:rFonts w:cs="Times New Roman" w:ascii="Times New Roman" w:hAnsi="Times New Roman"/>
          <w:sz w:val="28"/>
          <w:szCs w:val="28"/>
        </w:rPr>
        <w:t xml:space="preserve">В связи с разграничением полномочий между органами государственной власти и органами местного самоуправления специализированные лечебно-профилактические учреждения, находившиеся ранее в ведении города (онкологический, кожно-венерологический, психоневрологический, наркологический, врачебно-физкультурный диспансеры), отделения центральной городской больницы (гемодиализ, отделение СПИД), отделение планирования семьи перешли  в ведение государственной власти  Псковской области. </w:t>
      </w:r>
    </w:p>
    <w:p>
      <w:pPr>
        <w:pStyle w:val="Normal"/>
        <w:ind w:firstLine="454"/>
        <w:jc w:val="both"/>
        <w:rPr/>
      </w:pPr>
      <w:r>
        <w:rPr>
          <w:rFonts w:cs="Times New Roman" w:ascii="Times New Roman" w:hAnsi="Times New Roman"/>
          <w:sz w:val="28"/>
          <w:szCs w:val="28"/>
        </w:rPr>
        <w:t>В составе муниципального здравоохранения остались следующие муниципальные учреждения здравоохранения: «Центральная городская больница», «Детская городская больница»,  «Поликлиника №2», «Стоматологическая поликлиника», «Станция переливания крови», «Центр медицинской профилактики». Коечная сеть муниципального здравоохранения составляет 956 коек,</w:t>
      </w:r>
      <w:r>
        <w:rPr>
          <w:rFonts w:cs="Times New Roman" w:ascii="Times New Roman" w:hAnsi="Times New Roman"/>
          <w:color w:val="0000FF"/>
          <w:sz w:val="28"/>
          <w:szCs w:val="28"/>
        </w:rPr>
        <w:t xml:space="preserve"> </w:t>
      </w:r>
      <w:r>
        <w:rPr>
          <w:rFonts w:cs="Times New Roman" w:ascii="Times New Roman" w:hAnsi="Times New Roman"/>
          <w:sz w:val="28"/>
          <w:szCs w:val="28"/>
        </w:rPr>
        <w:t>обеспеченность койками на 10000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92,4 (в 2004 г.- 98,3),  поликлиническая помощь рассчитана на 1902 посещений в смену.</w:t>
      </w:r>
    </w:p>
    <w:p>
      <w:pPr>
        <w:pStyle w:val="Normal"/>
        <w:ind w:firstLine="454"/>
        <w:jc w:val="both"/>
        <w:rPr/>
      </w:pPr>
      <w:r>
        <w:rPr>
          <w:rFonts w:cs="Times New Roman" w:ascii="Times New Roman" w:hAnsi="Times New Roman"/>
          <w:sz w:val="28"/>
          <w:szCs w:val="28"/>
        </w:rPr>
        <w:t>Все ЛПУ города оказывают медицинскую помощь по 31 специальности</w:t>
      </w:r>
      <w:r>
        <w:rPr>
          <w:rFonts w:cs="Times New Roman" w:ascii="Times New Roman" w:hAnsi="Times New Roman"/>
          <w:color w:val="0000FF"/>
          <w:sz w:val="28"/>
          <w:szCs w:val="28"/>
        </w:rPr>
        <w:t>.</w:t>
      </w:r>
      <w:r>
        <w:rPr>
          <w:rFonts w:cs="Times New Roman" w:ascii="Times New Roman" w:hAnsi="Times New Roman"/>
          <w:sz w:val="28"/>
          <w:szCs w:val="28"/>
        </w:rPr>
        <w:t xml:space="preserve"> Лечебно-профилактические учреждения города в течении 2005 года работали стабильно. Муниципальный заказ на объемы медицинской помощи, заложенные в программе государственных гарантий оказания населению города бесплатной медицинской помощи выполнен  в следующих объемах (на 1000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680" w:type="dxa"/>
        <w:tblLayout w:type="fixed"/>
        <w:tblCellMar>
          <w:top w:w="0" w:type="dxa"/>
          <w:left w:w="108" w:type="dxa"/>
          <w:bottom w:w="0" w:type="dxa"/>
          <w:right w:w="108" w:type="dxa"/>
        </w:tblCellMar>
      </w:tblPr>
      <w:tblGrid>
        <w:gridCol w:w="4801"/>
        <w:gridCol w:w="1859"/>
        <w:gridCol w:w="234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Виды помощ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454"/>
              <w:rPr>
                <w:rFonts w:ascii="Times New Roman" w:hAnsi="Times New Roman" w:cs="Times New Roman"/>
                <w:sz w:val="28"/>
                <w:szCs w:val="28"/>
              </w:rPr>
            </w:pPr>
            <w:r>
              <w:rPr>
                <w:rFonts w:cs="Times New Roman" w:ascii="Times New Roman" w:hAnsi="Times New Roman"/>
                <w:sz w:val="28"/>
                <w:szCs w:val="28"/>
              </w:rPr>
              <w:t>Нормати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rPr>
                <w:rFonts w:ascii="Times New Roman" w:hAnsi="Times New Roman" w:cs="Times New Roman"/>
                <w:sz w:val="28"/>
                <w:szCs w:val="28"/>
              </w:rPr>
            </w:pPr>
            <w:r>
              <w:rPr>
                <w:rFonts w:cs="Times New Roman" w:ascii="Times New Roman" w:hAnsi="Times New Roman"/>
                <w:sz w:val="28"/>
                <w:szCs w:val="28"/>
              </w:rPr>
              <w:t>Выполнено</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стационарная помощь (койко-дни)</w:t>
            </w:r>
          </w:p>
          <w:p>
            <w:pPr>
              <w:pStyle w:val="Normal"/>
              <w:rPr>
                <w:rFonts w:ascii="Times New Roman" w:hAnsi="Times New Roman" w:cs="Times New Roman"/>
                <w:sz w:val="28"/>
                <w:szCs w:val="28"/>
              </w:rPr>
            </w:pPr>
            <w:r>
              <w:rPr>
                <w:rFonts w:cs="Times New Roman" w:ascii="Times New Roman" w:hAnsi="Times New Roman"/>
                <w:sz w:val="28"/>
                <w:szCs w:val="28"/>
              </w:rPr>
              <w:t>- скорая медицинская помощь (количество вызовов)</w:t>
            </w:r>
          </w:p>
          <w:p>
            <w:pPr>
              <w:pStyle w:val="Normal"/>
              <w:rPr>
                <w:rFonts w:ascii="Times New Roman" w:hAnsi="Times New Roman" w:cs="Times New Roman"/>
                <w:sz w:val="28"/>
                <w:szCs w:val="28"/>
              </w:rPr>
            </w:pPr>
            <w:r>
              <w:rPr>
                <w:rFonts w:cs="Times New Roman" w:ascii="Times New Roman" w:hAnsi="Times New Roman"/>
                <w:sz w:val="28"/>
                <w:szCs w:val="28"/>
              </w:rPr>
              <w:t>- амбулаторно-поликлиническая помощь (кол-во посещ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ind w:firstLine="454"/>
              <w:rPr>
                <w:rFonts w:ascii="Times New Roman" w:hAnsi="Times New Roman" w:cs="Times New Roman"/>
                <w:sz w:val="28"/>
                <w:szCs w:val="28"/>
              </w:rPr>
            </w:pPr>
            <w:r>
              <w:rPr>
                <w:rFonts w:cs="Times New Roman" w:ascii="Times New Roman" w:hAnsi="Times New Roman"/>
                <w:sz w:val="28"/>
                <w:szCs w:val="28"/>
              </w:rPr>
              <w:t>300916</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0,0</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t>790809</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54"/>
              <w:rPr>
                <w:rFonts w:ascii="Times New Roman" w:hAnsi="Times New Roman" w:cs="Times New Roman"/>
                <w:sz w:val="28"/>
                <w:szCs w:val="28"/>
              </w:rPr>
            </w:pPr>
            <w:r>
              <w:rPr>
                <w:rFonts w:cs="Times New Roman" w:ascii="Times New Roman" w:hAnsi="Times New Roman"/>
                <w:sz w:val="28"/>
                <w:szCs w:val="28"/>
              </w:rPr>
              <w:t>308510</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t>486,0</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rPr>
                <w:rFonts w:ascii="Times New Roman" w:hAnsi="Times New Roman" w:cs="Times New Roman"/>
                <w:sz w:val="28"/>
                <w:szCs w:val="28"/>
              </w:rPr>
            </w:pPr>
            <w:r>
              <w:rPr>
                <w:rFonts w:cs="Times New Roman" w:ascii="Times New Roman" w:hAnsi="Times New Roman"/>
                <w:sz w:val="28"/>
                <w:szCs w:val="28"/>
              </w:rPr>
              <w:t>798258</w:t>
            </w:r>
          </w:p>
        </w:tc>
      </w:tr>
    </w:tbl>
    <w:p>
      <w:pPr>
        <w:pStyle w:val="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454"/>
        <w:jc w:val="both"/>
        <w:rPr/>
      </w:pPr>
      <w:r>
        <w:rPr>
          <w:rFonts w:cs="Times New Roman" w:ascii="Times New Roman" w:hAnsi="Times New Roman"/>
          <w:sz w:val="28"/>
          <w:szCs w:val="28"/>
        </w:rPr>
        <w:t>В соответствии с Федеральным законом «О государственной социальной помощи» с января 2005 года  была организована работа по предоставлению гражданам, имеющим право на получение дополнительной медицинской помощи, в т.ч. бесплатного</w:t>
      </w:r>
      <w:r>
        <w:rPr>
          <w:rFonts w:cs="Times New Roman" w:ascii="Times New Roman" w:hAnsi="Times New Roman"/>
          <w:color w:val="0000FF"/>
          <w:sz w:val="28"/>
          <w:szCs w:val="28"/>
        </w:rPr>
        <w:t xml:space="preserve"> </w:t>
      </w:r>
      <w:r>
        <w:rPr>
          <w:rFonts w:cs="Times New Roman" w:ascii="Times New Roman" w:hAnsi="Times New Roman"/>
          <w:sz w:val="28"/>
          <w:szCs w:val="28"/>
        </w:rPr>
        <w:t>лекарственного обеспечения и санаторно-курортного лечения. В течение  года было охвачено льготным лекарственным обеспечением 11684 человека. Кроме того, в соответствии с постановлением Правительства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й медицинского назначения»  из местного бюджета было выделено  2154 тыс. руб. Льготное санаторно-курортное лечение получили 250 челове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течении года муниципальные лечебно-профилактические учреждения финансировались из следующих источник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13" w:type="dxa"/>
        <w:tblLayout w:type="fixed"/>
        <w:tblCellMar>
          <w:top w:w="0" w:type="dxa"/>
          <w:left w:w="108" w:type="dxa"/>
          <w:bottom w:w="0" w:type="dxa"/>
          <w:right w:w="108" w:type="dxa"/>
        </w:tblCellMar>
      </w:tblPr>
      <w:tblGrid>
        <w:gridCol w:w="4021"/>
        <w:gridCol w:w="1778"/>
        <w:gridCol w:w="1166"/>
        <w:gridCol w:w="1720"/>
        <w:gridCol w:w="1160"/>
      </w:tblGrid>
      <w:tr>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Источники поступления средств</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2004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t>2005 год</w:t>
            </w:r>
          </w:p>
        </w:tc>
      </w:tr>
      <w:tr>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ФОМС</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латные услуги</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11798,7</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47310,2</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5542,8</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40,1</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52,7</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5,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74493,8</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631,6</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35969,9</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7541,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31,7</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0,7</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57,7</w:t>
            </w:r>
          </w:p>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7,4</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Целевые поступ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497,4</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0,6</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2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0,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понсорская помощь</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2778,0</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3823,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ind w:firstLine="454"/>
              <w:jc w:val="right"/>
              <w:rPr>
                <w:rFonts w:ascii="Times New Roman" w:hAnsi="Times New Roman" w:cs="Times New Roman"/>
                <w:sz w:val="28"/>
                <w:szCs w:val="28"/>
              </w:rPr>
            </w:pPr>
            <w:r>
              <w:rPr>
                <w:rFonts w:cs="Times New Roman" w:ascii="Times New Roman" w:hAnsi="Times New Roman"/>
                <w:sz w:val="28"/>
                <w:szCs w:val="28"/>
              </w:rPr>
              <w:t>278927,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5460,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r>
    </w:tbl>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В 2005 году  принимались меры по улучшению материально-технической базы муниципальных лечебно-профилактических учреждений города.       Приобретено в течение года медицинского оборудования и аппаратуры на сумму 7134898 рублей. В основном за счет средств фонда ОМС, платных услуг. Начато строительство нового здания скорой медицинской помощи. Произведен  капитальный ремонт  инфекционного отделения центральной городской больницы, текущий ремонт хирургического корпуса ЦГБ (ул. Пушкина), текущий ремонт роддома, косметический ремонт МУ «Стоматологическая поликлиника».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 муниципальных лечебно-профилактических учреждениях города в 2005 году работало врачей и средних медработников – 1399 человек, в 2004 году – 1688 человек,  в том числе врачей – 322, среднего медицинского персонала- 1077 человек. Уменьшение численности  обусловлено, как уже отмечалось выше, переходом части муниципальных учреждений в ведение органов государственной власти. Квалификационную категорию среди врачей имели 70,5%, среди  среднего медицинского персонала – 62%. Распределение по категориям представлено в таблице:</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tbl>
      <w:tblPr>
        <w:tblW w:w="7633" w:type="dxa"/>
        <w:jc w:val="left"/>
        <w:tblInd w:w="1182" w:type="dxa"/>
        <w:tblLayout w:type="fixed"/>
        <w:tblCellMar>
          <w:top w:w="0" w:type="dxa"/>
          <w:left w:w="108" w:type="dxa"/>
          <w:bottom w:w="0" w:type="dxa"/>
          <w:right w:w="108" w:type="dxa"/>
        </w:tblCellMar>
      </w:tblPr>
      <w:tblGrid>
        <w:gridCol w:w="2593"/>
        <w:gridCol w:w="961"/>
        <w:gridCol w:w="4079"/>
      </w:tblGrid>
      <w:tr>
        <w:trPr>
          <w:trHeight w:val="339"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Квалификац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рачи</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редние медицинские работник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85</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8</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ая категория</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40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pPr>
      <w:r>
        <w:rPr>
          <w:rFonts w:cs="Times New Roman" w:ascii="Times New Roman" w:hAnsi="Times New Roman"/>
          <w:sz w:val="28"/>
          <w:szCs w:val="28"/>
        </w:rPr>
        <w:t>На центральных базах прошли обучение 20 врачей (в 2004 году – 36). На базе Великолукского медицинского училища прошли переподготовку 200 работников среднего медицинского звен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Укомплектованность врачами  составила 59,2%, средними медицинскими работниками – 73,2%, при этом коэффициент совместительства составил соответственно 1,7  и 1,3. </w:t>
      </w:r>
    </w:p>
    <w:p>
      <w:pPr>
        <w:pStyle w:val="Normal"/>
        <w:ind w:firstLine="454"/>
        <w:jc w:val="both"/>
        <w:rPr/>
      </w:pPr>
      <w:r>
        <w:rPr>
          <w:rFonts w:cs="Times New Roman" w:ascii="Times New Roman" w:hAnsi="Times New Roman"/>
          <w:sz w:val="28"/>
          <w:szCs w:val="28"/>
        </w:rPr>
        <w:t>В течении года отмечалась низкая укомплектованность участковыми врачами-терапевтами, педиатрами, врачами скорой медицинской помощи, детскими хирургами в поликлинике. Одной из основных причин неукомплектованности является отсутствие в городе строительства муниципального жилья. В 2005 году квартиру получил 1 врач, комнаты в общежитиях получили 4  медработника среднего звена.</w:t>
      </w:r>
    </w:p>
    <w:p>
      <w:pPr>
        <w:pStyle w:val="Normal"/>
        <w:ind w:firstLine="454"/>
        <w:jc w:val="both"/>
        <w:rPr/>
      </w:pPr>
      <w:r>
        <w:rPr>
          <w:rFonts w:cs="Times New Roman" w:ascii="Times New Roman" w:hAnsi="Times New Roman"/>
          <w:sz w:val="28"/>
          <w:szCs w:val="28"/>
        </w:rPr>
        <w:t>Заболеваемость в 2005 году характеризовалась следующими показателями. Всего  зарегистрировано 142735 заболеваний. Показатель общей заболеваемости составил 1380,0 на 1000 населения. Заболеваемость по сравнению с 2004 годом выросла на 4,2%. Первичная заболеваемость составила 75773 случая (732,4 на 1000 населения). По сравнению с 2004 годом - рост  6,9%. Рост зарегистрированных заболеваний  обусловлен  усилением профилактической  направленности в деятельности поликлинических учреждений, проведение частичной диспансеризации позволило  выявить заболевания на первичной стадии, что и обусловило  увеличение показателей заболеваемост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Детская заболеваемость выросла на 20,1%. Показатель составил 2413,3 на 1000, в 2004 году – 2010,1.</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ервичная заболеваемость у детей выросла на 23,6%. </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2005 года проведение профилактических осмотров и диспансеризация детей являлись одной из приоритетных задач здравоохранения, для решения которой были  выделены дополнительные  силы и средства. В результате удалось выявить заболевания на ранних стадиях и вовремя их локализовать.</w:t>
      </w:r>
    </w:p>
    <w:p>
      <w:pPr>
        <w:pStyle w:val="Normal"/>
        <w:ind w:firstLine="454"/>
        <w:jc w:val="both"/>
        <w:rPr/>
      </w:pPr>
      <w:r>
        <w:rPr>
          <w:rFonts w:cs="Times New Roman" w:ascii="Times New Roman" w:hAnsi="Times New Roman"/>
          <w:sz w:val="28"/>
          <w:szCs w:val="28"/>
        </w:rPr>
        <w:t xml:space="preserve">Демографическая ситуация в 2005 году характеризовалась следующими показателями. Численность  населения города составила  103463 человека, в 2004 году – 104394 человека.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одилось детей в 2005 году – 1065, в 2004 году – 1221 человек. Показатель рождаемости составил 10,3 на 1000 населения, что на 12% меньше, чем в 2004 году – 11,7.  Снижение рождаемости обусловлено как демографическими процессами, так и социально-экономической ситуаци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5 году умерло 2102 человека. Показатель общей смертности составил 20,3 на 1000 населения, в 2004 году – 19,0. Смертность выросла на 6,8%. В структуре смертности первое место заняли заболевания сердечно-сосудистой системы – 60,5%, на втором месте: несчастные случаи – 14,5%, на  третьем - онкозаболевания – 11,8%. Следует отметить, что смертность выросла за счет старшей возрастной категории населения (более 60 лет).</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детской смертности остался на уровне прошлого года – 1,1 на 1000.  Младенческая смертность  составила 11,3 случая на 1000 родившихся, что совпадает со средне-российскими показателями. Смертность обусловлена в основном с пороками развития несовместимыми с жизнью.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Значимым показателем является снижение перинатальной смертности  на 12%, вследствие улучшения качества подготовки беременных к родам и внедрения новых перинатальных технологий (ультразвуковое исследование, мониторированное наблюдение в родах).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 протяжении последних лет стабильной остается инфекционная заболеваемость. Если исключить острые респираторные вирусные инфекции и грипп, то инфекционная заболеваемость снизилась на 7 %. Отмечается снижение заболеваемости капельными инфекциями (скарлатиной), кишечными инфекциями, хроническими гепатитами</w:t>
      </w:r>
    </w:p>
    <w:p>
      <w:pPr>
        <w:pStyle w:val="Normal"/>
        <w:ind w:firstLine="454"/>
        <w:jc w:val="both"/>
        <w:rPr/>
      </w:pPr>
      <w:r>
        <w:rPr>
          <w:rFonts w:cs="Times New Roman" w:ascii="Times New Roman" w:hAnsi="Times New Roman"/>
          <w:sz w:val="28"/>
          <w:szCs w:val="28"/>
        </w:rPr>
        <w:t>Уровень заболеваемости, вызываемой  инфекциями, против которых разработаны средства иммунопрофилактики, не высок и значительно ниже среднероссийских показателе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Охват детей вакцинацией против дифтерии составил 99,1% (в 2004- 98,7), против коклюша – 98,5%, против кори – 98,9%, ревакцинацией против кори до 6 лет – 100%, против полиомиелита, эпидемического паротита  - 95- 99%, в зависимости от возрас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ая обстановка в городе  в целом 2005 году была стабильной. Групповых заболеваний, вспышек острых кишечных инфекций в организованных коллективах не зарегистрировано.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 w:leader="none"/>
        </w:tabs>
        <w:ind w:firstLine="454"/>
        <w:jc w:val="center"/>
        <w:rPr/>
      </w:pPr>
      <w:r>
        <w:rPr>
          <w:rFonts w:cs="Times New Roman" w:ascii="Times New Roman" w:hAnsi="Times New Roman"/>
          <w:sz w:val="28"/>
          <w:szCs w:val="28"/>
          <w:lang w:val="en-US"/>
        </w:rPr>
        <w:t>YI</w:t>
      </w:r>
      <w:r>
        <w:rPr>
          <w:rFonts w:cs="Times New Roman" w:ascii="Times New Roman" w:hAnsi="Times New Roman"/>
          <w:sz w:val="28"/>
          <w:szCs w:val="28"/>
        </w:rPr>
        <w:t>. КУЛЬТУРА, ФИЗИЧЕСКАЯ КУЛЬТУРА И СПОР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еятельность Администрации города в сфере культуры направлена на сохранение культурного наследия,  духовное развитие, патриотическое воспитание детей и молодежи,    на  обеспечение  доступности  культурных ценностей  для населения, на создание условий  для творчества горожан, освоение новых технологий в культурной сф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города включает Драматический театр, Дом культуры им. Ленина, Дом культуры им. Ленинского комсомола, Городской  парк культуры и отдыха, Библиотечную  систему,  «Краеведческий музей города Великие Луки», пять учреждений культуры, занимающихся дополнительным образованием детей.</w:t>
      </w:r>
    </w:p>
    <w:p>
      <w:pPr>
        <w:pStyle w:val="Normal"/>
        <w:ind w:firstLine="540"/>
        <w:jc w:val="both"/>
        <w:rPr/>
      </w:pPr>
      <w:r>
        <w:rPr>
          <w:rFonts w:cs="Times New Roman" w:ascii="Times New Roman" w:hAnsi="Times New Roman"/>
          <w:sz w:val="28"/>
          <w:szCs w:val="28"/>
        </w:rPr>
        <w:t xml:space="preserve">2005 год – год 60-летия Великой Победы. Среди наиболее удачных акций, посвященных этой знаменательной дате следует назвать юбилейный вечер народного коллектива хора ветеранов войны и труда, конкурс детского художественного творчества «Память», спектакль драматического театра «Вечно живые», программу образцового коллектива музыкального театра «Трубадур»  «Зори Победы», городскую научно-теоретическую конференцию, митинги, торжественные собрания.  Более 10 тысяч великолучан приняли участие в празднествах. </w:t>
      </w:r>
    </w:p>
    <w:p>
      <w:pPr>
        <w:pStyle w:val="Normal"/>
        <w:ind w:firstLine="540"/>
        <w:jc w:val="both"/>
        <w:rPr/>
      </w:pPr>
      <w:r>
        <w:rPr>
          <w:rFonts w:cs="Times New Roman" w:ascii="Times New Roman" w:hAnsi="Times New Roman"/>
          <w:sz w:val="28"/>
          <w:szCs w:val="28"/>
        </w:rPr>
        <w:t>Важное значение в деле гражданского и патриотического воспитания имела проводимая в течение года реорганизация  музейной деятельности. Распоряжением администрации города Великие Луки  в марте 2005 года было создано муниципальное учреждение культуры «Краеведческий музей города Великие Луки». В состав музея на правах структурных подразделений включены   Центр патриотических инициатив (пл. А.Матросова, д. 1) и Мемориальный дом-музей академика И.М.Виноградова (ул. Ставского, д.48). 9 мая 2005 года в Центре патриотических инициатив была открыта постоянно действующая экспозиция «Боевая слава великолучан».</w:t>
      </w:r>
    </w:p>
    <w:p>
      <w:pPr>
        <w:pStyle w:val="TextBodyIndent"/>
        <w:spacing w:before="0" w:after="0"/>
        <w:ind w:left="0" w:firstLine="540"/>
        <w:jc w:val="both"/>
        <w:rPr/>
      </w:pPr>
      <w:r>
        <w:rPr>
          <w:rFonts w:cs="Times New Roman" w:ascii="Times New Roman" w:hAnsi="Times New Roman"/>
          <w:sz w:val="28"/>
          <w:szCs w:val="28"/>
        </w:rPr>
        <w:t>За   май-декабрь 2005 года в музее организовано 6 выставок,  проведено 159 экскурсий, прочитано 16 лекций. В отчетный период музей посетило 9516 великолучан и гостей города.   В практику работы музея прочно вошло абонементное обслуживание; дифференцированный подход к работе с посетителями.</w:t>
      </w:r>
    </w:p>
    <w:p>
      <w:pPr>
        <w:pStyle w:val="Heading2"/>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дним из ведущих учреждений культуры города является  Городской Дом культуры им. Ленина.  За 2005 год творческим коллективом ДК им. Ленина было проведено  524 различных  мероприятия, которые  посетили более 100 тыс. человек. Не забыты и люди старшего поколения. Для них проводятся танцевальные вечера, вечера-встречи, развлекательные программы. На платной основе проведено 158 мероприятий, их посетило 26722 человека.</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ДК работают 2 детских образцовых коллектива: детско-юношеский музыкальный театр «Трубадур» и хореографический коллектив «Клякса».  За  год коллективом музыкального театра «Трубадур» дано 68 концертных программ, спектаклей, музыкальных композиций. Зрителям запомнились новые постановки театра такие как: «Зори Победы», «Ромео и Джульетта», «С Днем Рождения, Леопольд».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реографический детский коллектив «Клякса» принял участие  в 48 мероприятиях, осуществил 6 новых постановок. Коллектив стал дипломантом Всероссийского фестиваля детских коллективов «Здравствуй, мир» в  городе Вологда.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К также  работают 16 творческих самодеятельных коллективов, действуют 7 клубов по интересам.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страдно-симфонический и духовой городской оркестры в 2005 году выступали  42 раза (19 концертов эстрадно-симфонического оркестра, 23 выступления духового оркестра), предлагая слушателям новые и полюбившиеся ретро-мелодии. В течение года с творчеством оркестров смогли познакомиться около 25 тысяч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униципальной организации культуры «Дом культуры им. Ленинского комсомола» в 2005 году действовали 12 творческих коллективов, в которых принимали участие 412 человек. В течении года в ДК ЛК проведено 317 мероприятий, которые посетили 99890 человек. Состоялось 12 гастрольных выступлений известных исполнителей и пять цирковых представлений.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олукский драматический театр представил за год  на суд зрителей 219 спектаклей, из них 95 спектаклей было адресовано юным зрителям. За 86-ой театральный сезон осуществлена постановка 6 спектаклей. Всего постановки театра  посетило 35310 человек.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врале месяце был реализован гастрольный проект совместно с Государственным Академическим театром «Московская оперетта». Театром был представлен спектакль-мюзикл «Кан-кан навсегда». В июле месяце на сцене театра состоялись гастроли белорусского ансамбля «Песняры». </w:t>
      </w:r>
    </w:p>
    <w:p>
      <w:pPr>
        <w:pStyle w:val="Normal"/>
        <w:ind w:firstLine="540"/>
        <w:jc w:val="both"/>
        <w:rPr/>
      </w:pPr>
      <w:r>
        <w:rPr>
          <w:rFonts w:cs="Times New Roman" w:ascii="Times New Roman" w:hAnsi="Times New Roman"/>
          <w:sz w:val="28"/>
          <w:szCs w:val="28"/>
        </w:rPr>
        <w:t xml:space="preserve">Театр принял участие в </w:t>
      </w:r>
      <w:r>
        <w:rPr>
          <w:rFonts w:cs="Times New Roman" w:ascii="Times New Roman" w:hAnsi="Times New Roman"/>
          <w:sz w:val="28"/>
          <w:szCs w:val="28"/>
          <w:lang w:val="en-US"/>
        </w:rPr>
        <w:t>XII</w:t>
      </w:r>
      <w:r>
        <w:rPr>
          <w:rFonts w:cs="Times New Roman" w:ascii="Times New Roman" w:hAnsi="Times New Roman"/>
          <w:sz w:val="28"/>
          <w:szCs w:val="28"/>
        </w:rPr>
        <w:t xml:space="preserve"> Всероссийском Пушкинском театральном фестивале, который проходил на базе областного драматического театра им. А.С.Пушкина в г. Пскове; участвовал  в  фестивале театров малых городов России в г. Вышний Волочок «Театральные встречи на древнем Воло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ытием в культурной жизни города и театра стала реализация гастрольного проекта в рамках программы Президента Российской Федерации В.В.Путина при поддержке Союза театральных деятелей РФ, Министерства иностранных дел, при участии Центра поддержки русского театра за рубежом. На протяжении 4-х дней наш город и театр принимали у себя Южно - Казахстанский областной русский драматический театр г. Чимкент. </w:t>
      </w:r>
    </w:p>
    <w:p>
      <w:pPr>
        <w:pStyle w:val="Normal"/>
        <w:ind w:firstLine="540"/>
        <w:jc w:val="both"/>
        <w:rPr/>
      </w:pPr>
      <w:r>
        <w:rPr>
          <w:rFonts w:cs="Times New Roman" w:ascii="Times New Roman" w:hAnsi="Times New Roman"/>
          <w:sz w:val="28"/>
          <w:szCs w:val="28"/>
        </w:rPr>
        <w:t xml:space="preserve">В ноябре 2005 года успешно был реализован проект  «Театр – детям и юношеству». С 20 по 30 ноября юным зрителям были представлены 14 спектаклей.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ыл издан фото-альманах «Великолукский драматический театр. Годы. Люди. Жизнь». В нём использованы архивные материалы театра, краеведческого музея, личные архивы актеров.  Книга стала уникальным подарком театру и нашему городу-юбиляру, собирающемуся отметить свое 840-летие..</w:t>
      </w:r>
    </w:p>
    <w:p>
      <w:pPr>
        <w:pStyle w:val="Heading1"/>
        <w:spacing w:lineRule="auto" w:line="240"/>
        <w:ind w:firstLine="540"/>
        <w:rPr>
          <w:rFonts w:ascii="Times New Roman" w:hAnsi="Times New Roman" w:cs="Times New Roman"/>
          <w:b w:val="false"/>
          <w:b w:val="false"/>
          <w:szCs w:val="28"/>
        </w:rPr>
      </w:pPr>
      <w:r>
        <w:rPr>
          <w:rFonts w:cs="Times New Roman" w:ascii="Times New Roman" w:hAnsi="Times New Roman"/>
          <w:b w:val="false"/>
        </w:rPr>
        <w:t xml:space="preserve">За 2005 год солистами и исполнителями филармонии дано 89 филармонических концертов, которые посетило 34140 слушателей. Помимо традиционных абонементов «Музыкальные субботы для детей» введена серия тематических абонементов: «Ровесники - ровесникам»; «Малыши малышам»; абонемент для старшеклассников «Гармония звуков и слов».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филармонических концертах перед великолучанами выступили: заслуженный артист РФ А. Целинко, дипломанты международных конкурсов В. Щербаков (г. Москва); Т. Лупикина (Санкт-Петербург) - фортепиано; лауреат Международных конкурсов В.Агабабов.</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выставочном зале  на ул. Некрасова  состоялось 11 выставок. Зал посетило около 2 тысяч человек. Среди наиболее интересных выставок следует назвать выставку работ великолукских художников, мастеров декоративно-прикладного искусства «Зимние узоры», выставку детских работ «Память», персональные выставки  В.А.Иванова, А.В. Павлова, М. Овсянкина, выставку художников из Санкт-Петербурга Л. и К. Птицыных. К Международной встрече воздухоплавателей была приурочена выставка на тему воздухоплавания. Своеобразным подарком к 840-летию города стала выставка работ Заслуженного художника России А.А.Большакова, на которой представлено более 80 работ.</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выставочном зале Центра эстетического воспитания прошла персональная выставка работ П.К.Дудко «В мастерской», а также выставка декоративно-прикладного искусства учащихся и педагогов ЦЭВ «Рождение чуда». Всего в 2005 году силами преподавателей и учащихся ЦЭВ проведено 14 выставок, которые посетило 17,5 тысяч человек.  42 выставки организовали и провели педагоги и учащиеся художественной школы. Наиболее интересной стала совместная выставка работ А.А. Большакова и учащихся художественной школы «Большаков и дети» в выставочном зале ДХШ.</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екабре 2005 года в Пскове, в галерее «На бастионной», с успехом прошла выставка работ Петра и Константина Дудк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международного и межрегионального сотрудничества необходимо отмет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ие камерного хора «Кант» в фестивале Православной духовной музыки в городе Вильнюс (Литва), выступление отмечено диплом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фольклорного ансамбля «Заряница» в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м фестивале масочных традиций г. Даугавпилс (Латвия)  – 3 дипл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солистки филармонии Е. Войтушко во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м конкурсе исполнительского мастерства преподавателей детских музыкальных и художественных школ  в г. Волгоград – диплом лауреат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конкурсах, фестивалях принимали юные вокалисты, художники, детские творческие коллективы: концертный хор (дирижер А. Романюк) отмечен дипломом за участие  в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ом фестивале  «Земля  детей» г. Санкт-Петербург,),  диплом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  участие фольклорного ансамбля «Заряница» во Всероссийском конкурсе «У Лукоморья» (Пушкинские Горы), вокальный  ансамбль «Мечта» (ДМШ № 1) участвовал во Всероссийском детском музыкальном фестивале «Живой родник», посвященном 60-летию Победы (г. Ельня, Смоленской области), Образцовый детский хореографический коллектив «Клякса» участвовал в </w:t>
      </w:r>
      <w:r>
        <w:rPr>
          <w:rFonts w:cs="Times New Roman" w:ascii="Times New Roman" w:hAnsi="Times New Roman"/>
          <w:sz w:val="28"/>
          <w:szCs w:val="28"/>
          <w:lang w:val="en-US"/>
        </w:rPr>
        <w:t>IV</w:t>
      </w:r>
      <w:r>
        <w:rPr>
          <w:rFonts w:cs="Times New Roman" w:ascii="Times New Roman" w:hAnsi="Times New Roman"/>
          <w:sz w:val="28"/>
          <w:szCs w:val="28"/>
        </w:rPr>
        <w:t xml:space="preserve"> Всероссийском фестивале детских хореографических коллективов «Здравствуй, мир» в городе Вологда.</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цовый хореографический коллектив «Жемчужина» осуществил 8 новых танцевальных постановок, из них 3 – сольных.  Коллектив участвовал в международном фестивале «Фонарики дружбы»  (пос. Дедовичи), выступил с сольной программой на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й ярмарке в Эстонии (п. Вастселинна).</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олотым фондом»  отрасли являются кадры.  В 2005 году в учреждениях культуры работало 295 специалистов. Подавляющее число работников имеют высшее и среднее специальное образование. В 2005 году на работу принято 2 молодых специалиста с высшим образованием.  Создаются условия для обучения работников. В 2005 году 18 работников культуры обучались по заочной форме обучения, 16 из них получают высшее образование, 2 – среднее специальное. Курсы повышения квалификации, участие в семинарах и конференциях позволили повысить квалификацию более 50 работникам. В 2005 году Государственную аттестацию прошло учреждение дополнительного образования  «Центр эстетическ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05 году о работе учреждений культуры города опубликовано 317 статей в средствах массовой информации, около 50 сюжетов снято телевизионными комп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е библиотеки являются центрами информации, просветительства и досуга. В 2005 году являлись читателями 36 723 великолучан (на 67 человек больше, чем в 2004 г). Читателей детского и юношеского возраста  -  25 957  (на  190 больше , чем в 2004 г.) .  Библиотечный фонд насчитывает   693 273 экз., из них 293 037 экз. в детских библиотеках. Фонд детских библиотек вырос на 610 экз. Н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05 года было выписано 45  наименований газет и 173 наименования журналов, а н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06 года  - 35 наименований газет и 155  наименований журналов.  7 наименований газет поступают в библиотеки в качестве местного обязательного экземпляра. В результате проведения благотворительных акций пользователями  было подарено более 4724 экз. кни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иблиотеках работали 20  клубов по интересам, проведено более 1500  массовых мероприятий, среди которых Праздники улиц А. Дьяконова, Васи Зверева, Н. Гастелло, В. Ставского презентация комплекта военно-патриотической литературы «И помнит мир спасенный…»  в рамках празднования 60-летия Победы в Великой Отечественной войн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ГБ им. М. И. Семевского  работал  Центр правовой и социальной информации, который посетило 2718 человек. Для пользователей выполнено 706 справок в традиционном режиме и 778   справок  в электронном варианте.  В 2005 году  муниципальная детская  библиотека-филиал №5  стала победителем областного конкурса «Библиотека года» среди детских библиотек, а централизованная система отмечена в числе лучших в  области. </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еле художественно-эстетического воспитания юных великолучан важная роль принадлежит образовательным учреждениям культуры: трем детским музыкальным школам, детской художественной школе и инновационному учреждению культуры – центру эстетического воспитания. </w:t>
      </w:r>
    </w:p>
    <w:p>
      <w:pPr>
        <w:pStyle w:val="Normal"/>
        <w:ind w:firstLine="540"/>
        <w:jc w:val="both"/>
        <w:rPr/>
      </w:pPr>
      <w:r>
        <w:rPr>
          <w:rFonts w:cs="Times New Roman" w:ascii="Times New Roman" w:hAnsi="Times New Roman"/>
          <w:sz w:val="28"/>
          <w:szCs w:val="28"/>
        </w:rPr>
        <w:t>Среднегодовой контингент учащихся в 2005 году составил 1425 человек (что больше на 126 человек, чем в 2004 году). Открытие новых отделений, профориентационная работа с одаренными детьми, расширение спектра предлагаемых услуг – далеко не полный перечень направлений, по которым успешно работают наши школы. В 2005 году  силами учащихся   было проведено более  270 мероприятий различных жанров, посмотреть и  послушать которые могли и взрослые и дети, как правило,  вход на эти мероприятия  был свободен.</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ением уровня исполнительского мастерства учащихся наших школ стало значительное количество дипломантов (свыше 60) различных конкурсов, фестивалей.  Только учащиеся центра эстетического воспитания в 2005 году получили 36 дипломов городских, областных, межрегиональных, Всероссийских и Международных конкурсов (26-музыканты, 10-художники).                                     </w:t>
        <w:tab/>
        <w:t>Проведение городских культурно-массовых мероприятий остается ведущим  направлением работы учреждений культуры города. В 2005 году на открытых площадках состоялись празднества, посвященные 60-летию Победы, проведению Международной встречи воздухоплавателей, празднику выпускников школ города «Бригантина - 2005», дню знаний «Здравствуй, школа», наступлению Нового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реждения культуры продолжают ведение инновационной деятельности. Это, прежде всего, поиск оптимального соотношения предложения и спроса культурных услуг; привлечение внебюджетных источников финансирования; перспективное планирование и продвижение проектов в сфере культуры; расширение работы с партнерами на договорной основе; реорганизация работы киносети;  совершенствование выставоч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в сфере  физической культуры и спорта в городе была направлена на улучшение физического воспитания различных категорий населения – детей дошкольного возраста, школьников, учащейся молодежи и граждан всех возрас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роки и учебные занятия по физической культуре в различных образовательных учреждениях посещали 16735 человек. В спортивных секциях и физкультурно-оздоровительных группах учреждений физкультурно-спортивной направленности  занималось 9064 великолучан.         В сфере физической культуры и спорта работало 266 штатных физкультурных работников, из которых 250  имеют  высше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культивировалось около 30 видов спорта. Проведены   спартакиады города Великие Луки среди различных учебных заведений, городские соревнования по видам спорта, в которых участвовало свыше 6700 человек. Подготовлено 3 мастера спорта международного класса, 3 мастера спорта России, 8 кандидатов в мастера спорта и 2153 спортсменов массовых разрядов. 16 великолучан вошли в сборные команды России. На российских и международных соревнованиях ими завоевано более 20 медалей различного достоинства. Двое великолучан стали чемпионами Европы, одна спортсменка серебряным призером чемпионата Европы, трое участвовали в чемпионатах Ми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еликие Луки первым в Псковской области приступил к внедрению автоматизированной системы оценки уровня физической подготовки населения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году была разработана и принята городская программа «Финансовая поддержка спорта в г. Великие Луки на 2005 год». Ведется постоянная работа по организации деятельности городских федераций по видам 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лось развитию и укреплению материальной базы для занятий физической культурой и спорт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удован специализированный зал единоборств в школе № 8, муниципальному учреждению СК «Экспресс» выделено два помещения и земельный участок под спортивную площадку для расширения своей деятельности в микрорайоне улиц Малышева и Герцена.  Были организованы два городских катка с прокатом спортивного инвентаря на стадионах академии физической культуры и «Локомотив», восстановлена хоккейная коробка на стадионе «Экспресс» и построена новая в районе улицы Запруд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созданию с 2006 года загородного городского спортивно-оздоровительного лагеря для учащихся детско-юношеских спортивных школ и клубов физической подготовки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05 году город Великие Луки включен в федеральную программу «Подарим стадион детям», согласно которой планируется укладка искусственного футбольного покрытия на стадионе муниципального учреждения СК «Экспресс» в 2006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в сфере молодежной политики была направлена  на  патриотическое воспитание молодежи, профилактику правонарушений среди несовершеннолетних, содействие реализации способностей талантливой молодежи и организация свободного времени молодежи,  поддержка  клуба интеллектуальных игр в городе,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ее значимыми городскими молодежными мероприятиями, связанными с празднованиями 60-летия Победы стали такие как «Обелиск у дороги», акция по благоустройству мемориальной  зоны города, фестиваль творчества молодежи «И помнит мир спасенный…», конкурс творческих работ «Чтобы помнил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 воспитание патриотизма связаны соревнования «Снежный десант» на Ступинской высоте, поход по местам боев 3-й Ударной Армии, военно-спортивные соревнования «Звездный поход» в деревню Чернушки Локнянского района, вечер встречи поколений,  посвященный  Дню пожилого человека, акция «Подарок солдату», поездка допризывной молодежи на погранзаставу «Великолукска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Были  также проведены экологические акции «День Земли» и «Чистый город», конкурс социальных проектов студенческих команд, фестиваль авторской песни;  участие в организации работы молодежной биржи труда, городского конкурса граффити,   участие в международном молодежном лагере «Бе - Ла - Рус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просах развития молодежного и студенческого самоуправления и привлечения молодежи к решению общегородских проблем комитет по делам молодежи поддерживал  мероприятия студенческого Совета, молодежной Думы, школьной Думы.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была организована работа по Псковской областной программе «Пути решения жилищных проблем для молодых семей в 2004 – 2006 г.г.». Участниками Программы  зарегистрированы три молодые семьи и одна семья получила сертификат на предоставление безвозмездной субсид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pPr>
      <w:r>
        <w:rPr>
          <w:rFonts w:cs="Times New Roman" w:ascii="Times New Roman" w:hAnsi="Times New Roman"/>
          <w:sz w:val="28"/>
          <w:szCs w:val="28"/>
          <w:lang w:val="en-US"/>
        </w:rPr>
        <w:t>YII</w:t>
      </w:r>
      <w:r>
        <w:rPr>
          <w:rFonts w:cs="Times New Roman" w:ascii="Times New Roman" w:hAnsi="Times New Roman"/>
          <w:sz w:val="28"/>
          <w:szCs w:val="28"/>
        </w:rPr>
        <w:t>.ЖИЛИЩНО-КОММУНАЛЬНОЕ ХОЗЯЙ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TextBody"/>
        <w:ind w:firstLine="360"/>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города в сфере жилищно-коммунального хозяйства в 2005 году  была направлена на содержание жилищного  фонда, проведение его текущего и капитального ремонта, обеспечение населения коммунальными услугами, благоустройство и озеленение города, ремонт дорог, строительство и реконструкцию инженерных сетей, внедрение энергосберегающих технологий.</w:t>
      </w:r>
    </w:p>
    <w:p>
      <w:pPr>
        <w:pStyle w:val="Normal"/>
        <w:ind w:firstLine="360"/>
        <w:jc w:val="both"/>
        <w:rPr/>
      </w:pPr>
      <w:r>
        <w:rPr>
          <w:rFonts w:cs="Times New Roman" w:ascii="Times New Roman" w:hAnsi="Times New Roman"/>
          <w:sz w:val="28"/>
          <w:szCs w:val="28"/>
        </w:rPr>
        <w:t>В ведении    городского управления жилищного хозяйства находятся  6 муниципальных жилищных предприятий    и  МП «Аварийно-ремонтный  участок», которые обслуживают  847 муниципальных жилых домов, общей площадью 1611,8  тыс. кв. м. Кроме того на техническое обслуживание принято 74 ведомственных жилых дома, общей площадью 101452,9 кв. м.  Ветхий фонд составляет 78 жилых дома, общей площадью 23957,6 кв. м.</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апитальному ремонту муниципального жилого фонда освоено в 2005 году 15629,3 тыс. руб. Выборочный капитальный ремонт проводился в 58 жилых домах и двух общежитиях по ул. Сибирцева, 1-а, ул. Витебская, 2.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 ремонт кровли в 22 домах (в 2004 году- в 33), ремонт фасадов в 1 доме (в 2004году - в 4), замена внутренних систем холодного водоснабжения в 5 домах (в 2004году -  в 4), замена внутренней системы центрального отопления в 5 домах (в 2004 году- в 4), замена внутренней системы горячего водоснабжения в 5 домах (в 2004 году – в 9). Капитально отремонтировано 2 квартиры (в 2004 году – в 10).</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жилых помещениях проводился текущий ремонт кровли, полов, оконных и дверных заполнений, печей, фасадов, лестничных проемов, тепловых и водомерных узлов, системы отопления. Произведено обустройство 55 детских площадок (в 2004 году-145), асфальтирование 2518 кв. м дворовых территорий (в 2004 году-1111).</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текущему ремонту в 2005 году освоено 43882,4 тыс.руб. (в 2004 - 36798,7 тыс. руб.). Работы проводились силами муниципальных жилищных организаций, МП «АРУ» и подрядным способом.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 заказов, в случаях предусмотренных законодательством, осуществлялось на конкурсной основе.   По  итогам конкурсов проведены ремонты на 16 объектах, из них в 15 жилых домах проведен капитальный ремонт кровель и в одном жилом доме проведены работы по усилению фундамента.</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ледует отметить, что в 2005 году значительно увеличились затраты по ремонту кровель, кухонных печей, очагов, дымовых труб, что объясняется значительным увеличением объема работ по домам, принятым на техническое обслуживание от ОАО «РЖД» в количестве 42 домов (построенных в 50-е годы прошлого века),   в которых практически не проводился ремонт.</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05 году приватизировано жилых помещений в 1937 квартирах общей площадью 90676 кв.м, в том числе 160 комнат в  коммунальных квартирах жилой площадью 2241 кв.м.</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2005 году  в счет арендных платежей по договору аренды наружных газопроводов переведены на природный газ следующие жилые дома: ул.Заслонова,19,  пр.Ленина 17/31,  ул. Ставского, д. 7/11, общежитие по ул.Сибирцева,1-а.   Освоение денежных средств по переводу жилых домов на природный газ составило 1194,4 тыс.руб.</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установлена дифференцированная  оплата жилья в зависимости от благоустройства жилых домов. На начало 2005 года уровень оплаты населения составлял 48%.</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С 1 февраля 2005 года Решением Великолукской городской Думы было произведено увеличение уровня оплаты за содержание и текущий ремонт жилищного фонда для населения, проживающего в отдельных квартирах (без учета общежитий и коммунальных квартир) на индекс роста потребительских цен за 2004 год на 11,7%. Соответственно уровень оплаты повысился  до 54%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решением городской Думы от 12.06.2005 г. № 47  с 01 июля 2005 года было произведено увеличение платы за содержание и текущий ремонт жилищного фонда для населения на проведение планово-технического и аварийно-диспетчерского обслуживания внутридомового газового оборудования. Увеличение составило 0,10 руб./кв. м.</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01.01. 2006 года в общей очереди на улучшение жилищных условий  состояла 5451 семья (на 01.01.2005 года- 5468), включая льготные категории граждан. По итогам ежегодно производимой перерегистрации снято с учета  115 семей по различным причинам.</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5 году за счет освободившегося муниципального жилищного фонда выделено 1 служебная квартира МУП «Жилсервис»,  по договору социального найма  по одной квартире для ГОВД и для  МУЗ «ЦГБ» (на основании решения суда). За счет освободившихся комнат в коммунальных квартирах муниципального жилого фонда в соответствии со ст.16 Закона РФ «Об основах федеральной жилищной  политики» до 1 марта 2005 года улучшили жилищные условия 4 семьи ( в 2004 году-16). Предоставлено по договору коммерческого найма десяти семьям (за 2004 год-11) 173,7 кв. м жилой площади</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 общежитиях за 2005 год предоставлено 45 комнат (в 2004 году-41), 9 койко-мест (в 2004 году-18).</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единой городской системы начисления, расчета и сбора  жилищно-коммунальных и иных платежей населения в 2004 году было создано муниципальное унитарное предприятие «Единый рассчетно-кассовый центр».  В 2005 году МУП «ЕРКЦ»  производило расчеты и начисления платежей граждан за предоставляемые услуги по содержанию и текущему ремонту жилого фонда, отоплению, холодному и горячему водоснабжению, водоотведению, вывозу ТБО, по сжиженному и природному газу, электроэнергии.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платежей граждан организован в восьми пунктах  (13-ти кассах), расположенных  в жилищных предприятиях, МУП «ЕРКЦ», а также в районе мебельного комбината и ЗАО «ЗЭТО». Режим работы приемных касс разработан с учетом пожеланий граждан того или иного района города.   Доставка квитанций гражданам города с апреля 2005 года осуществляется силами пред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а система «Единого окна»: во всех пунктах приема, независимо от принадлежности жилья, кроме предоставляемых в городе жилищно-коммунальных услуг, можно оплатить другие услуги. На прием платежей граждан за ЖКУ  с МУП «ЕРКЦ» заключили договоры 6 жилищно-строительных кооператив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о все принятые от населения платежи перечисляются каждому поставщику  коммунальных услуг.   Всего за 12 месяцев 2005 года было начислено платежей населению на ЖКУ (без льгот) –197927,9 тыс. руб., оплачено населением –194151,3 тыс.руб. Среднемесячный уровень сбора средств от населения за 2005 год составил 98%, максимальный в декабре 2005 года – 106% (за счет уплаты долгов).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П «ЕРКЦ» осуществляет оформление  предупреждений и документов по взысканию задолженности   по квартирной плате. За 12 месяцев 2005 года оформлено и передано в муниципальные жилищные предприятия 567 комплектов документов по лицевым счетам на сумму 6,5 млн. руб., изготовлено 2065 предупреждений. Совместно с контролерами МУП «АРУ»  выявляются факты  недостоверных сведений по показаниям приборов учета. По всем обнаруженным нарушениям производятся доначисления  платеже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П «ЕРКЦ» не ставит своей целью извлечение прибыли от деятельности, с 1 июля 2005 года ставки за оказываемые услуги по сбору, расчету и начислению платежей, изготовлению и доставке квитанций  были снижены с 3,5 % до 2,5%, что гораздо ниже действующих ставок за прием платежей в банка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е место в деятельности администрации города занимает работа коммунального хозяйства. Управление коммунального хозяйства города координирует деятельность муниципальных предприятий, проводящих работу по содержанию, ремонту, благоустройству территории города, строительству и ремонту дорог и тротуаров, освещению улиц, озеленению, оказанию услуг бань, прачечной, ритуальных услуг. </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2005 год по благоустройству города выполнено работ на сумму  69609,6 тыс. руб. Отремонтировано дорог и тротуаров с асфальтовым покрытием 74 тыс. кв. м., участков с гравийно-песчаным покрытием – 2,7 тыс. кв. м.</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капитальный ремонт и текущее содержание дорог и тротуаров составили 33743,8 тыс. руб. Капитально ремонтировались участки дорог по проспектам Ленина,  Гагарина, ул. Дьяконова, сквера на пл. Калинина, в городском парке, ул. Свободы. Установлено новое оборудование  светофорного объекта на перекрестке пр. Ленина - ул. Некрасова.</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лся текущий ремонт дорог по улицам: Малышева, Революционной, Дальняя, Щорса, К.Либкнехта, Вокзальной, Новоселенинской, Дружбы, Загородном шоссе, М.Кузьмина, Мурманской и др.,   тротуаров  по проспектам Гагарина, Ленина,  Октябрьскому, ул. Новоселенинской, Л. Чайкин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участков гравийно-песчаных дорог произведен по улицам  Мирная, Лаврино, Пригородная, Объезжая, Рижский пр-д.</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лась прочистка русла рек: Лазавица, Мурзинка,  чистка пруда в  Креп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лись работы, осуществлялся технический надзор за проведением работ по благоустройству набережной реки Ловать, у мемориала «Вечный огонь» и по очистке реки Ловать от наносов и иловых отложений.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безопасности движения автотранспорта проводилась разметка пешеходных переходов, устанавливались дорожные знаки. Обеспечивалась бесперебойная работа светофор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лась промывка закрытой ливневой канализации по ул.Тимирязева, К.Либкнехта, наб. Л.Шмидта, ул.М.Жукова, Ставского, Болотная, пр.Гагарина, ул. Дьяконова, ул.Щорса и др. Отремонтированы 17 колодцев ливневой канализации, установлено 3 новых.</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емонтированы 10 пешеходных мостиков по улицам Мурманская, пр. Гагарина,  ул. Вокзальная и др.</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лумбы города высажено 365 тыс.шт. однолетних цветов и 25,5 тыс. шт. многолетних. Проведен ремонт газона на пл. Калинина. Проводилась посадка деревьев – 601 шт., кустарников- 1590 шт.  </w:t>
      </w:r>
    </w:p>
    <w:p>
      <w:pPr>
        <w:pStyle w:val="Normal"/>
        <w:ind w:firstLine="360"/>
        <w:jc w:val="both"/>
        <w:rPr/>
      </w:pPr>
      <w:r>
        <w:rPr>
          <w:rFonts w:cs="Times New Roman" w:ascii="Times New Roman" w:hAnsi="Times New Roman"/>
          <w:sz w:val="28"/>
          <w:szCs w:val="28"/>
        </w:rPr>
        <w:t xml:space="preserve">К 60-летию со Дня Победы в Великой Отечественной войне  выполнены работы по реконструкции мемориала «Вечный огонь», отремонтирован фонтан у музея А. Матросова, проведен  ремонт летней эстрады.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ческая уборка велась на площади 1472 тыс.кв.м., в зимнее время посыпались песком и соляной смесью дороги и тротуа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вывозились ТБО, всего вывезено 158,6 тыс. куб.м. Производится уборка 247 единиц контейнерных площадок. Ремонтировались контейнеры, приобретено 203 шт. новых контей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лось содержание мест захоронения. Сдано в эксплуатацию кладбище «Воробецкое-2».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П «Банно-прачечный комбинат г. Великие Луки» оказано услуг на7805,тыс.руб. Пропуск платных посетителей в банях в 2005 году составил 164,1 тыс. чел., что больше, чем в 2004 году в 1,4 раз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важнейших направлений в городском хозяйстве является    обеспечение населения, предприятий, организаций города питьевой и технической водой, прием  сточных вод,  их перекачка, обезвоживание, обработка и складирование  осадка. Выполнение данных  работу   обеспечивает муниципальное предприятие «Водоканал». Свои услуги «Водоканал» оказывает 677 абонентам-организациям   и 5408 абонентам, проживающим в индивидуальных жилых дом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одоснабжение города в течение 2005 года  осуществлялось бесперебойно, системы водоотведения работали надежно. По результатам контрольных испытаний, проводимых лабораторией в соответствии с утвержденными графиками, питьевая вода в эпидемиологическом отношении была безопасна.</w:t>
      </w:r>
    </w:p>
    <w:p>
      <w:pPr>
        <w:pStyle w:val="Normal"/>
        <w:ind w:firstLine="13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качества воды на очистных сооружениях водопровода из реки Ловать выполнен текущий и капитальный ремонт насосного оборудования, запорной арматуры, трубопроводов, произведен планово-предупредительный ремонт хлорного оборудования, выполнен ремонт водоподъемной плотины; установлены три расходомера подачи воды на НС-1 и НС-2.  Также произведена промывка и дезинфекция всех сооружений; произведена очистка русла реки от наносов около плотины; выполнен капитальный ремонт водозаборных оголовок и осветителя №1 на старых очистных сооружениях  водопровода; произведена замена оборудования и косметический ремонт помещений. Для производства гипохлорита натрия продолжалось строительство здания электролизной стан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чистных сооружениях водопровода из подземных источников произведена ревизия теплоузлов; установлено 11 люков с крышками на артезианских скважинах; произведена  обваловка скважины №4 и оголовка скважины №9;  произведена дозагрузка  фильтра № 1 керамзитом; частично выполнен ремонт реактора № 6; установлены расходомеры фирмы «Сименс» на водоводе сырой воды (2 шт.) и на водоводе №№1,2 к  потребителю (1 шт.); заменены 2 задвижки  Д=200 мм на скважинах №№2а и 5; отремонтирована воздуходувка №52 в насосной станции второго подъема; выполнен текущий ремонт хлораторов АХВ-1000, грязевиков, фильтров, линий хлор-газ; отремонтирована вентиляция хлораторов и склада хлора.   Выполнены работы по переключению железнодорожных сетей на городской   водопровод.</w:t>
      </w:r>
    </w:p>
    <w:p>
      <w:pPr>
        <w:pStyle w:val="Normal"/>
        <w:ind w:firstLine="135"/>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асширения использования подземных вод подготовлен проект «Реконструкции водозабора «Северный», который  находится на  рассмотрении в «Главгосэкспертизе».</w:t>
      </w:r>
    </w:p>
    <w:p>
      <w:pPr>
        <w:pStyle w:val="Normal"/>
        <w:ind w:firstLine="135"/>
        <w:jc w:val="both"/>
        <w:rPr/>
      </w:pPr>
      <w:r>
        <w:rPr>
          <w:rFonts w:cs="Times New Roman" w:ascii="Times New Roman" w:hAnsi="Times New Roman"/>
          <w:sz w:val="28"/>
          <w:szCs w:val="28"/>
        </w:rPr>
        <w:t xml:space="preserve">       </w:t>
      </w:r>
      <w:r>
        <w:rPr>
          <w:rFonts w:cs="Times New Roman" w:ascii="Times New Roman" w:hAnsi="Times New Roman"/>
          <w:sz w:val="28"/>
          <w:szCs w:val="28"/>
        </w:rPr>
        <w:t>На биологических очистных сооружениях канализации (БОСК) произведен текущий ремонт котлов в котельной; отремонтирована аэрационная система; выполнен ремонт иловых карт №9 и №1, трубопроводов, технологических колодцев на аэротенках, илоскребов и илососов, насосов, механических граблей, вакуум-фильтров, конвейеров, грейфера, известегасилок, гидроэлеваторов. Вывезено обезвоженного осадка на склад «Креплянка» 18000 тонн.</w:t>
      </w:r>
    </w:p>
    <w:p>
      <w:pPr>
        <w:pStyle w:val="Normal"/>
        <w:ind w:firstLine="210"/>
        <w:jc w:val="both"/>
        <w:rPr>
          <w:rFonts w:ascii="Times New Roman" w:hAnsi="Times New Roman" w:cs="Times New Roman"/>
          <w:sz w:val="28"/>
          <w:szCs w:val="28"/>
        </w:rPr>
      </w:pPr>
      <w:r>
        <w:rPr>
          <w:rFonts w:cs="Times New Roman" w:ascii="Times New Roman" w:hAnsi="Times New Roman"/>
          <w:sz w:val="28"/>
          <w:szCs w:val="28"/>
        </w:rPr>
        <w:t>На сетях канализации произведен ремонт 104 шт. канализационных колодцев; выполнена промывка дворовых сетей канализации (325 домов) и канализационных коллекторов (16,2 км.), внутриплощадочных  сетей канализации объектов.</w:t>
      </w:r>
    </w:p>
    <w:p>
      <w:pPr>
        <w:pStyle w:val="Normal"/>
        <w:ind w:firstLine="270"/>
        <w:jc w:val="both"/>
        <w:rPr/>
      </w:pPr>
      <w:r>
        <w:rPr>
          <w:rFonts w:cs="Times New Roman" w:ascii="Times New Roman" w:hAnsi="Times New Roman"/>
          <w:sz w:val="28"/>
          <w:szCs w:val="28"/>
        </w:rPr>
        <w:t xml:space="preserve">Переложено 481 п.м. ветхих водопроводных сетей, произведены ремонты водопроводных колодцев (38 шт.), задвижек (56 шт.), водоразборных  колонок (823 шт.), пожарных гидрантов (51 шт.). Выполнен ремонт водопровода  на дамбе и по ул. Дружбы. Переложен водопровод протяженностью 132 п.м. по ул.К.Либкнехта, 34 п.м. по ул. Вагонной. Проложен водопровод протяженностью 382 п.м. по ул. Первоцветной и 100 п.м. по ул. Речной.     </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предприятием освоено капитальных вложений на новое строительство, приобретение и внедрение новой техники на сумму 2865 тыс. рублей. Кроме того, на проведение работ по текущему и капитальному ремонту  затрачено 12227 тыс. рублей </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важнейших задач в городе является обеспечение населения, предприятий и организаций тепловой энергией. В отчетном году теплоснабжение абонентов осуществлялось удовлетворительно. Нормативные параметры теплоносителя выдерживались, за исключением периодов стояния низких температур наружного воздуха, когда из-за недостаточности выделенных лимитов на природный газ не выдерживался температурный график.</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ый и текущий ремонт оборудования котельных выполнялся в соответствии с графиком планово-предупредительного ремонта и планом подготовки к отопительному сезону.        Были выполнены работы по замене баков- аккумуляторов ГВС объемом 300 м. куб. на  котельных №5 и 11,  по замене металлических дымовых труб  на котельной №6 и на котельной №12,  двух котлов КВГ на котельной №18 и одного котла на котельной № 25. </w:t>
      </w:r>
    </w:p>
    <w:p>
      <w:pPr>
        <w:pStyle w:val="Normal"/>
        <w:ind w:hanging="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 капитальный ремонт дымовых труб котельных № 2,7,  котла  ДКВР 20-13 на котельной №15, деаэратора горячего водоснабжения ДСА 50/15, бака-аккумулятора  котельной № 17.  Отремонтировано и реконструировано 25 тепловых камер, 437 пог. м тепловой изоляции,  капитально отремонтировано 146 единиц запорной и спусковой арматуры,  произведен текущий ремонт  и обслуживание  4249 единиц запорной и спускной   арматуры.      </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За 2005 год  было отремонтировано  2,991 пог.км  тепловых сетей в двухтрубном исчислении, из них 0,256 пог. км. с применением труб в пенополиуретановой изоляции.  Капитальный ремонт тепловых сетей  в 2005 году производился в основном силами цехов предприятия. Подрядными организациями отремонтировано только 0,94 пог. км. теплосетей.</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План капитального ремонта котельного оборудования  и тепловых сетей  из-за недостатка средств был выполнен на 53,5%.</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строительно-монтажных работ по ремонту и реконструкции объектов составил  21554 тыс. рублей (50,1% от запланированного объема работ), в том числе подрядным способом 13573 тыс. рублей, собственными силами 7981 тыс.рублей.  Введено основных фондов за 2005 год на сумму 6,9 млн. рублей, в том числе оборудования – 3,7 млн.рублей.</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проектных и изыскательских работ, выполненных за год, составил 2725,87 тыс. рублей, в том числе по объектам капремонта 257,46 тыс. рублей, по объектам нового строительства и реконструкции 2467,41 тыс. рублей.</w:t>
      </w:r>
    </w:p>
    <w:p>
      <w:pPr>
        <w:pStyle w:val="Normal"/>
        <w:ind w:hanging="3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05 году началась реализация проекта по реконструкции системы теплоснабжения кварталов 29, 288, 289, 290 города, поэтапное выполнение которого позволит закрыть нерентабельные котельные №№12, 18 и 25.</w:t>
      </w:r>
    </w:p>
    <w:p>
      <w:pPr>
        <w:pStyle w:val="Normal"/>
        <w:ind w:hanging="330"/>
        <w:jc w:val="both"/>
        <w:rPr/>
      </w:pPr>
      <w:r>
        <w:rPr>
          <w:rFonts w:cs="Times New Roman" w:ascii="Times New Roman" w:hAnsi="Times New Roman"/>
          <w:sz w:val="28"/>
          <w:szCs w:val="28"/>
        </w:rPr>
        <w:t xml:space="preserve">          </w:t>
      </w:r>
      <w:r>
        <w:rPr>
          <w:rFonts w:cs="Times New Roman" w:ascii="Times New Roman" w:hAnsi="Times New Roman"/>
          <w:sz w:val="28"/>
          <w:szCs w:val="28"/>
        </w:rPr>
        <w:t>В четвертом квартале закрыта котельная  №14 по ул. Нелидовской. Абоненты   подключены к теплосетям котельной №15. Годовой экономический эффект  от закрытия котельной  составит 3692,5 тыс. рублей.</w:t>
      </w:r>
    </w:p>
    <w:p>
      <w:pPr>
        <w:pStyle w:val="Normal"/>
        <w:ind w:firstLine="454"/>
        <w:rPr>
          <w:rFonts w:ascii="Times New Roman" w:hAnsi="Times New Roman" w:cs="Times New Roman"/>
          <w:sz w:val="28"/>
          <w:szCs w:val="28"/>
        </w:rPr>
      </w:pPr>
      <w:r>
        <w:rPr>
          <w:rFonts w:cs="Times New Roman" w:ascii="Times New Roman" w:hAnsi="Times New Roman"/>
          <w:sz w:val="28"/>
          <w:szCs w:val="28"/>
        </w:rPr>
      </w:r>
    </w:p>
    <w:p>
      <w:pPr>
        <w:pStyle w:val="Normal"/>
        <w:ind w:firstLine="454"/>
        <w:jc w:val="center"/>
        <w:rPr/>
      </w:pPr>
      <w:r>
        <w:rPr>
          <w:rFonts w:cs="Times New Roman" w:ascii="Times New Roman" w:hAnsi="Times New Roman"/>
          <w:sz w:val="28"/>
          <w:szCs w:val="28"/>
          <w:lang w:val="en-US"/>
        </w:rPr>
        <w:t>YIII</w:t>
      </w:r>
      <w:r>
        <w:rPr>
          <w:rFonts w:cs="Times New Roman" w:ascii="Times New Roman" w:hAnsi="Times New Roman"/>
          <w:sz w:val="28"/>
          <w:szCs w:val="28"/>
        </w:rPr>
        <w:t>.МУНИЦИПАЛЬНАЯ СОБСТВЕННОСТЬ, ПРИВАТ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06 года в реестре муниципального имущества значится 1128 объектов жилищного и нежилого фонда, 122 организации, из них - 7 организаций в стадии ликвидации, 1 -  в стадии реорганизации.  9 организаций подлежат передаче в ведение Псковской области, а 5 учреждений подлежат приему в муниципальную собственность в связи с разграничением полномочий между органами государственной власти и органами местного самоуправления.</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в реестр муниципального имущества внесены следующие объекты муниципальной собственности (ранее находящиеся на балансе ведомственных организаций) : жилищный фонд (квартиры) площадью 2883,6 кв.м., объекты коммунального хозяйства (тепловые сети протяженностью 179 п.м., сети водопровода протяженностью 188,2 п.м., сети канализации протяженностью 19 п.м., газовые сети протяженностью 173,08 п.м.)</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5 году в рамках утвержденной программы приватизации на 2005 год приватизированы: имущественный комплекс МУП «Гостиница «Юбилейная», нежилое здание по ул. Энгельса, д. 28, нежилое   здание   по   пр. Октябрьскому, д. 15.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ab/>
        <w:t xml:space="preserve">С 2005 года комитет по управлению муниципальным имуществом (КУМИ) является администратором неналоговых поступлений в городской бюджет от использования и реализации муниципального имущества, а также от реализации функций, возложенных на КУМИ в соответствии с нормативными актами органов местного самоуправлени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За 2005 год в доход местного бюджета было перечислено неналоговых платежей   73136,4   тыс.  рублей.   Неналоговые    доходы    сложились      из следующих поступлений: </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26305,5 тыс. руб. от аренды встроенных помещений,  в том числе  от претензионной работы -  1339,5 тыс. руб.;</w:t>
      </w:r>
    </w:p>
    <w:p>
      <w:pPr>
        <w:pStyle w:val="Normal"/>
        <w:tabs>
          <w:tab w:val="clear" w:pos="708"/>
          <w:tab w:val="left" w:pos="2687" w:leader="none"/>
        </w:tabs>
        <w:ind w:firstLine="454"/>
        <w:jc w:val="both"/>
        <w:rPr>
          <w:rFonts w:ascii="Times New Roman" w:hAnsi="Times New Roman" w:cs="Times New Roman"/>
          <w:sz w:val="28"/>
          <w:szCs w:val="28"/>
        </w:rPr>
      </w:pPr>
      <w:r>
        <w:rPr>
          <w:rFonts w:cs="Times New Roman" w:ascii="Times New Roman" w:hAnsi="Times New Roman"/>
          <w:sz w:val="28"/>
          <w:szCs w:val="28"/>
        </w:rPr>
        <w:t>- 11269,2 тыс. руб. от аренды земельных участков (324 тыс. рублей  от претензионной работы);</w:t>
      </w:r>
    </w:p>
    <w:p>
      <w:pPr>
        <w:pStyle w:val="Normal"/>
        <w:tabs>
          <w:tab w:val="clear" w:pos="708"/>
          <w:tab w:val="left" w:pos="2687" w:leader="none"/>
        </w:tabs>
        <w:ind w:firstLine="454"/>
        <w:rPr>
          <w:rFonts w:ascii="Times New Roman" w:hAnsi="Times New Roman" w:cs="Times New Roman"/>
          <w:sz w:val="28"/>
          <w:szCs w:val="28"/>
        </w:rPr>
      </w:pPr>
      <w:r>
        <w:rPr>
          <w:rFonts w:cs="Times New Roman" w:ascii="Times New Roman" w:hAnsi="Times New Roman"/>
          <w:sz w:val="28"/>
          <w:szCs w:val="28"/>
        </w:rPr>
        <w:t>- 624,1 тыс. руб.  от наружной рекламы;</w:t>
      </w:r>
    </w:p>
    <w:p>
      <w:pPr>
        <w:pStyle w:val="Normal"/>
        <w:ind w:firstLine="454"/>
        <w:rPr>
          <w:rFonts w:ascii="Times New Roman" w:hAnsi="Times New Roman" w:cs="Times New Roman"/>
          <w:sz w:val="28"/>
          <w:szCs w:val="28"/>
        </w:rPr>
      </w:pPr>
      <w:r>
        <w:rPr>
          <w:rFonts w:cs="Times New Roman" w:ascii="Times New Roman" w:hAnsi="Times New Roman"/>
          <w:sz w:val="28"/>
          <w:szCs w:val="28"/>
        </w:rPr>
        <w:t>- 28176,2 тыс.  руб. от приватизации муниципального имущества;</w:t>
      </w:r>
    </w:p>
    <w:p>
      <w:pPr>
        <w:pStyle w:val="Normal"/>
        <w:ind w:firstLine="454"/>
        <w:rPr>
          <w:rFonts w:ascii="Times New Roman" w:hAnsi="Times New Roman" w:cs="Times New Roman"/>
          <w:sz w:val="28"/>
          <w:szCs w:val="28"/>
        </w:rPr>
      </w:pPr>
      <w:r>
        <w:rPr>
          <w:rFonts w:cs="Times New Roman" w:ascii="Times New Roman" w:hAnsi="Times New Roman"/>
          <w:sz w:val="28"/>
          <w:szCs w:val="28"/>
        </w:rPr>
        <w:t xml:space="preserve">- 2038,4  тыс. руб. дивиденды от участия в деятельности юридических лиц; </w:t>
      </w:r>
    </w:p>
    <w:p>
      <w:pPr>
        <w:pStyle w:val="Normal"/>
        <w:ind w:firstLine="454"/>
        <w:rPr>
          <w:rFonts w:ascii="Times New Roman" w:hAnsi="Times New Roman" w:cs="Times New Roman"/>
          <w:sz w:val="28"/>
          <w:szCs w:val="28"/>
        </w:rPr>
      </w:pPr>
      <w:r>
        <w:rPr>
          <w:rFonts w:cs="Times New Roman" w:ascii="Times New Roman" w:hAnsi="Times New Roman"/>
          <w:sz w:val="28"/>
          <w:szCs w:val="28"/>
        </w:rPr>
        <w:t>- 2867,0  тыс. руб. от продажи земельных участков;</w:t>
      </w:r>
    </w:p>
    <w:p>
      <w:pPr>
        <w:pStyle w:val="Normal"/>
        <w:ind w:firstLine="454"/>
        <w:rPr>
          <w:rFonts w:ascii="Times New Roman" w:hAnsi="Times New Roman" w:cs="Times New Roman"/>
          <w:sz w:val="28"/>
          <w:szCs w:val="28"/>
        </w:rPr>
      </w:pPr>
      <w:r>
        <w:rPr>
          <w:rFonts w:cs="Times New Roman" w:ascii="Times New Roman" w:hAnsi="Times New Roman"/>
          <w:sz w:val="28"/>
          <w:szCs w:val="28"/>
        </w:rPr>
        <w:t>- 221,1 тыс.  руб. от продажи кварти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функций по управлению имуществом КУМИ было подготовлено:</w:t>
      </w:r>
    </w:p>
    <w:p>
      <w:pPr>
        <w:pStyle w:val="Normal"/>
        <w:ind w:firstLine="454"/>
        <w:rPr>
          <w:rFonts w:ascii="Times New Roman" w:hAnsi="Times New Roman" w:cs="Times New Roman"/>
          <w:sz w:val="28"/>
          <w:szCs w:val="28"/>
        </w:rPr>
      </w:pPr>
      <w:r>
        <w:rPr>
          <w:rFonts w:cs="Times New Roman" w:ascii="Times New Roman" w:hAnsi="Times New Roman"/>
          <w:sz w:val="28"/>
          <w:szCs w:val="28"/>
        </w:rPr>
        <w:t>-39 договоров, зарегистрированных в органах юстиции;</w:t>
      </w:r>
    </w:p>
    <w:p>
      <w:pPr>
        <w:pStyle w:val="Normal"/>
        <w:ind w:firstLine="454"/>
        <w:rPr>
          <w:rFonts w:ascii="Times New Roman" w:hAnsi="Times New Roman" w:cs="Times New Roman"/>
          <w:sz w:val="28"/>
          <w:szCs w:val="28"/>
        </w:rPr>
      </w:pPr>
      <w:r>
        <w:rPr>
          <w:rFonts w:cs="Times New Roman" w:ascii="Times New Roman" w:hAnsi="Times New Roman"/>
          <w:sz w:val="28"/>
          <w:szCs w:val="28"/>
        </w:rPr>
        <w:t>-624 договора аренды встроенных помещений;</w:t>
      </w:r>
    </w:p>
    <w:p>
      <w:pPr>
        <w:pStyle w:val="Normal"/>
        <w:ind w:firstLine="454"/>
        <w:rPr>
          <w:rFonts w:ascii="Times New Roman" w:hAnsi="Times New Roman" w:cs="Times New Roman"/>
          <w:sz w:val="28"/>
          <w:szCs w:val="28"/>
        </w:rPr>
      </w:pPr>
      <w:r>
        <w:rPr>
          <w:rFonts w:cs="Times New Roman" w:ascii="Times New Roman" w:hAnsi="Times New Roman"/>
          <w:sz w:val="28"/>
          <w:szCs w:val="28"/>
        </w:rPr>
        <w:t>-132 договора безвозмездного 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960 договоров аренды земельных участков;</w:t>
      </w:r>
    </w:p>
    <w:p>
      <w:pPr>
        <w:pStyle w:val="Normal"/>
        <w:ind w:firstLine="454"/>
        <w:rPr>
          <w:rFonts w:ascii="Times New Roman" w:hAnsi="Times New Roman" w:cs="Times New Roman"/>
          <w:sz w:val="28"/>
          <w:szCs w:val="28"/>
        </w:rPr>
      </w:pPr>
      <w:r>
        <w:rPr>
          <w:rFonts w:cs="Times New Roman" w:ascii="Times New Roman" w:hAnsi="Times New Roman"/>
          <w:sz w:val="28"/>
          <w:szCs w:val="28"/>
        </w:rPr>
        <w:t>-269 договоров купли-продажи земельных участков;</w:t>
      </w:r>
    </w:p>
    <w:p>
      <w:pPr>
        <w:pStyle w:val="Normal"/>
        <w:ind w:firstLine="454"/>
        <w:rPr>
          <w:rFonts w:ascii="Times New Roman" w:hAnsi="Times New Roman" w:cs="Times New Roman"/>
          <w:sz w:val="28"/>
          <w:szCs w:val="28"/>
        </w:rPr>
      </w:pPr>
      <w:r>
        <w:rPr>
          <w:rFonts w:cs="Times New Roman" w:ascii="Times New Roman" w:hAnsi="Times New Roman"/>
          <w:sz w:val="28"/>
          <w:szCs w:val="28"/>
        </w:rPr>
        <w:t>-  88 земельный участок передан в собственность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деятельность по оформлению земельных участков в собственность граждан и организаций, является важным  с позиции формирования доходов бюджета,  поскольку с 2005 года земельный налог поступает в бюджет города в полном объеме, а арендная плата за земельные участки зачисляется только в объеме 50% , а остальная сумма зачисляется в вышестоящие бюдже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ном периоде работниками КУМИ были оформлены документы по передаче в частную собственность 424699 кв.м. земли. В рамках разграничения  прав собственности на землю было подготовлено 88 дел по земельным участкам для оформления прав города  на них.</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X</w:t>
      </w:r>
      <w:r>
        <w:rPr>
          <w:rFonts w:cs="Times New Roman" w:ascii="Times New Roman" w:hAnsi="Times New Roman"/>
          <w:sz w:val="28"/>
          <w:szCs w:val="28"/>
        </w:rPr>
        <w:t>. СТРОИТЕЛЬСТВО И АРХИТЕКТУРА</w:t>
      </w:r>
    </w:p>
    <w:p>
      <w:pPr>
        <w:pStyle w:val="Normal"/>
        <w:ind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города и структурных подразделений была    сосредоточена  на привлечении инвесторов, улучшении архитектурного облика  города и повышении эффективности использования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60-й годовщине  Победы в Великой Отечественной войне проведена реставрация мемориала «Вечный огонь» и реконструкция площади  мемориала с заменой   вышедшего из строя асфальтового покрытия  на цветную тротуарную плитку общей площадью 2500 кв. м.  Осуществлен капитальный ремонт пл. Калинина, включая ремонт чаши фонтана,  замену асфальтового покрытия и газоно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 капитальный ремонт краеведческого музея. Заново выполнено освещение всего мемориального комплекса им. А. Матросова. После капитального ремонта  возродился фонтан «Трех поколений». После проведения работ по капитальному ремонту кровли, с заменой несущей фермы, вновь открылся и начал свою работу кинотеатр «Спутник».</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шедшем году было введено 11292,6 кв. м жилья, в том числе – 71 квартира в многоэтажных  домах и 36 индивидуальных жилых домов. Сдан в эксплуатацию  детский дом на 175 мес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2005 году приняты в эксплуатацию: мини-пекарня, торговый центр,  центр досуга, 3 магазина, стоянка автотранспорта на 75 мест, 93 гаража, 3 комплексных АЗС  и ряд других объект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должалось строительство  жилых домов по пр. Гагарина, д.9, корп.1 и ул. Вокзальная, д. 24Б,   здания «Станции скорой помощ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 счет инвестора  ООО «ДСК-21 Век» начаты работы по возведению  двух девятиэтажных  жилых домов по ул. Холмской.</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фирмой ООО «Ремстрой СПБ» (г. Санкт-Петербург) подписан инвестиционный договор на строительство многоквартирного  дома по ул. Тимирязева, д.6 (с учетом расселения нуждающихся  жильцов). В настоящее время разрабатывается проектно-сметная документаци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ы  вопросы о проведении  благоустройства сквера напротив жилого дома 15/2  по пр. Гагарина с заменой асфальтового покрытия  (которое пришло в негодность), на цветную тротуарную плитку за счет инвесторов, без привлечения бюджетных средств.</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Начаты работы по чистке очистку русла реки «Ловать» и укрепление ее берегов, осуществляемые за счет федерального бюджет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м по строительству в целях  экономии бюджетных средств осуществлялась  проверка и согласование смет на проведение строительных  и ремонтных работ, проводились выезды на объекты строительства, реконструкции, текущего и капитального ремонтов, осуществлялись  контрольные обмеры выполняемых работ. В результате,  за счет предложения более эффективного проектного решения (при реконструкции общежития по ул. Витебской, д.2) и   за счет выявленных завышений затрат,  удалось снизить расходы на  сумму 5,7 млн. руб.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ab/>
        <w:t>В целях упорядочения  и снижения сроков прохождения документов по выделению земельных участков, разрешений на проектирование и строительство, в марте 2005 года было принято решение о принятии и рассмотрении всех поступающих заявлений по типу  «Единого окна». В управление  поступило  на рассмотрение 760 заявлений, которые  рассмотрены в полном объеме.</w:t>
      </w:r>
    </w:p>
    <w:p>
      <w:pPr>
        <w:pStyle w:val="Normal"/>
        <w:ind w:firstLine="454"/>
        <w:jc w:val="both"/>
        <w:rPr>
          <w:rFonts w:ascii="Times New Roman" w:hAnsi="Times New Roman" w:cs="Times New Roman"/>
          <w:sz w:val="28"/>
          <w:szCs w:val="28"/>
        </w:rPr>
      </w:pPr>
      <w:r>
        <w:rPr/>
        <w:tab/>
      </w:r>
      <w:r>
        <w:rPr>
          <w:rFonts w:cs="Times New Roman" w:ascii="Times New Roman" w:hAnsi="Times New Roman"/>
          <w:sz w:val="28"/>
          <w:szCs w:val="28"/>
        </w:rPr>
        <w:t>Управлением Архитектуры и градостроительства выданы предписания на снос 30  самовольно установленных  гаражей и сараев.</w:t>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ТОРГОВЛЯ И УСЛУГИ</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обеспечения населения услугами торговли и бытового обслуживания, упорядочение размещения объектов нестационарной мелкорозничной торговой сети, ликвидацию несанкционированной торговли  и  защиту прав потребителей являлись основными задачами в сфере потребительского рынка.</w:t>
      </w:r>
    </w:p>
    <w:p>
      <w:pPr>
        <w:pStyle w:val="TextBody"/>
        <w:ind w:firstLine="454"/>
        <w:rPr>
          <w:rFonts w:ascii="Times New Roman" w:hAnsi="Times New Roman" w:cs="Times New Roman"/>
          <w:sz w:val="28"/>
          <w:szCs w:val="28"/>
        </w:rPr>
      </w:pPr>
      <w:r>
        <w:rPr>
          <w:rFonts w:cs="Times New Roman" w:ascii="Times New Roman" w:hAnsi="Times New Roman"/>
          <w:sz w:val="28"/>
          <w:szCs w:val="28"/>
        </w:rPr>
        <w:t>По оперативным данным на конец года на потребительском рынке города функционировали около 290 стационарных предприятий розничной торговли и 61 предприятие  общественного питания.</w:t>
      </w:r>
    </w:p>
    <w:p>
      <w:pPr>
        <w:pStyle w:val="TextBody"/>
        <w:ind w:firstLine="454"/>
        <w:rPr>
          <w:rFonts w:ascii="Times New Roman" w:hAnsi="Times New Roman" w:cs="Times New Roman"/>
          <w:sz w:val="28"/>
          <w:szCs w:val="28"/>
        </w:rPr>
      </w:pPr>
      <w:r>
        <w:rPr>
          <w:rFonts w:cs="Times New Roman" w:ascii="Times New Roman" w:hAnsi="Times New Roman"/>
          <w:sz w:val="28"/>
          <w:szCs w:val="28"/>
        </w:rPr>
        <w:t>Обеспеченность торговыми площадями в  розничной торговле на 1000 жителей составляет более 300 кв.м,  посадочными местами предприятий общественного питания в открытой сети  свыше 50. Кроме того, функционирует   133 объекта стационарной мелкорозничной сети и 2 городских  рынка.</w:t>
      </w:r>
    </w:p>
    <w:p>
      <w:pPr>
        <w:pStyle w:val="TextBody"/>
        <w:ind w:firstLine="454"/>
        <w:rPr>
          <w:rFonts w:ascii="Times New Roman" w:hAnsi="Times New Roman" w:cs="Times New Roman"/>
          <w:sz w:val="28"/>
          <w:szCs w:val="28"/>
        </w:rPr>
      </w:pPr>
      <w:r>
        <w:rPr>
          <w:rFonts w:cs="Times New Roman" w:ascii="Times New Roman" w:hAnsi="Times New Roman"/>
          <w:sz w:val="28"/>
          <w:szCs w:val="28"/>
        </w:rPr>
        <w:t xml:space="preserve">В 2005 году открыто 28 новых  предприятий розничной торговли, из них крупные торговые предприятия: "Стройсам", "Автоцентр", "Тривел", "Шаг навстречу",  торговый ряд "Весна" и торговый центр "Смоленский". </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w:t>
      </w:r>
      <w:r>
        <w:rPr>
          <w:rFonts w:cs="Times New Roman" w:ascii="Times New Roman" w:hAnsi="Times New Roman"/>
          <w:color w:val="000000"/>
          <w:sz w:val="28"/>
          <w:szCs w:val="28"/>
        </w:rPr>
        <w:t>улучшения обеспечения населения товарами повседневного спроса и</w:t>
      </w:r>
      <w:r>
        <w:rPr>
          <w:rFonts w:cs="Times New Roman" w:ascii="Times New Roman" w:hAnsi="Times New Roman"/>
          <w:sz w:val="28"/>
          <w:szCs w:val="28"/>
        </w:rPr>
        <w:t xml:space="preserve"> содействия продвижению </w:t>
      </w:r>
      <w:r>
        <w:rPr>
          <w:rFonts w:cs="Times New Roman" w:ascii="Times New Roman" w:hAnsi="Times New Roman"/>
          <w:color w:val="000000"/>
          <w:sz w:val="28"/>
          <w:szCs w:val="28"/>
        </w:rPr>
        <w:t xml:space="preserve">на потребительский рынок города </w:t>
      </w:r>
      <w:r>
        <w:rPr>
          <w:rFonts w:cs="Times New Roman" w:ascii="Times New Roman" w:hAnsi="Times New Roman"/>
          <w:sz w:val="28"/>
          <w:szCs w:val="28"/>
        </w:rPr>
        <w:t>товаров,</w:t>
      </w:r>
      <w:r>
        <w:rPr>
          <w:rFonts w:cs="Times New Roman" w:ascii="Times New Roman" w:hAnsi="Times New Roman"/>
          <w:color w:val="000000"/>
          <w:sz w:val="28"/>
          <w:szCs w:val="28"/>
        </w:rPr>
        <w:t xml:space="preserve"> производимых предприятиями области,  организованы и проведены городские  продовольственные ярмарки "Весна -2005", "Осень-2005". На ярмарках предприятиям - производителям сельскохозяйственной продукции, пищевой и перерабатывающей промышленности, предприятиям торговли и общепита, а также  садоводам и огородникам выделялось более 100 торговых мест без взимания платы. </w:t>
      </w:r>
    </w:p>
    <w:p>
      <w:pPr>
        <w:pStyle w:val="Normal"/>
        <w:ind w:firstLine="454"/>
        <w:jc w:val="both"/>
        <w:rPr/>
      </w:pPr>
      <w:r>
        <w:rPr>
          <w:rFonts w:cs="Times New Roman" w:ascii="Times New Roman" w:hAnsi="Times New Roman"/>
          <w:color w:val="000000"/>
          <w:sz w:val="28"/>
          <w:szCs w:val="28"/>
        </w:rPr>
        <w:t>При проведении массовых городских мероприятий: празднования 60-летия Победы, открытия  и закрытия Чемпионата по воздухоплаванию, «</w:t>
      </w:r>
      <w:r>
        <w:rPr>
          <w:rFonts w:cs="Times New Roman" w:ascii="Times New Roman" w:hAnsi="Times New Roman"/>
          <w:sz w:val="28"/>
          <w:szCs w:val="28"/>
        </w:rPr>
        <w:t xml:space="preserve">Бригантины 2005", Дня первоклассника, праздника Новогодней ёлки было организовано  торговое обслуживание предприятиями продовольственной торговли, общественного питания всех организационно-правовых форм. </w:t>
      </w:r>
    </w:p>
    <w:p>
      <w:pPr>
        <w:pStyle w:val="2"/>
        <w:ind w:firstLine="454"/>
        <w:rPr/>
      </w:pPr>
      <w:r>
        <w:rPr>
          <w:rFonts w:cs="Times New Roman" w:ascii="Times New Roman" w:hAnsi="Times New Roman"/>
          <w:sz w:val="28"/>
          <w:szCs w:val="28"/>
        </w:rPr>
        <w:tab/>
        <w:t>В 2005 году продолжена работа по упорядочению уличной торговли. Разработана дислокация нестационарных объектов мелкорозничной торговой сети, в которой  определены места для размещения торговых точек по продаже  продовольственных и непродовольственных товаров, в т.ч. хлебобулочных изделий,  овощей и фруктов, кура-гриль. На весенне-летний период для организации торговли мороженым и попкорном дополнительно  определено 27 торговых мест. Для более полного  обеспечения населения социально значимыми товарами предоставлено дополнительно по  7 торговых мест для продажи хлебобулочных изделий и продовольственного  картофеля для заготовки на зимний период.</w:t>
      </w:r>
    </w:p>
    <w:p>
      <w:pPr>
        <w:pStyle w:val="2"/>
        <w:ind w:firstLine="454"/>
        <w:rPr>
          <w:rFonts w:ascii="Times New Roman" w:hAnsi="Times New Roman" w:cs="Times New Roman"/>
          <w:sz w:val="28"/>
          <w:szCs w:val="28"/>
        </w:rPr>
      </w:pPr>
      <w:r>
        <w:rPr>
          <w:rFonts w:cs="Times New Roman" w:ascii="Times New Roman" w:hAnsi="Times New Roman"/>
          <w:sz w:val="28"/>
          <w:szCs w:val="28"/>
        </w:rPr>
        <w:t>С  целью соблюдения санитарных норм и санитарно-эстетического состояния территории города запрещена уличная торговля по ул. Л. Чайкиной у к/т "Родина",  по пр. Гагарина (остановка  "Переходной железнодорожный  мост"  и  на остановке "Мебельный комбинат").</w:t>
      </w:r>
    </w:p>
    <w:p>
      <w:pPr>
        <w:pStyle w:val="2"/>
        <w:ind w:firstLine="454"/>
        <w:rPr/>
      </w:pPr>
      <w:r>
        <w:rPr>
          <w:rFonts w:cs="Times New Roman" w:ascii="Times New Roman" w:hAnsi="Times New Roman"/>
          <w:sz w:val="28"/>
          <w:szCs w:val="28"/>
        </w:rPr>
        <w:t>В целях улучшения торгового обслуживания и упорядочения размещения нестационарных объектов мелкорозничной сети подготовлено 13 проектов распорядительных документов: об упорядочении уличной торговли, о ставках по оплате за краткосрочную аренду частично обустроенных земельных участков, о Реестре субъектов  потребительского рынка, о проведении продовольственных ярмарок, об организации предновогодней торговли. За 2005 год  от уплаты краткосрочной аренды частично обустроенных земельных участков в бюджет города поступило  4736,8 тыс. руб., что на 63,3 % больше, чем в предыдущем году.</w:t>
      </w:r>
    </w:p>
    <w:p>
      <w:pPr>
        <w:pStyle w:val="21"/>
        <w:spacing w:lineRule="auto" w:line="240" w:before="0" w:after="0"/>
        <w:ind w:left="0" w:firstLine="454"/>
        <w:rPr>
          <w:rFonts w:ascii="Times New Roman" w:hAnsi="Times New Roman" w:cs="Times New Roman"/>
          <w:sz w:val="28"/>
          <w:szCs w:val="28"/>
        </w:rPr>
      </w:pPr>
      <w:r>
        <w:rPr>
          <w:rFonts w:cs="Times New Roman" w:ascii="Times New Roman" w:hAnsi="Times New Roman"/>
          <w:sz w:val="28"/>
          <w:szCs w:val="28"/>
        </w:rPr>
        <w:t xml:space="preserve">Рассмотрено  23 обращения граждан по вопросам организации торгового обслуживания. Количество обращений в 2005 году уменьшилось по сравнению с 2004 годом на  47.9 %.      </w:t>
      </w:r>
    </w:p>
    <w:p>
      <w:pPr>
        <w:pStyle w:val="TextBodyIndent"/>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На рынке бытовых услуг функционирует более 100 предприятий. Населению города оказывается свыше  20 видов бытовых услуг. Наибольшее развитие  получила сеть парикмахерских, а также фото услуг, ремонта и пошива обуви, ремонта и пошива одежды.  Востребованы населением города, но слабо развиваются услуги  по ремонту и техническому обслуживанию бытовой радиоэлектронной  аппаратуры, бытовых приборов, услуги химчистки и крашения, ремонта и изготовления металлоизделий, услуги прачечных, граверные работы, услуги по уборке помещений.</w:t>
      </w:r>
    </w:p>
    <w:p>
      <w:pPr>
        <w:pStyle w:val="TextBodyIndent"/>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ные услуги  по перевозке пассажиров предоставляются населению пассажирским автотранспортным предприятием, осуществляющим перевозки на автобусных маршрутах и маршрутными такси частных предпринимателей. Автобусные перевозки осуществлялись по 24 маршрутам, из которых 10 осуществляют  пригородные и «дачные» перевозки. Междугородние перевозки осуществлялись по 15 маршрутам. В течение года на автобусных маршрутах перевезено 7274,7 тыс. пассажиров. На автобусных маршрутах осуществлялись предусмотренные законодательством льготные перевозки отдельных категорий пассажиров. Объем перевозок пассажиров, пользующихся льготами составил 342,6 тыс. человек. Окупаемость затрат по льготным перевозкам  за счет средств областного бюджета составила 80,5%.</w:t>
      </w:r>
    </w:p>
    <w:p>
      <w:pPr>
        <w:pStyle w:val="TextBodyIndent"/>
        <w:spacing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евозки пассажиров маршрутными такси осуществлялись по 22 маршрутам. Объем перевозок  составил 6772,5 тыс. человек. Для удобства  пассажиров организовано движение  на новых направлениях: Лаврино-Фотьево, Телецентр-ул. Запрудная, Льнозавод-Льнокомбинат, ЖБК- Сельхозтехника.</w:t>
      </w:r>
    </w:p>
    <w:p>
      <w:pPr>
        <w:pStyle w:val="TextBodyIndent"/>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е услуги в городе предоставляются Великолукским почтамтом, структурным подразделением  федерального государственного учреждения «Почта России» в 11 отделениях связи.  Объем простой  письменной корреспонденции сократился по сравнению с 2004 годом на 11%, тогда как по заказной рост составил по исходящей - 11,2% и  по входящей  4,1%. Объем поступающих посылок увеличился в 2,2 раза,  а отправляемых - на 67%. В полтора раза выросло количество исходящих переводов. На 14 процентов сократился объем печатных изданий по подписке (газеты, журналы, книги), при небольшом (0,5%) росте продаж в розничной продаже. </w:t>
      </w:r>
    </w:p>
    <w:p>
      <w:pPr>
        <w:pStyle w:val="TextBodyIndent"/>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телефонной связи предоставляются как в проводном варианте подразделением ОАО «Северо-Западный Телеком», так и операторами мобильной телефонной связи. </w:t>
      </w:r>
    </w:p>
    <w:p>
      <w:pPr>
        <w:pStyle w:val="TextBodyIndent"/>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Емкость телефонной проводной сети за год увеличилась на 256 номеров. Удовлетворены все поступившие в 2005 году заявки по установке телефонов инвалидам и участникам Великой Отечественной войны</w:t>
      </w:r>
    </w:p>
    <w:p>
      <w:pPr>
        <w:pStyle w:val="TextBodyIndent"/>
        <w:spacing w:before="0" w:after="0"/>
        <w:ind w:left="0" w:firstLine="454"/>
        <w:jc w:val="both"/>
        <w:rPr>
          <w:rFonts w:ascii="Times New Roman" w:hAnsi="Times New Roman" w:cs="Times New Roman"/>
          <w:sz w:val="28"/>
          <w:szCs w:val="28"/>
        </w:rPr>
      </w:pPr>
      <w:r>
        <w:rPr>
          <w:rFonts w:cs="Times New Roman" w:ascii="Times New Roman" w:hAnsi="Times New Roman"/>
          <w:sz w:val="28"/>
          <w:szCs w:val="28"/>
        </w:rPr>
        <w:t>В городе сложились привлекательные условия для развития мобильной связи, что проявляется в  наличии нескольких операторов и  расширении сети услуг мобильной связ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С развитием потребительского рынка создаются  максимальные условия для удовлетворения спроса населения на товары и услуги. Однако,  проблемы качества  товаров и услуг,  по–прежнему, сохраняются. В 2005 году в комитет по торговле, сфере услуг, защите прав потребителей администрации города по данным вопросам поступило 844 обращения, в т.ч. на   некачественные товары –776, некачественные услуги –68. </w:t>
      </w:r>
    </w:p>
    <w:p>
      <w:pPr>
        <w:pStyle w:val="TextBody"/>
        <w:ind w:firstLine="454"/>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редыдущим годом увеличилось количество обращений на качество сотовых телефонов, стиральных машин (автомат), бытовых холодильников, при этом, уменьшилось количество обращений на качество  обуви (на 28,4%) и качество предоставляемых услуг ( на 61,8%).</w:t>
      </w:r>
    </w:p>
    <w:p>
      <w:pPr>
        <w:pStyle w:val="TextBody"/>
        <w:ind w:firstLine="454"/>
        <w:rPr/>
      </w:pPr>
      <w:r>
        <w:rPr>
          <w:rFonts w:cs="Times New Roman" w:ascii="Times New Roman" w:hAnsi="Times New Roman"/>
          <w:sz w:val="28"/>
          <w:szCs w:val="28"/>
        </w:rPr>
        <w:tab/>
        <w:t xml:space="preserve">По-прежнему, значительная часть жалоб и претензий потребителей разрешается только с участием специалистов комитета. </w:t>
      </w:r>
    </w:p>
    <w:p>
      <w:pPr>
        <w:pStyle w:val="TextBody"/>
        <w:ind w:firstLine="454"/>
        <w:rPr/>
      </w:pPr>
      <w:r>
        <w:rPr>
          <w:rFonts w:cs="Times New Roman" w:ascii="Times New Roman" w:hAnsi="Times New Roman"/>
          <w:sz w:val="28"/>
          <w:szCs w:val="28"/>
        </w:rPr>
        <w:t>В 2005 году в интересах потребителей подготовлено 97 исковых заявлений, что на 15,5% больше, чем в 2004 году. Рассмотрено в суде  25 исков, из них 23 иска рассмотрено в пользу потребителя; в стадии  рассмотрения находятся  33 иска; отозвано  - 39 исков (заключены мировые соглашения  в досудебном порядке).</w:t>
        <w:tab/>
        <w:t>По инициативе специалистов комитета, в целях защиты интересов потребителей, организовано 17 экспертиз по установлению причин, повлекших изменения потребительских свойств товара и появления дефект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jc w:val="center"/>
        <w:rPr/>
      </w:pPr>
      <w:r>
        <w:rPr>
          <w:rFonts w:cs="Times New Roman" w:ascii="Times New Roman" w:hAnsi="Times New Roman"/>
          <w:bCs/>
          <w:sz w:val="28"/>
          <w:szCs w:val="28"/>
          <w:lang w:val="en-US"/>
        </w:rPr>
        <w:t>XI</w:t>
      </w:r>
      <w:r>
        <w:rPr>
          <w:rFonts w:cs="Times New Roman" w:ascii="Times New Roman" w:hAnsi="Times New Roman"/>
          <w:bCs/>
          <w:sz w:val="28"/>
          <w:szCs w:val="28"/>
        </w:rPr>
        <w:t xml:space="preserve">. ОХРАНА ПРАВОПОРЯДКА И ПРЕДУПРЕЖДЕНИЕ </w:t>
      </w:r>
    </w:p>
    <w:p>
      <w:pPr>
        <w:pStyle w:val="Normal"/>
        <w:ind w:firstLine="454"/>
        <w:jc w:val="center"/>
        <w:rPr>
          <w:rFonts w:ascii="Times New Roman" w:hAnsi="Times New Roman" w:cs="Times New Roman"/>
          <w:bCs/>
          <w:sz w:val="28"/>
          <w:szCs w:val="28"/>
        </w:rPr>
      </w:pPr>
      <w:r>
        <w:rPr>
          <w:rFonts w:cs="Times New Roman" w:ascii="Times New Roman" w:hAnsi="Times New Roman"/>
          <w:bCs/>
          <w:sz w:val="28"/>
          <w:szCs w:val="28"/>
        </w:rPr>
        <w:t>ЧРЕЗВЫЧАЙНЫХ СИТУАЦИЙ</w:t>
      </w:r>
    </w:p>
    <w:p>
      <w:pPr>
        <w:pStyle w:val="Normal"/>
        <w:ind w:firstLine="454"/>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равоохранительных  органов  и меры, принимаемые администрацией города   в 2005 году, были направлены на выполнение законодательства  и  обеспечение  общественной безопасности и правопорядка.</w:t>
      </w:r>
    </w:p>
    <w:p>
      <w:pPr>
        <w:pStyle w:val="21"/>
        <w:spacing w:lineRule="auto" w:line="240" w:before="0" w:after="0"/>
        <w:ind w:left="0" w:firstLine="454"/>
        <w:jc w:val="both"/>
        <w:rPr/>
      </w:pPr>
      <w:r>
        <w:rPr>
          <w:rFonts w:cs="Times New Roman" w:ascii="Times New Roman" w:hAnsi="Times New Roman"/>
          <w:iCs/>
          <w:sz w:val="28"/>
          <w:szCs w:val="28"/>
        </w:rPr>
        <w:t xml:space="preserve">   </w:t>
      </w:r>
      <w:r>
        <w:rPr>
          <w:rFonts w:cs="Times New Roman" w:ascii="Times New Roman" w:hAnsi="Times New Roman"/>
          <w:iCs/>
          <w:sz w:val="28"/>
          <w:szCs w:val="28"/>
        </w:rPr>
        <w:t>В целом в течение года удалось не допустить   ситуаций, связанных с грубым нарушением общественного порядка. С соблюдением  законных прав и безопасности граждан прошли в городе  92 массовых общественных и культурных  мероприятия.</w:t>
      </w:r>
    </w:p>
    <w:p>
      <w:pPr>
        <w:pStyle w:val="21"/>
        <w:spacing w:lineRule="auto" w:line="240" w:before="0" w:after="0"/>
        <w:ind w:left="0" w:firstLine="45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отчетном периоде  зарегистрировано 2571 преступление, что на 4,7% меньше  по сравнению с 2004 годом. Количество тяжких и особо тяжких преступлений уменьшилось на 5,8% (с 934 до 880 фактов), преступлений экономической направленности выявлено на 23% меньше, количество преступлений, связанных с незаконным оборотом наркотических веществ увеличилось на 9,1% (с 77 до 84), с незаконным оборотом  оружия уменьшилось соответственно на 3,1% (с 32 до 31). </w:t>
      </w:r>
    </w:p>
    <w:p>
      <w:pPr>
        <w:pStyle w:val="21"/>
        <w:spacing w:lineRule="auto" w:line="240" w:before="0" w:after="0"/>
        <w:ind w:left="0" w:firstLine="45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  преступлениям, следствие по которым   обязательно,  количество преступлений снизилось на  6,2% (с 1153 до 1081), при этом наблюдалось увеличение  противоправных деяний направленных на причинение тяжкого вреда здоровью (с  50 случаев до 58), убийств и покушений на убийство уменьшилось на 56% (с 23 до 10),   краж – на 22,9%  (с  454 до 350). На 25%  снизилось число изнасилований и покушений на изнасилование(с 4 до 3), со 165 до 227 фактов выросло число грабежей и с 46 до 67 случаев разбоев. Количество экономических и должностных преступлений уменьшилось на 14,9% (со 174 до 148).</w:t>
      </w:r>
    </w:p>
    <w:p>
      <w:pPr>
        <w:pStyle w:val="21"/>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 преступлениям, следствие по которым не обязательно, преступность уменьшилась на 3,6%  (с 1545 до 1490).</w:t>
      </w:r>
    </w:p>
    <w:p>
      <w:pPr>
        <w:pStyle w:val="21"/>
        <w:spacing w:lineRule="auto" w:line="240" w:before="0" w:after="0"/>
        <w:ind w:left="0" w:firstLine="454"/>
        <w:jc w:val="both"/>
        <w:rPr/>
      </w:pPr>
      <w:r>
        <w:rPr>
          <w:rFonts w:cs="Times New Roman" w:ascii="Times New Roman" w:hAnsi="Times New Roman"/>
          <w:iCs/>
          <w:sz w:val="28"/>
          <w:szCs w:val="28"/>
        </w:rPr>
        <w:t xml:space="preserve"> </w:t>
      </w:r>
      <w:r>
        <w:rPr>
          <w:rFonts w:cs="Times New Roman" w:ascii="Times New Roman" w:hAnsi="Times New Roman"/>
          <w:iCs/>
          <w:sz w:val="28"/>
          <w:szCs w:val="28"/>
        </w:rPr>
        <w:t>Обстановка в сфере подростковой преступности по сравнению с прошлым годом несколько улучшилась. Количество преступлений, совершенных несовершеннолетними снизилось с  338 до 249, из них: 2 убийства, 8 случаев причинения тяжкого вреда здоровью, 18 разбойных нападений, 40  грабежей и 145 краж. Количество подростков, принявших участие в противоправных действиях также  уменьшилось на 19,9%  (с  236 до 189  человек).</w:t>
      </w:r>
    </w:p>
    <w:p>
      <w:pPr>
        <w:pStyle w:val="21"/>
        <w:spacing w:lineRule="auto" w:line="240" w:before="0" w:after="0"/>
        <w:ind w:left="0" w:firstLine="454"/>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щего числа зарегистрированных 2571 преступления  раскрыто  1202 преступления,  по тяжким и особо тяжким преступлениям раскрыто 363 преступлений из 880 (43,4%), что на 1,4% выше, чем в 2004 г.</w:t>
      </w:r>
      <w:r>
        <w:rPr>
          <w:rFonts w:cs="Times New Roman" w:ascii="Times New Roman" w:hAnsi="Times New Roman"/>
          <w:iCs/>
          <w:sz w:val="28"/>
          <w:szCs w:val="28"/>
        </w:rPr>
        <w:t xml:space="preserve"> </w:t>
      </w:r>
    </w:p>
    <w:p>
      <w:pPr>
        <w:pStyle w:val="21"/>
        <w:spacing w:lineRule="auto" w:line="240" w:before="0" w:after="0"/>
        <w:ind w:left="0" w:firstLine="454"/>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о  преступлениям, следствие по которым обязательно,  раскрываемость составила 44,9%, по преступлениям, следствие по которым не обязательно,  раскрываемость 48,1%.</w:t>
      </w:r>
      <w:r>
        <w:rPr>
          <w:rFonts w:cs="Times New Roman" w:ascii="Times New Roman" w:hAnsi="Times New Roman"/>
          <w:sz w:val="28"/>
          <w:szCs w:val="28"/>
        </w:rPr>
        <w:t xml:space="preserve"> В отчетном периоде раскрыто 3 преступления, совершенных организованными преступными группами. </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офилактики и предупреждения преступлений, выявления административных правонарушений органами внутренних дел проводились оперативно-профилактические  операции, в ходе которых изъято 9358 л алкоголя ( в 2004 - 9163 л). Проведено 2398  проверок обеспечения сохранности оружия, изъято 329 единиц  оружия, 2473 шт. патронов различных калибров, 6 гранат, 4 мины, 200 г взрывчаты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й ответственности за различные правонарушения  привлечено 38661 человек (в 2004- 35937). Наложено административных штрафов на сумму 3779,3 тыс. рублей, взыскано – 1436,7 тыс. рублей.</w:t>
      </w:r>
    </w:p>
    <w:p>
      <w:pPr>
        <w:pStyle w:val="Normal"/>
        <w:ind w:firstLine="454"/>
        <w:jc w:val="both"/>
        <w:rPr/>
      </w:pPr>
      <w:r>
        <w:rPr>
          <w:rFonts w:cs="Times New Roman" w:ascii="Times New Roman" w:hAnsi="Times New Roman"/>
          <w:sz w:val="28"/>
          <w:szCs w:val="28"/>
        </w:rPr>
        <w:t xml:space="preserve">За прошедший год   совершено 972 дорожно-транспортных происшествия, из них  139 учетных (в 2004 г. -  столько же). В данных происшествиях было ранено 161 человек (в 2004 – 155) и погибло 12 человек (в 2004- 7). По вине водителей, управляющих транспортными средствами в состоянии алкогольного опьянения, совершено 12 ДТП (в 2004 -28).     </w:t>
      </w:r>
    </w:p>
    <w:p>
      <w:pPr>
        <w:pStyle w:val="21"/>
        <w:spacing w:lineRule="auto" w:line="240" w:before="0" w:after="0"/>
        <w:ind w:left="0" w:firstLine="454"/>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За 2005 г. в городе зарегистрировано 204 пожара (в 2004 - 198),  в огне погибло 23 человека (в 2004 – 23), травмы различной степени тяжести получили  8 человек.  Пожарными спасено 58 человек  и материальных ценностей на 57,3 млн. рублей (в 2004 г. спасено 56  человек и материальных ценностей на  62,1 млн.руб.).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гражданской обороны, предупреждения и ликвидации ЧС принято 24 постановления и распоряжения администрации города,  18 распоряжений комиссии по чрезвычайным ситуациям города, проведено 13 заседаний КЧС, по вопросам ГО и ЧС проведено 73 проверки.</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05 году изменилась нормативная база по определению чрезвычайной ситуации. Теперь к ЧС, наряду с ранее действовавшими показателями  относятся и происшествия, в которых погибло 2 и более человека.  В 2005 году в городе произошло 8 чрезвычайных ситуаций техногенного характера. Семь из них вызваны с пожарами в жилых и дачных домах, связанных с нарушениями правил пожарной безопасности и одна чрезвычайная ситуация обусловлена дорожно-транспортным происшествием.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защиты населения и объектов экономики  в 2004 году проведено 6 комплексных учений, 36 командно-штабных  учений, 45 объектовых, 11 штабных     тренировок и  7 сборов. По вопросам ГО прошли подготовку 280 человека, по вопросам пожарной безопасности – 810 человек.</w:t>
      </w:r>
    </w:p>
    <w:p>
      <w:pPr>
        <w:pStyle w:val="Normal"/>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на территории города и в районах обнаружено и ликвидировано 616 единиц (мины, снаряды, гранаты),   боеприпасов (в 2004 - 988  единиц). Проведена  проверка 3 сообщений о минировании объектов.  Проводились необходимые оповещения и мероприятия по 27 штормовым    предупреждениям. Чрезвычайных ситуаций  по нарушению систем жизнеобеспечения в сложных атмосферных и погодных условиях  допущено не было. </w:t>
      </w:r>
    </w:p>
    <w:p>
      <w:pPr>
        <w:pStyle w:val="Normal"/>
        <w:ind w:firstLine="454"/>
        <w:jc w:val="both"/>
        <w:rPr/>
      </w:pPr>
      <w:r>
        <w:rPr>
          <w:rFonts w:cs="Times New Roman" w:ascii="Times New Roman" w:hAnsi="Times New Roman"/>
          <w:sz w:val="28"/>
          <w:szCs w:val="28"/>
        </w:rPr>
        <w:t>Оперативная группа комиссии  по ЧС и управления по ГО и ЧС совершила  по  городу  и  в районы 27 выездов, связанных с предупреждением  чрезвычайных ситуаций.</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Поисково-спасательным отрядом совершено 574 выездов (в 2004 – 699)  для спасения людей, на обезвреживание  и изъятие взрывоопасных предметов,  на дорожно-транспортные происшествия,  вскрытие дверей, оказание других видов помощи в экстремальных ситуациях. Спасено 9 человек, оказана медицинская помощь 43 гражданам. </w:t>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TextBody"/>
        <w:ind w:firstLine="454"/>
        <w:jc w:val="center"/>
        <w:rPr/>
      </w:pPr>
      <w:r>
        <w:rPr>
          <w:rFonts w:cs="Times New Roman" w:ascii="Times New Roman" w:hAnsi="Times New Roman"/>
          <w:bCs/>
          <w:sz w:val="28"/>
          <w:szCs w:val="28"/>
          <w:lang w:val="en-US"/>
        </w:rPr>
        <w:t>XII</w:t>
      </w:r>
      <w:r>
        <w:rPr>
          <w:rFonts w:cs="Times New Roman" w:ascii="Times New Roman" w:hAnsi="Times New Roman"/>
          <w:bCs/>
          <w:sz w:val="28"/>
          <w:szCs w:val="28"/>
        </w:rPr>
        <w:t>. НОРМОТВОРЧЕСТВО, ОБРАЩЕНИЯ И ПРИЕМ ГРАЖДАН</w:t>
      </w:r>
    </w:p>
    <w:p>
      <w:pPr>
        <w:pStyle w:val="TextBody"/>
        <w:ind w:firstLine="454"/>
        <w:rPr>
          <w:rFonts w:ascii="Times New Roman" w:hAnsi="Times New Roman" w:cs="Times New Roman"/>
          <w:bCs/>
          <w:sz w:val="28"/>
          <w:szCs w:val="28"/>
        </w:rPr>
      </w:pPr>
      <w:r>
        <w:rPr>
          <w:rFonts w:cs="Times New Roman" w:ascii="Times New Roman" w:hAnsi="Times New Roman"/>
          <w:bCs/>
          <w:sz w:val="28"/>
          <w:szCs w:val="28"/>
        </w:rPr>
      </w:r>
    </w:p>
    <w:p>
      <w:pPr>
        <w:pStyle w:val="Normal"/>
        <w:ind w:firstLine="454"/>
        <w:jc w:val="both"/>
        <w:rPr/>
      </w:pPr>
      <w:r>
        <w:rPr>
          <w:rFonts w:cs="Times New Roman" w:ascii="Times New Roman" w:hAnsi="Times New Roman"/>
          <w:sz w:val="28"/>
          <w:szCs w:val="28"/>
        </w:rPr>
        <w:t>В 2005 году администрацией города было   издано 60 постановлений (в 2004 году – 46) и 3347 распоряжений (в 2004 году – 2976). В том числе 1195 распоряжений по вопросам землепользования (в 2004 г. –1245), 818 -  по вопросам архитектуры и градостроительства (в 2004 г. -620), 321 - по вопросам образования и охраны прав детства  (в 2004 году – 285), 313 распоряжений по жилищным вопросам   (в 2004 году – 217).</w:t>
      </w:r>
    </w:p>
    <w:p>
      <w:pPr>
        <w:pStyle w:val="TextBody"/>
        <w:ind w:firstLine="454"/>
        <w:rPr/>
      </w:pPr>
      <w:r>
        <w:rPr>
          <w:rFonts w:cs="Times New Roman" w:ascii="Times New Roman" w:hAnsi="Times New Roman"/>
          <w:sz w:val="28"/>
          <w:szCs w:val="28"/>
        </w:rPr>
        <w:t>В 2005 году в администрацию города поступило 3479 письменных обращений, в том числе 1048 от граждан  (в 2004 г. – соответственно 3479 и 1211).  Наибольшее количество обращений от юридических лиц поступило по финансовым вопросам 495 (в 2004 г. – 478),  вопросам  перепланировки – 242 (в 2004 г. – 142) и землепользования 227 (в 2004 г. – 536).</w:t>
      </w:r>
    </w:p>
    <w:p>
      <w:pPr>
        <w:pStyle w:val="TextBody"/>
        <w:ind w:firstLine="4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граждан наибольшее количество обращений поступило по жилищным вопросам -  538 ( в 2004 г. – 626), коммунальным вопросам - 131 ( в 2004 г. – 164),  вопросам социального обеспечения - 88 (в 2004 г. – 94) и по вопросам землепользования, строительства и архитектуры 83  обращения  ( в 2004 г. – 82).На личном приеме в 2005 году мэром города и его заместителями принято 326 человек  (в 2004 – 556). </w:t>
      </w:r>
    </w:p>
    <w:p>
      <w:pPr>
        <w:pStyle w:val="TextBody"/>
        <w:ind w:firstLine="454"/>
        <w:rPr/>
      </w:pPr>
      <w:r>
        <w:rPr>
          <w:rFonts w:cs="Times New Roman" w:ascii="Times New Roman" w:hAnsi="Times New Roman"/>
          <w:sz w:val="28"/>
          <w:szCs w:val="28"/>
        </w:rPr>
        <w:t xml:space="preserve"> </w:t>
      </w:r>
      <w:r>
        <w:rPr>
          <w:rFonts w:cs="Times New Roman" w:ascii="Times New Roman" w:hAnsi="Times New Roman"/>
          <w:sz w:val="28"/>
          <w:szCs w:val="28"/>
        </w:rPr>
        <w:t>В  2005 году с участием администрации города рассмотрено 288 гражданских дел, их них: по жилищным спорам -  262  дела, по земельным спорам -   8 дел,</w:t>
        <w:tab/>
        <w:t xml:space="preserve">по другим спорам – 18 дел.  </w:t>
      </w:r>
    </w:p>
    <w:p>
      <w:pPr>
        <w:pStyle w:val="TextBody"/>
        <w:ind w:firstLine="454"/>
        <w:rPr/>
      </w:pPr>
      <w:r>
        <w:rPr>
          <w:rFonts w:cs="Times New Roman" w:ascii="Times New Roman" w:hAnsi="Times New Roman"/>
          <w:sz w:val="28"/>
          <w:szCs w:val="28"/>
        </w:rPr>
        <w:t>Администрацией подготовлено и подано в суд  26  исков, из них 19 удовлетворено, по 1  иску заключено мировое соглашение, 6 находятся в стадии рассмотрения. По  262 делам Администрация города привлекалась в качестве ответчика (в том числе 202 дела связаны с вопросом приватизации жилых помещений ОАО «РЖД»), из них по  24  делам исковые  требования к администрации города признаны необоснованными, по 238 – заключены мировые согла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Мэр города                                                                      Л.Г. Голуб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марта   2006 года</w:t>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454"/>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notePr>
        <w:numFmt w:val="decimal"/>
      </w:footnotePr>
      <w:type w:val="nextPage"/>
      <w:pgSz w:w="11906" w:h="16838"/>
      <w:pgMar w:left="1418" w:right="70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десь и далее в собственных доходах не учитывается финансовая помощь из областного бюджета в виде дотаций. </w:t>
      </w:r>
    </w:p>
  </w:footnote>
  <w:footnote w:id="3">
    <w:p>
      <w:pPr>
        <w:pStyle w:val="Footnote"/>
        <w:spacing w:before="0" w:after="0"/>
        <w:rPr/>
      </w:pPr>
      <w:r>
        <w:rPr>
          <w:rStyle w:val="FootnoteCharacters"/>
        </w:rPr>
        <w:footnoteRef/>
      </w:r>
      <w:r>
        <w:rPr/>
        <w:t xml:space="preserve">   </w:t>
      </w:r>
      <w:r>
        <w:rPr/>
        <w:t>Данные по исполнению бюджета носят предварительный характер и могут быть уточнены в отчете об исполнении бюджета города за 2005 год.</w:t>
      </w:r>
    </w:p>
  </w:footnote>
  <w:footnote w:id="4">
    <w:p>
      <w:pPr>
        <w:pStyle w:val="Footnote"/>
        <w:rPr/>
      </w:pPr>
      <w:r>
        <w:rPr>
          <w:rStyle w:val="FootnoteCharacters"/>
        </w:rPr>
        <w:footnoteRef/>
      </w:r>
      <w:r>
        <w:rPr/>
        <w:t xml:space="preserve"> </w:t>
      </w:r>
      <w:r>
        <w:rPr/>
        <w:t>Без учета единого социального налога</w:t>
      </w:r>
    </w:p>
  </w:footnote>
  <w:footnote w:id="5">
    <w:p>
      <w:pPr>
        <w:pStyle w:val="Footnote"/>
        <w:rPr/>
      </w:pPr>
      <w:r>
        <w:rPr>
          <w:rStyle w:val="FootnoteCharacters"/>
        </w:rPr>
        <w:footnoteRef/>
      </w:r>
      <w:r>
        <w:rPr/>
        <w:t xml:space="preserve">  </w:t>
      </w:r>
      <w:r>
        <w:rPr/>
        <w:t xml:space="preserve">В 2003 и 2004 годах в рамках данной группы  в городской бюджет поступал налог, применяемый при упрощенной системы налогообложения. </w:t>
      </w:r>
    </w:p>
  </w:footnote>
  <w:footnote w:id="6">
    <w:p>
      <w:pPr>
        <w:pStyle w:val="Footnote"/>
        <w:rPr/>
      </w:pPr>
      <w:r>
        <w:rPr>
          <w:rStyle w:val="FootnoteCharacters"/>
        </w:rPr>
        <w:footnoteRef/>
      </w:r>
      <w:r>
        <w:rPr/>
        <w:t xml:space="preserve"> </w:t>
      </w:r>
      <w:r>
        <w:rPr/>
        <w:t>В 2003 и 2004 годах в рамках данной группы  в городской бюджет поступал налог на имущество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sz w:val="20"/>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tyle>
  <w:style w:type="paragraph" w:styleId="2">
    <w:name w:val="Основной текст 2"/>
    <w:basedOn w:val="Normal"/>
    <w:qFormat/>
    <w:pPr>
      <w:jc w:val="both"/>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4"/>
    </w:rPr>
  </w:style>
  <w:style w:type="paragraph" w:styleId="Normal1">
    <w:name w:val="LO-Normal"/>
    <w:basedOn w:val="Normal"/>
    <w:qFormat/>
    <w:pPr>
      <w:ind w:firstLine="720"/>
      <w:jc w:val="both"/>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12:00Z</dcterms:created>
  <dc:creator>Test</dc:creator>
  <dc:description/>
  <dc:language>en-US</dc:language>
  <cp:lastModifiedBy>1</cp:lastModifiedBy>
  <cp:lastPrinted>2006-03-23T09:09:00Z</cp:lastPrinted>
  <dcterms:modified xsi:type="dcterms:W3CDTF">2006-03-23T06:13:00Z</dcterms:modified>
  <cp:revision>4</cp:revision>
  <dc:subject/>
  <dc:title>О Т Ч Е Т</dc:title>
</cp:coreProperties>
</file>