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30.11.2010 №  50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Об установлении тарифов МУП «Тепловые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ети» города Великие Луки на холодную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химически очищенную воду, используемую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ля подогрева на нужды горячего </w:t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 xml:space="preserve">водоснабжения для потребителей </w:t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на 2011 год</w:t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Федеральным законом от 06.10.2003 № 131-ФЗ «Об общих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принципах организации местного самоуправления в РФ», Федеральным законом от 30.12.2004 № 210-ФЗ «Об основах регулирования тарифов на товары и услуги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организаций коммунального комплекса, Постановлением Правительст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оссийской Федерации от 14.07.2008 № 520 «Об основах ценообразования и порядке регулирования тарифов, надбавок и предельных индексов в сфере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деятельности организаций коммунального комплекса», законом Псковской област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«О наделении органов местного самоуправления отдельными государственными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полномочиями в области регулирования тарифов на товары и услуги организац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ммунального комплекса», п.2 ст.5 Устава муниципального образования «Город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еликие Луки» Администрация города Великие Луки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2"/>
          <w:sz w:val="24"/>
          <w:szCs w:val="24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Установить тариф МУП «Тепловые сети» г.Великие Луки на холодную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химически очищенную воду, используемую для подогрева на нужды горячего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одоснабжения, в размер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- 19,03 руб./м</w:t>
      </w:r>
      <w:r>
        <w:rPr>
          <w:rFonts w:eastAsia="Times New Roman" w:cs="Times New Roman"/>
          <w:color w:val="auto"/>
          <w:spacing w:val="-6"/>
          <w:sz w:val="24"/>
          <w:szCs w:val="24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 (без НДС) для потребителей города Великие Луки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22,82 руб./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без НДС) для потребителей котельной № 6 пос.Суханово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8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Тарифы, установленные в п.1 настоящего постановления, вступают в сил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рез один календарный месяц после их установ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1"/>
          <w:sz w:val="24"/>
          <w:szCs w:val="24"/>
          <w:lang w:val="ru-RU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астоящее постановление опубликовать в газете «Великолукская правда </w:t>
      </w:r>
      <w:r>
        <w:rPr>
          <w:rFonts w:eastAsia="Times New Roman" w:cs="Times New Roman"/>
          <w:color w:val="auto"/>
          <w:spacing w:val="-9"/>
          <w:sz w:val="24"/>
          <w:szCs w:val="24"/>
          <w:lang w:val="ru-RU" w:bidi="ar-SA"/>
        </w:rPr>
        <w:t>«Новост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3"/>
          <w:sz w:val="24"/>
          <w:szCs w:val="24"/>
          <w:lang w:val="ru-RU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Контроль за исполнением  настоящего  постановления  возложить н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местителя  Главы администрации города Великие Луки Е.В. Шумайлов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администрации города        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4:00Z</dcterms:created>
  <dc:creator>Guest</dc:creator>
  <dc:description/>
  <dc:language>en-US</dc:language>
  <cp:lastModifiedBy>Компьютер</cp:lastModifiedBy>
  <cp:lastPrinted>2010-11-30T16:34:00Z</cp:lastPrinted>
  <dcterms:modified xsi:type="dcterms:W3CDTF">2010-11-30T13:35:00Z</dcterms:modified>
  <cp:revision>4</cp:revision>
  <dc:subject/>
  <dc:title> </dc:title>
</cp:coreProperties>
</file>