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от 30.11.2010 №  50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  <w:t xml:space="preserve">Об установлении тарифов на услуги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 холодному водоснабжению и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одоотведению, оказываемые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П «Водоканал» г. Великие Луки </w:t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на 2011 год</w:t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 xml:space="preserve">30.12.2004. № 201-ФЗ «Об основах регулирования тарифов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рганизаций коммунального комплекса», Постановлением Правительства Российской Федерации от 14.07.2008. № 520 «Об основах ценообразования и порядке регулирования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 xml:space="preserve">тарифов, надбавок и предельных индексов в сфере деятельности организаци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оммунального комплекса», Законом Псковской области «О наделении органов местного самоуправления отдельными государственными полномочиями в области регулирования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 xml:space="preserve">тарифов на товары и услуги организаций коммунального комплекса» пунктом 2 статьи 5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 xml:space="preserve">Устава муниципального образования «Город Великие Луки», Администрация города </w:t>
      </w: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  <w:t>Великие Луки  ПОСТАНОВИЛА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4"/>
          <w:sz w:val="24"/>
          <w:szCs w:val="24"/>
          <w:lang w:val="ru-RU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Установить тарифы на услуги по холодному водоснабжению и водоотведению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азываемые МП «Водоканал»  г.Великие Лук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водоснабжению в размере 13,89 руб./куб.м. (без НДС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техническому водоснабжению в размере 12,58 руб./куб.м. (без НДС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по водоотведению в размере 14,24 руб./куб.м. (без НДС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5"/>
          <w:sz w:val="24"/>
          <w:szCs w:val="24"/>
          <w:lang w:val="ru-RU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Тарифы, установленные в пункте 1 настоящего постановления вступают в силу через один календарный месяц после их установл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6"/>
          <w:sz w:val="24"/>
          <w:szCs w:val="24"/>
          <w:lang w:val="ru-RU" w:bidi="ar-SA"/>
        </w:rPr>
        <w:t>3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Настоящие  постановление  опубликовать  в  газете  «Великолукская  правда. </w:t>
      </w: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  <w:t>Новости»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3"/>
          <w:sz w:val="24"/>
          <w:szCs w:val="24"/>
          <w:lang w:val="ru-RU" w:bidi="ar-SA"/>
        </w:rPr>
        <w:t>4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Контроль за исполнением настоящего постановления возложить на заместителя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лавы администрации города Великие Луки  Е.В. Шумайлова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лава администрации города         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3:00Z</dcterms:created>
  <dc:creator>Guest</dc:creator>
  <dc:description/>
  <dc:language>en-US</dc:language>
  <cp:lastModifiedBy>Компьютер</cp:lastModifiedBy>
  <cp:lastPrinted>2010-11-29T15:45:00Z</cp:lastPrinted>
  <dcterms:modified xsi:type="dcterms:W3CDTF">2010-11-30T13:25:00Z</dcterms:modified>
  <cp:revision>4</cp:revision>
  <dc:subject/>
  <dc:title> </dc:title>
</cp:coreProperties>
</file>