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27.10.2010 №  4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орядке предоставления субсиди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В соответствии со ст. 78.1 Бюджетного кодекса РФ, решением Великолукск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ской Думы № 57 от 29.07.2010 «О внесении изменений и дополнений в решение городской Думы № 146 от 30.12.2009 «О бюджете муниципального образования «Город Великие Луки» на 2010 год и на плановый период 2011 и 2012 годов», Администрация города 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1. Установить,  что  субсидии  некоммерческим   организациям,  не  являющимся</w:t>
        <w:br/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>автономными учреждениями, предоставляются на решение уставных задач в размере не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нее 10 и не более 80 процентов от запрашиваемых сум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редоставление субсидий осуществляет Финансовое управление Администрации</w:t>
        <w:br/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города Великие Луки (далее  Финансовое  управление)   в   пределах   бюджетных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ассигнований    и лимитов бюджетных  обязательств.  Предоставление субсид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ется на основании заключенного соглашения с получателем субсид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Субсидии  предоставляются только при наличии средств  в  бюджете муниципального образования «Город Великие Луки» (далее бюджет города) на данные </w:t>
      </w:r>
      <w:r>
        <w:rPr>
          <w:rFonts w:eastAsia="Times New Roman" w:cs="Times New Roman"/>
          <w:color w:val="auto"/>
          <w:spacing w:val="12"/>
          <w:sz w:val="24"/>
          <w:szCs w:val="24"/>
          <w:lang w:val="ru-RU" w:bidi="ar-SA"/>
        </w:rPr>
        <w:t xml:space="preserve">цели. В случае если на очередной финансовый год субсидии в бюджете города н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планированы, субсидии не предоставляются. В случае если бюджетные ассигнования в текущем финансовом году были, исчерпаны, субсидии могут быть предоставлены только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при внесении изменений в решение о бюджете города в части увеличения расходов на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указанные цел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9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убсидии предоставляются на безвозмездной и безвозвратной основ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едоставление субсидий некоммерческим организациям, не являющимся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автономными учреждениями и выполняющим задачи (функции) в качестве основного вида деятельности, определенные решением Великолукской городской Думы № 57 от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29.07.2010 «О внесении изменений и дополнений в решение городской Думы № 146 от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30.12.2009 «О бюджете муниципального образования «Город Великие Луки» на 2010 год и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на плановый период 2011 и 2012 годов» (далее решение) производится по заявкам. П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личии двух и более заявок на получение субсидии от организаций с одинаковой задачей (функцией), указанной в решении производится конкурсный отбор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Конкурсный отбор, а также рассмотрение единственной заявки осуществляется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иссией по предоставлению субсидий некоммерческим организациям, не являющимся</w:t>
        <w:br/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 xml:space="preserve">автономными учреждениями (далее комиссия). Состав и порядок работы комиссии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утверждается Администрацией города Великие Луки. Размер предоставляемой субсидии</w:t>
        <w:br/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>определяется комиссией в пределах бюджетных ассигнований и лимитов бюджетных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обязательств. Конкурсный отбор проводится путем оценки плана мероприятий по участию</w:t>
        <w:br/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>на безвозмездной основе в социально значимых видах деятельности муниципального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зования «Город Великие Лук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Под социально значимыми видами деятельности в рамках настоящего порядк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нимаются мероприятия представляющие общественные и государственные интересы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соответствующие основным приоритетам развития государства и общества, направленные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на пропаганду здорового образа жизни, физической культуры и спорта, духовно-</w:t>
      </w:r>
      <w:r>
        <w:rPr>
          <w:rFonts w:eastAsia="Times New Roman" w:cs="Times New Roman"/>
          <w:color w:val="auto"/>
          <w:spacing w:val="9"/>
          <w:sz w:val="24"/>
          <w:szCs w:val="24"/>
          <w:lang w:val="ru-RU" w:bidi="ar-SA"/>
        </w:rPr>
        <w:t xml:space="preserve">нравственных и культурных ценностей народов Российской Федерации, традиций </w:t>
      </w:r>
      <w:r>
        <w:rPr>
          <w:rFonts w:eastAsia="Times New Roman" w:cs="Times New Roman"/>
          <w:color w:val="auto"/>
          <w:spacing w:val="10"/>
          <w:sz w:val="24"/>
          <w:szCs w:val="24"/>
          <w:lang w:val="ru-RU" w:bidi="ar-SA"/>
        </w:rPr>
        <w:t xml:space="preserve">семейного воспитания, материнства и многодетности, образования и новы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разовательных возможностей, формирование толерантного сознания и профилактику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экстремизма в обществе, формирование толерантного отношения к трудовым мигрантам и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социальную адаптацию мигрантов, развитие межнационального общения, пропаганд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учших достижений в сфере науки, образования, культуры, информационную поддержку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социально незащищенных категорий граждан, повышение правовой и финансов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амотности, пропаганду благотворительности и меценатства, экологическое воспитание населения, проекты для детей и молодеж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ru-RU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ля принятия решения о предоставлении субсидии комиссия оценивает заявителя</w:t>
        <w:br/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на соответствие критериям, указанным в пункте 12 настоящего постановления. В случае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дения конкурсного отбора соответствие заявителей критериям, указанным в пункте</w:t>
        <w:br/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>12 настоящего постановления служит основанием для допуска в качестве участника</w:t>
        <w:br/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конкурса. Победителем конкурса признается заявитель, указавший в плане мероприятий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ибольшее количество социально значимых мероприятий. Субсидии предоставляются в</w:t>
        <w:br/>
        <w:t>течение месяца с момента проведения конкурса. Конкурс проводится в течение 10 дней с</w:t>
        <w:br/>
        <w:t>момента получения заявок от претендентов на получение субсиди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4"/>
          <w:sz w:val="24"/>
          <w:szCs w:val="24"/>
          <w:lang w:val="ru-RU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Заседания   комиссии   оформляются  протоколом,   который  предоставляется  в</w:t>
        <w:br/>
        <w:t>Финансовое управление для последующей его реализа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9"/>
          <w:sz w:val="24"/>
          <w:szCs w:val="24"/>
          <w:lang w:val="ru-RU" w:bidi="ar-SA"/>
        </w:rPr>
        <w:t>9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Предоставление субсидии единственному заявителю производится по истечении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0 дней со дня подачи заявки в случа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7"/>
          <w:sz w:val="24"/>
          <w:szCs w:val="24"/>
          <w:lang w:val="ru-RU" w:bidi="ar-SA"/>
        </w:rPr>
        <w:t>1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сутствия других заявок в указанный 30-дневный ср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2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>соответствия   заявителя   критериям,   указанным   в   пункте   12   настоящего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3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>наличия средств в местном бюджете на указанные цели в объеме не менее 10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центов от запрашиваемой сумм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ru-RU" w:bidi="ar-SA"/>
        </w:rPr>
        <w:t>10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>Обязательным условием для предоставления субсидий является соответствие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заявителей на получение субсидий критериям, установленным в пункте 12 постановл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Для предоставления субсидий некоммерческие организации предоставляют в Финансовое управление следующие документы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Заявка на получение субсидии с указанием размера истребуемой сумм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Коп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става (полностью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государственной регистрации юридического лиц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постановке на учет в налоговом органе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документа,  подтверждающего  полномочия  руководителя  на текущий перио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ремени (справка, выписка из протокола, приказ о назначении и др.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>3) Справка из Налоговой службы об отсутствии задолженности по обязательным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атежам и сборам в бюджеты всех уровней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4) План мероприятий по участию на безвозмездной основе в социально значимых</w:t>
        <w:br/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>видах деятельности муниципального образования «Город Великие Луки» с указанием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ов его выполн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Финансовое управление после получения пакета документов от заявителя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информирует членов комиссии о необходимости рассмотрения пакета документо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ителя и принятия по нему реш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ru-RU" w:bidi="ar-SA"/>
        </w:rPr>
        <w:t>1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Получателями субсидий из бюджета города могут быть некоммерческие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организации, не являющиеся автономными учреждениями, отвечающие следующим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критериям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7"/>
          <w:sz w:val="24"/>
          <w:szCs w:val="24"/>
          <w:lang w:val="ru-RU" w:bidi="ar-SA"/>
        </w:rPr>
        <w:t>1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екоммерческие   организации,   не   являющиеся   автономными  учреждениями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должны  быть  зарегистрированы  и  осуществлять  свою  деятельность на территор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 образования «Город Великие Луки» не менее чем 1 год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2) отсутствие фактов неисполнения обязательств в ранее проводимой совместной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е с Администрацией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3) отсутствие задолженности по обязательным платежам и сборам в бюджеты всех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уровн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ru-RU" w:bidi="ar-SA"/>
        </w:rPr>
        <w:t>1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Комиссия отказывает претенденту на получение субсидий в следующих случаях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епредставление или неполное предоставление указанных в пункте 11 настоящего</w:t>
        <w:br/>
        <w:t>постановления документов;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 Несоответствие критериям, указанным в пункте 12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Указанные в плане мероприятий по участию на безвозмездной основе в социально</w:t>
        <w:br/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значимых видах деятельности муниципального образования «Город Великие Луки» виды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ятельности не являются социально значимым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отсутствие средств в местном бюджете или наличие средств в местном бюджете в</w:t>
        <w:br/>
        <w:t>объеме менее 10 процентов от запрашиваемой сумм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 Получатель субсидии предоставляет в Финансовое управление ежеквартальные и</w:t>
        <w:br/>
        <w:t>годовой отчеты по использованию субсид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. Субсидии имеют целевой характер и подлежат использованию исключительно на</w:t>
        <w:br/>
        <w:t>цели, определенные настоящим постановление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ru-RU" w:bidi="ar-SA"/>
        </w:rPr>
        <w:t>16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9"/>
          <w:sz w:val="24"/>
          <w:szCs w:val="24"/>
          <w:lang w:val="ru-RU" w:bidi="ar-SA"/>
        </w:rPr>
        <w:t>Контроль за целевым использованием субсидий осуществляет Финансовое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17. В случае нецелевого использования выделенных средств получатель бюджетных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 несет ответственность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>18. В случае невыполнения плана по участию на безвозмездной основе в социально</w:t>
        <w:br/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>значимых видах деятельности муниципального образования «Город Великие Луки» в</w:t>
        <w:br/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установленные сроки, Финансовое управление вправе истребовать сумму полученной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бсидии в судебном порядке с получателя субсид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1"/>
          <w:sz w:val="24"/>
          <w:szCs w:val="24"/>
          <w:lang w:val="ru-RU" w:bidi="ar-SA"/>
        </w:rPr>
        <w:t>19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Настоящее постановление вступает в силу со дня  его  офици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20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>Контроль за исполнением настоящего постановления возложить на первого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местителя Главы  администрации города Великие Луки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 администрации города       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5:00Z</dcterms:created>
  <dc:creator>Guest</dc:creator>
  <dc:description/>
  <dc:language>en-US</dc:language>
  <cp:lastModifiedBy>Компьютер</cp:lastModifiedBy>
  <cp:lastPrinted>2010-10-28T16:39:00Z</cp:lastPrinted>
  <dcterms:modified xsi:type="dcterms:W3CDTF">2010-10-28T12:41:00Z</dcterms:modified>
  <cp:revision>5</cp:revision>
  <dc:subject/>
  <dc:title> </dc:title>
</cp:coreProperties>
</file>