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7.10.2010 №  432</w:t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целевую программу «Газификация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города 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еликие Луки на 2010 - 2012 г.г.»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В соответствии с Федеральным законом РФ «Об общих принципах организации местного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самоуправления в Российской Федерации» № 131-ФЗ от 06.10.2003, решением Великолукск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ской Думы от 11.11.2009 № 106 «О газификации жилищного фонда в городе Великие Луки» и «Порядком принятия решений о разработке, формировании и реализации долгосрочных целевых программ муниципального образования «Город Великие Луки», утвержденным распоряжением Администрации города от 16.12.2008 №  2623-р, Администрация города Великие Лук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auto"/>
          <w:spacing w:val="-9"/>
          <w:sz w:val="24"/>
          <w:szCs w:val="24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5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Внести изменения в городскую целевую программу «Газификация города Великие Луки на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2010-2012г.г.», утвержденную Постановлением Администрации города Великие Луки от 15.12.2009</w:t>
        <w:br/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№ 109 (в редакции Постановлений Администрации города Великие Луки от 17.05.2010 № 36,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08.09.2010 № 341)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1.1. Текст раздела «Программа «Газификация города Великие Луки 2010-2012г.г.»   изложить 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вой редакции согласно приложению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публиковать настоящее постановление в газете «Великолукская правда. 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3. Контроль  за  исполнением  настоящего  постановления  возложить  на  заместителя  Главы 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министрации города Великие Луки Шумайлова Е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  <w:t>Глава  администрации города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0:00Z</dcterms:created>
  <dc:creator>Guest</dc:creator>
  <dc:description/>
  <dc:language>en-US</dc:language>
  <cp:lastModifiedBy>Компьютер</cp:lastModifiedBy>
  <cp:lastPrinted>2010-11-02T14:45:00Z</cp:lastPrinted>
  <dcterms:modified xsi:type="dcterms:W3CDTF">2010-11-02T11:46:00Z</dcterms:modified>
  <cp:revision>3</cp:revision>
  <dc:subject/>
  <dc:title> </dc:title>
</cp:coreProperties>
</file>