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7.2011. №  111</w:t>
      </w:r>
    </w:p>
    <w:p>
      <w:pPr>
        <w:pStyle w:val="Normal"/>
        <w:rPr/>
      </w:pPr>
      <w:r>
        <w:rPr/>
        <w:t>(принято на 65-ом внеочередном</w:t>
      </w:r>
    </w:p>
    <w:p>
      <w:pPr>
        <w:pStyle w:val="Normal"/>
        <w:rPr/>
      </w:pPr>
      <w:r>
        <w:rPr/>
        <w:t>заседании городской Думы</w:t>
      </w:r>
    </w:p>
    <w:p>
      <w:pPr>
        <w:pStyle w:val="Normal"/>
        <w:rPr/>
      </w:pPr>
      <w:r>
        <w:rPr/>
        <w:t>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от 30.07.2009. № 75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руктур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 Великие Лу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. 8 ст. 37 Федерального закона «Об общих принципах организации местного самоуправления в Российской Федерации» № 131 –ФЗ от 06.10.2003., ст. 32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 № 1 к решению Великолукской городской Думы от 30.07.2009. № 75 «Об утверждении структуры Администрации города Великие Луки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 пункте 2 слово «Первы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5 слово «Заместитель» заменить словами «Первый замест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ложение № 2 к решению Великолукской городской Думы от 30.07.2009. № 75 «Об утверждении структуры Администрации города Великие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 подписания и подлежит опубликованию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еликолук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7.2011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а.</w:t>
      </w:r>
    </w:p>
    <w:p>
      <w:pPr>
        <w:pStyle w:val="Normal"/>
        <w:ind w:firstLine="560"/>
        <w:rPr/>
      </w:pPr>
      <w:r>
        <w:rPr>
          <w:sz w:val="28"/>
          <w:szCs w:val="28"/>
        </w:rPr>
        <w:t>2.Заместитель главы Администрации города по вопросам экономического развития и финансовой политик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Первый заместитель главы Администрации города по безопасности, строительству и архитектур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города по социальной сфере.</w:t>
      </w:r>
    </w:p>
    <w:p>
      <w:pPr>
        <w:pStyle w:val="Normal"/>
        <w:ind w:firstLine="560"/>
        <w:rPr/>
      </w:pPr>
      <w:r>
        <w:rPr>
          <w:sz w:val="28"/>
          <w:szCs w:val="28"/>
        </w:rPr>
        <w:t>5. Первый заместитель главы Администрации по инфраструктуре город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 Заместитель главы Администрации города по социальной политике среди несовершеннолетних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 Руководитель аппарата Администрации город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 Помощники главы Администрации город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 Структурные подразделения Администрации города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1. Отдел здравоохране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2. Отдел по делам несовершеннолетних и защите их прав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3. Комитет по делам молодежи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4. Комитет по жилищным вопросам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5. Комитет по вопросам гражданской обороны, защиты населения и территорий от чрезвычайных ситуаций и мобилизационной работ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6. Комитет по строительству, архитектуре и градостроительству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7.Комитет потребительского рынка и размещения заказов для муниципальных нужд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8. Общий отдел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9. Административно-хозяйственный отдел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10. Архивный отдел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11. Прав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2.Отдел по связям с общественностью и информационному обеспечению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13. Отдел бухгалтерск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4.  Комитет экономики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 Органы Администрации города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1. Управление образова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2.  Комитет по физической культуре и спорту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3. Комитет по управлению муниципальным имуществом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4. Управление жилищно-коммунального хозяйств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5. Комитет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6. Финансовое управл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3:00Z</dcterms:created>
  <dc:creator>neo</dc:creator>
  <dc:description/>
  <dc:language>en-US</dc:language>
  <cp:lastModifiedBy>Алёна С. Андреева</cp:lastModifiedBy>
  <cp:lastPrinted>2011-07-27T11:32:00Z</cp:lastPrinted>
  <dcterms:modified xsi:type="dcterms:W3CDTF">2011-08-01T08:53:00Z</dcterms:modified>
  <cp:revision>2</cp:revision>
  <dc:subject/>
  <dc:title>ПСКОВСКАЯ ОБЛАСТЬ</dc:title>
</cp:coreProperties>
</file>