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27.07.2011. №  10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ринято на 65-ом  внеочеред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и городской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уставного фо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Тепловые сети» г. Великие Л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величить уставный фонд муниципального унитарного предприятия «Тепловые сети» г. Великие Луки на  6 000 000,0 (шесть миллионов) рублей за счет средств  бюджета муниципального образования «Город Великие Лу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города Великие Луки Псковской области выделить комитету по управлению муниципальным имуществом Администрации города Великие Луки 6 000 000,0 (шесть миллионов) рублей на увеличение уставного фонда муниципальной организации указанной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митету по управлению муниципальным имуществом Администрации города Великие Луки в установленном порядке перечислить муниципальной организации 6 000 000,0 (шесть миллионов) рублей, указанной в п. 1 настоящего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 Великие Луки внести изменения в сводную бюджетную роспись и бюджет муниципального образования «Город Великие Луки» на 2011 г. и плановый период 2012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Муниципальному унитарному предприятию «Тепловые сети» г. Великие Луки (А.Б. Гуськов) осуществить необходимые юридические действия по регистрации изменения в Уста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данного решения возложить на и.о. первого заместителя главы Администрации города Е.В. Шумай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В.В.Волы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3:00Z</dcterms:created>
  <dc:creator>NEO</dc:creator>
  <dc:description/>
  <cp:keywords/>
  <dc:language>en-US</dc:language>
  <cp:lastModifiedBy>neo</cp:lastModifiedBy>
  <cp:lastPrinted>2011-07-27T12:12:00Z</cp:lastPrinted>
  <dcterms:modified xsi:type="dcterms:W3CDTF">2011-07-27T08:14:00Z</dcterms:modified>
  <cp:revision>12</cp:revision>
  <dc:subject/>
  <dc:title>В соответствии с Федеральными законами от 14</dc:title>
</cp:coreProperties>
</file>