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27.05.2011. №  __</w:t>
      </w:r>
    </w:p>
    <w:p>
      <w:pPr>
        <w:pStyle w:val="Normal"/>
        <w:rPr/>
      </w:pPr>
      <w:r>
        <w:rPr/>
        <w:t>(принято на  62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делении полномочиями по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е разрешений на проведение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лотерей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6 Федерального закона № 138-ФЗ от 11.11.2003. «О лотереях», Великолук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, что уполномоченным органом местного самоуправления по выдаче разрешений на проведение лотерей, которые проводятся на территории одного муниципального образования «Город Великие Луки» (далее муниципальная лотерея), ведению реестра муниципальных лотерей, в том числе контролю за проведением муниципальных лотерей является Администрация города Великие Л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решение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8:00Z</dcterms:created>
  <dc:creator>neo</dc:creator>
  <dc:description/>
  <cp:keywords/>
  <dc:language>en-US</dc:language>
  <cp:lastModifiedBy>neo</cp:lastModifiedBy>
  <cp:lastPrinted>2011-03-18T14:26:00Z</cp:lastPrinted>
  <dcterms:modified xsi:type="dcterms:W3CDTF">2011-05-12T05:31:00Z</dcterms:modified>
  <cp:revision>7</cp:revision>
  <dc:subject/>
  <dc:title>ПСКОВСКАЯ ОБЛАСТЬ</dc:title>
</cp:coreProperties>
</file>