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/>
        <w:t>от</w:t>
      </w:r>
      <w:r>
        <w:rPr>
          <w:sz w:val="20"/>
          <w:szCs w:val="20"/>
        </w:rPr>
        <w:t xml:space="preserve">  </w:t>
      </w:r>
      <w:r>
        <w:rPr/>
        <w:t>27.04.2011. №  56</w:t>
      </w:r>
    </w:p>
    <w:p>
      <w:pPr>
        <w:pStyle w:val="Normal"/>
        <w:rPr/>
      </w:pPr>
      <w:r>
        <w:rPr/>
        <w:t>(принято на 61-ом 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 xml:space="preserve">             </w:t>
      </w:r>
      <w:r>
        <w:rPr/>
        <w:t>г.Великие Лу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разовой социальной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и для отдельных категорий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, проживающих на территории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«Город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Луки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с п. 5 ст. 20 Федерального закона от 06.10.2003. № 131 «Об общих принципах организации местного самоуправления в Российской Федерации», Великолукская городская Дума РЕШИЛА: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в 2011 году разовую социальную помощь для следующих категорий граждан, проживающих на  территории муниципального образования «Город Великие Луки»: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Тружеников тыла в годы Великой Отечественной войны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дов инвалидов Великой Отечественной войны и вдов участников Великой Отечественной войны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становить размер социальной помощи в сумме одной тысячи рублей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рядок и сроки выплаты, предусмотренной настоящим решением, определяет Администрация города Великие Лу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вступает в силу с момента е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Опубликовать настоящее решение  в газете «Великолукская правда Нов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еликие Луки                                                                    В.В. Волынце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ая делами                                                                              Л.Т.Лебеде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472" w:h="16838"/>
      <w:pgMar w:left="1701" w:right="567" w:gutter="0" w:header="0" w:top="79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53:00Z</dcterms:created>
  <dc:creator>neo</dc:creator>
  <dc:description/>
  <cp:keywords/>
  <dc:language>en-US</dc:language>
  <cp:lastModifiedBy>neo</cp:lastModifiedBy>
  <cp:lastPrinted>2011-04-27T14:47:00Z</cp:lastPrinted>
  <dcterms:modified xsi:type="dcterms:W3CDTF">2011-04-27T10:53:00Z</dcterms:modified>
  <cp:revision>2</cp:revision>
  <dc:subject/>
  <dc:title>ПСКОВСКАЯ ОБЛАСТЬ</dc:title>
</cp:coreProperties>
</file>