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4500" w:hanging="0"/>
        <w:rPr/>
      </w:pPr>
      <w:r>
        <w:rPr/>
        <w:drawing>
          <wp:inline distT="0" distB="0" distL="0" distR="0">
            <wp:extent cx="51181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43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ЛИКОЛУКСКАЯ ГОРОДСКАЯ ДУМА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60960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479.95pt,9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182100, Псковская обл., г. Великие Луки, пр. Ленина, 24, тел. (81153) 3-82-16. факс 3-02-9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lef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/>
        <w:t>от</w:t>
      </w:r>
      <w:r>
        <w:rPr>
          <w:sz w:val="20"/>
          <w:szCs w:val="20"/>
        </w:rPr>
        <w:t xml:space="preserve">  </w:t>
      </w:r>
      <w:r>
        <w:rPr/>
        <w:t>27.04.2011. №  50</w:t>
      </w:r>
    </w:p>
    <w:p>
      <w:pPr>
        <w:pStyle w:val="Normal"/>
        <w:rPr/>
      </w:pPr>
      <w:r>
        <w:rPr/>
        <w:t>(принято на 61-ом заседании</w:t>
      </w:r>
    </w:p>
    <w:p>
      <w:pPr>
        <w:pStyle w:val="Normal"/>
        <w:rPr/>
      </w:pPr>
      <w:r>
        <w:rPr/>
        <w:t>городской Думы четвертого созыва)</w:t>
      </w:r>
    </w:p>
    <w:p>
      <w:pPr>
        <w:pStyle w:val="Normal"/>
        <w:rPr/>
      </w:pPr>
      <w:r>
        <w:rPr/>
        <w:t xml:space="preserve">             </w:t>
      </w:r>
      <w:r>
        <w:rPr/>
        <w:t>г.Великие Лук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5"/>
      </w:tblGrid>
      <w:tr>
        <w:trPr/>
        <w:tc>
          <w:tcPr>
            <w:tcW w:w="10195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 xml:space="preserve">городской Думы от 30.12.2009. № 149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«О Программе комплексного развития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й инфраструктуры города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ие Луки на 2009-2016 годы»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В соответствии с Федеральным законом от 30.12.2004. № 210-ФЗ «Об основах регулирования тарифов организаций коммунального комплекса», Великолукская городская Дума РЕШИЛА: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приложение № 1 к решению городской Думы от 30.12.2009. № 149 «О Программе комплексного развития коммунальной инфраструктуры города Великие Луки на 2009-2016 годы», следующие изменения: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Пункт 6 раздела 1 изложить в новой редакции: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580"/>
        <w:gridCol w:w="1340"/>
        <w:gridCol w:w="1080"/>
        <w:gridCol w:w="360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насосных станций канализации РНС-1, РНС-2, РНС-3, РНС-10,  ГНС, КНС-4, КНС-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надежности систем водоотведения. Недопущение дефицита оказываемых услуг водоотведения. Предупреждение ухудшения санитарно-эпидемиологической обстановки.</w:t>
            </w:r>
          </w:p>
        </w:tc>
      </w:tr>
    </w:tbl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Дополнить раздел 1 новым пунктом 16 следующего содержания: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580"/>
        <w:gridCol w:w="1340"/>
        <w:gridCol w:w="1080"/>
        <w:gridCol w:w="360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Перекладка участка кольцевого водовода Д=560мм по ул. Дружбы от ул. Пескарева до Братского кладбища, протяженностью 534 п.м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надежности работы систем водоснабжения. Обеспечение подачи воды для целей хозяйственно-питьевого водоснабжения, отвечающей требованиям СанПин и недопущение дефицита оказываемых услуг водоснабжения. Возможность подключения новых абонентов к системе централизованного водоснабжения.</w:t>
            </w:r>
          </w:p>
        </w:tc>
      </w:tr>
    </w:tbl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 Пункт 2.1. раздела 3 изложить в новой редакции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409"/>
        <w:gridCol w:w="1298"/>
        <w:gridCol w:w="1412"/>
        <w:gridCol w:w="3667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орицкая (от ул.Пограничная до границы городской черты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 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ЖКХ г.Великие Луки»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электроснабжения города, обеспечение надежности электроснабжения организаций и населения</w:t>
            </w:r>
          </w:p>
        </w:tc>
      </w:tr>
    </w:tbl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троке «Итого по развитию системы коммунального водоснабжения и водоотведения города» раздела 1 цифру «96180,00» заменить цифрой «105843,70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Настоящее решение вступает в силу с момента его опубликования в газете «Великолукская правда Ново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Великие Луки                                                                    В.В. Волынцев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ая делами                                                                              Л.Т.Лебед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472" w:h="16838"/>
      <w:pgMar w:left="1701" w:right="567" w:gutter="0" w:header="0" w:top="794" w:footer="0" w:bottom="1134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2:17:00Z</dcterms:created>
  <dc:creator>neo</dc:creator>
  <dc:description/>
  <cp:keywords/>
  <dc:language>en-US</dc:language>
  <cp:lastModifiedBy>neo</cp:lastModifiedBy>
  <cp:lastPrinted>2011-04-27T17:15:00Z</cp:lastPrinted>
  <dcterms:modified xsi:type="dcterms:W3CDTF">2011-04-27T13:16:00Z</dcterms:modified>
  <cp:revision>4</cp:revision>
  <dc:subject/>
  <dc:title>ПСКОВСКАЯ ОБЛАСТЬ</dc:title>
</cp:coreProperties>
</file>