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1134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от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>27.04.2011. №  46</w:t>
      </w:r>
    </w:p>
    <w:p>
      <w:pPr>
        <w:pStyle w:val="Normal"/>
        <w:rPr/>
      </w:pPr>
      <w:r>
        <w:rPr>
          <w:lang w:val="ru-RU"/>
        </w:rPr>
        <w:t>(принято на 61-ом заседании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й Думы четвертого созыва)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г.Великие Луки.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 утверждении условий приватизации </w:t>
      </w:r>
    </w:p>
    <w:p>
      <w:pPr>
        <w:pStyle w:val="Normal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части нежилого здания и земельного участка </w:t>
      </w:r>
    </w:p>
    <w:p>
      <w:pPr>
        <w:pStyle w:val="Normal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с КН 60:25:031103:69 по пр. Гагарина, д. 38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соответствии со ст. 45 Устава муниципального образования «Город Великие Луки»,  Положением об управлении и распоряжении муниципальной собственностью города Великие Луки, утвержденным решением Великолукской городской Думы 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Великолукская городская Дума РЕШИЛА: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Утвердить предложенные Администрацией  г. Великие Луки условия приватизации объекта муниципальной собственности: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1. Часть н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 xml:space="preserve">ежилого здания 1978 года постройки, площадью 80,6 кв.м., расположенное по адресу: г. Великие Луки, пр. Гагарина, д. 38,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на  земельном участке с КН 60:25:031103:69.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Цена продажи объекта составляет 3 264 000 (три миллиона двести шестьдесят четыре тысячи) рублей 00 копеек, без учета НДС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Одновременной продаже подлежит земельный участок с КН 60:25:031103:69, общей площадью 168,0 кв.м., </w:t>
      </w:r>
      <w:r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  <w:t xml:space="preserve">необходимый для эксплуатации и обслуживания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 xml:space="preserve">приватизируемой части нежилого здания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по пр. Гагарина, д. 38,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цена продажи которого составляет 462 500 (четыреста шестьдесят две тысячи пятьсот) рублей 00 копеек, без учета НДС.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2. Настоящее  решение  вступает в силу с момента его опубликования  в газете «Великолукская Правда. Новости»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Глава города Великие Луки                                                                 В.В. Волынцев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Копия верна: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Управляющая делами                                                                          Л.Т.Лебедева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665" w:right="541" w:gutter="0" w:header="0" w:top="28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2:00Z</dcterms:created>
  <dc:creator/>
  <dc:description/>
  <cp:keywords/>
  <dc:language>en-US</dc:language>
  <cp:lastModifiedBy>neo</cp:lastModifiedBy>
  <cp:lastPrinted>2011-04-28T09:49:00Z</cp:lastPrinted>
  <dcterms:modified xsi:type="dcterms:W3CDTF">2011-04-28T05:50:00Z</dcterms:modified>
  <cp:revision>3</cp:revision>
  <dc:subject/>
  <dc:title/>
</cp:coreProperties>
</file>