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34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1134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>27.04.2011. №  45</w:t>
      </w:r>
    </w:p>
    <w:p>
      <w:pPr>
        <w:pStyle w:val="Normal"/>
        <w:rPr/>
      </w:pPr>
      <w:r>
        <w:rPr>
          <w:lang w:val="ru-RU"/>
        </w:rPr>
        <w:t>(принято на 61-ом заседании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й Думы четвертого созыва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г.Великие Луки.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 утверждении условий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ватизации нежилого помещени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просп. Ленина, д. 36, корп. 1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ответствии со ст. 45 Устава муниципального образования «Город Великие Луки»,  Положением об управлении и распоряжении муниципальной собственностью города Великие Луки, утвержденным решением Великолукской городской Думы 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Великолукская городская Дума РЕШИЛА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Утвердить, предложенные Администрацией  г. Великие Луки, условия приватизации следующего объекта муниципальной собственности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1. Нежилое помещение № 1009, площадью 150,6 кв.м, расположенное по адресу: г. Великие Луки, просп. Ленина, д. 36, корп. 1, на первом этаже пятиэтажного, кирпичного, многоквартирного дома 1985 года постройки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Цена продажи объекта составляет 6 180 000 (шесть миллионов сто восемьдесят тысяч) рублей 00 копеек, без учета НДС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2. Настоящее  решение  вступает в силу с момента его опубликования  в газете «Великолукская Правда. Новости»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лава города Великие Луки                                                                 В.В. Волынце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пия верна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правляющая делами                                                                          Л.Т.Лебедева</w:t>
      </w:r>
    </w:p>
    <w:p>
      <w:pPr>
        <w:pStyle w:val="ConsPlusNormal"/>
        <w:spacing w:lineRule="auto" w:line="360"/>
        <w:ind w:left="0" w:right="0" w:hanging="0"/>
        <w:jc w:val="both"/>
        <w:rPr>
          <w:rFonts w:eastAsia="Arial" w:cs="Arial"/>
          <w:kern w:val="2"/>
          <w:sz w:val="24"/>
          <w:szCs w:val="24"/>
        </w:rPr>
      </w:pPr>
      <w:r>
        <w:rPr>
          <w:rFonts w:eastAsia="Arial" w:cs="Arial"/>
          <w:kern w:val="2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665" w:right="541" w:gutter="0" w:header="0" w:top="255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2:00Z</dcterms:created>
  <dc:creator/>
  <dc:description/>
  <cp:keywords/>
  <dc:language>en-US</dc:language>
  <cp:lastModifiedBy>neo</cp:lastModifiedBy>
  <cp:lastPrinted>2011-04-28T09:42:00Z</cp:lastPrinted>
  <dcterms:modified xsi:type="dcterms:W3CDTF">2011-04-28T05:42:00Z</dcterms:modified>
  <cp:revision>4</cp:revision>
  <dc:subject/>
  <dc:title/>
</cp:coreProperties>
</file>