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27.04.2011. №  44</w:t>
      </w:r>
    </w:p>
    <w:p>
      <w:pPr>
        <w:pStyle w:val="Normal"/>
        <w:rPr/>
      </w:pPr>
      <w:r>
        <w:rPr>
          <w:lang w:val="ru-RU"/>
        </w:rPr>
        <w:t>(принято на 61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 утверждении условий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иватизаци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нежилого помещения 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о пр. Ленина, д. 55/7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о ст.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 предложенные Администрацией  г. Великие Луки условия приватизации объекта муниципальной собственности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1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Нежилое помещение № 1006, площадью 70,1 кв.м., расположенное по адресу: г. Великие Луки, пр. Ленина, д. 55/7, на первом этаже пятиэтажного здания жилого дома 1963 года постройки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Цена продажи объекта составляет 3 021 400 (Три миллиона двадцать одна тысяча четыреста) рублей 00 копеек, без учета НДС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 решение  вступает в силу с момента его опубликования 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пия вер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правляющая делами                                                                           Л.Т. Лебедева     </w:t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/>
          <w:kern w:val="2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665" w:right="541" w:gutter="0" w:header="0" w:top="28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/>
  <dc:description/>
  <cp:keywords/>
  <dc:language>en-US</dc:language>
  <cp:lastModifiedBy>neo</cp:lastModifiedBy>
  <cp:lastPrinted>2011-04-28T09:38:00Z</cp:lastPrinted>
  <dcterms:modified xsi:type="dcterms:W3CDTF">2011-04-28T05:39:00Z</dcterms:modified>
  <cp:revision>3</cp:revision>
  <dc:subject/>
  <dc:title/>
</cp:coreProperties>
</file>