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27.04.2011. №  43</w:t>
      </w:r>
    </w:p>
    <w:p>
      <w:pPr>
        <w:pStyle w:val="Normal"/>
        <w:rPr/>
      </w:pPr>
      <w:r>
        <w:rPr/>
        <w:t>(принято на  61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сп. Ленина, д. 22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5, площадью  71,6 кв.м. расположенное по адресу: г. Великие Луки, пр. Ленина, д.22,  на первом этаже пятиэтажного кирпичного многоквартирного дома 1962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на аукционе одним лотом с подачей предложения о цене имущества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начальную цену продажи нежилого помещения № 1005 площадью 71,6 кв.м.,  расположенного по адресу: г. Великие Луки, пр. Ленина, д.22, в размере 2 885 000 (два миллиона восемьсот восемьдесят пять десять тысяч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neo</dc:creator>
  <dc:description/>
  <cp:keywords/>
  <dc:language>en-US</dc:language>
  <cp:lastModifiedBy>neo</cp:lastModifiedBy>
  <cp:lastPrinted>2011-04-27T17:28:00Z</cp:lastPrinted>
  <dcterms:modified xsi:type="dcterms:W3CDTF">2011-04-27T13:28:00Z</dcterms:modified>
  <cp:revision>4</cp:revision>
  <dc:subject/>
  <dc:title>ПСКОВСКАЯ ОБЛАСТЬ</dc:title>
</cp:coreProperties>
</file>