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27.04.2011. №  41</w:t>
      </w:r>
    </w:p>
    <w:p>
      <w:pPr>
        <w:pStyle w:val="Normal"/>
        <w:rPr/>
      </w:pPr>
      <w:r>
        <w:rPr/>
        <w:t>(принято на  61-ом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нежилого помещения  по      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сп. Ленина, д. 36/31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. 45 Устава муниципального образования «Город Великие Луки», Положением об управлении и распоряжении муниципальной собственностью города Великие Луки, утвержденным решением Великолукской городской Думы № 56 от 22.11.2002., Федеральным законом от 21.12.2001. № 178-ФЗ «О приватизации государственного и муниципального имущества», Федеральным законом от 22.07.2008. № 159-ФЗ «Об особенностях отчуждения недвижимого имущества, находящегося в государствен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еликолукская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едложенные Администрацией г. Великие Луки условия приватизации объекта муниципаль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Нежилое помещение № 1003, площадью  623,5 кв.м. расположенное по адресу: г. Великие Луки, пр. Ленина, д.36/31,  на первом этаже четырехэтажного кирпичного многоквартирного дома 1955 года по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 приватизации: на аукционе одним лотом с подачей предложения о цене имущества в открыт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 начальную цену продажи нежилого помещения № 1003 площадью 623,5 кв.м.,  расположенного по адресу: г. Великие Луки, пр. Ленина, д.36/31, в размере 26 810 000 (двадцать шесть миллионов восемьсот десять тысяч) рублей 00 копеек, без учета НД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вступает в силу с момента его опубликования в газете «Великолукская правда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50:00Z</dcterms:created>
  <dc:creator>neo</dc:creator>
  <dc:description/>
  <cp:keywords/>
  <dc:language>en-US</dc:language>
  <cp:lastModifiedBy>neo</cp:lastModifiedBy>
  <cp:lastPrinted>2011-04-27T17:24:00Z</cp:lastPrinted>
  <dcterms:modified xsi:type="dcterms:W3CDTF">2011-04-27T13:24:00Z</dcterms:modified>
  <cp:revision>6</cp:revision>
  <dc:subject/>
  <dc:title>ПСКОВСКАЯ ОБЛАСТЬ</dc:title>
</cp:coreProperties>
</file>