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4.2011. №  40</w:t>
      </w:r>
    </w:p>
    <w:p>
      <w:pPr>
        <w:pStyle w:val="Normal"/>
        <w:rPr/>
      </w:pPr>
      <w:r>
        <w:rPr/>
        <w:t>(принято на  61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х помещений  по ул. Комсомольц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, д. 37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о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1, площадью  75,1 кв.м., расположенное по адресу: г. Великие Луки, ул. Комсомольца Зверева, д. 37А на первом этаже одноэтажного кирпичного здания 1969 года по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ежилое помещение № 1002, площадью 21,9 кв.м., расположенное по адресу: г. Великие Луки, ул. Комсомольца Зверева, д. 37А на первом этаже одноэтажного кирпичного здания 1969 года по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ов составляет 3 424 800 (три миллиона четыреста двадцать четыре тысячи восемьсот) рублей 00 копеек, 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7:00Z</dcterms:created>
  <dc:creator>neo</dc:creator>
  <dc:description/>
  <cp:keywords/>
  <dc:language>en-US</dc:language>
  <cp:lastModifiedBy>neo</cp:lastModifiedBy>
  <cp:lastPrinted>2011-04-27T17:21:00Z</cp:lastPrinted>
  <dcterms:modified xsi:type="dcterms:W3CDTF">2011-04-27T13:22:00Z</dcterms:modified>
  <cp:revision>8</cp:revision>
  <dc:subject/>
  <dc:title>ПСКОВСКАЯ ОБЛАСТЬ</dc:title>
</cp:coreProperties>
</file>