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4.2011. №  39</w:t>
      </w:r>
    </w:p>
    <w:p>
      <w:pPr>
        <w:pStyle w:val="Normal"/>
        <w:rPr/>
      </w:pPr>
      <w:r>
        <w:rPr/>
        <w:t>(принято на  61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жилого помещения  в здании н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ей территории жилого дом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/26 по ул. Комсомольца Зверев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следующего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2, площадью  40,1 кв.м. расположенное по адресу: г. Великие Луки, ул. Комсомольца Зверева,  на первом этаже одноэтажного здания на прилегающей территории жилого дома № 25/26, 1965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481 000 (четыреста восемьдесят одна тысяча) рублей 00 копеек, 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1:00Z</dcterms:created>
  <dc:creator>neo</dc:creator>
  <dc:description/>
  <cp:keywords/>
  <dc:language>en-US</dc:language>
  <cp:lastModifiedBy>neo</cp:lastModifiedBy>
  <cp:lastPrinted>2011-04-27T17:29:00Z</cp:lastPrinted>
  <dcterms:modified xsi:type="dcterms:W3CDTF">2011-04-27T13:29:00Z</dcterms:modified>
  <cp:revision>6</cp:revision>
  <dc:subject/>
  <dc:title>ПСКОВСКАЯ ОБЛАСТЬ</dc:title>
</cp:coreProperties>
</file>