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27.04.2011. №  38</w:t>
      </w:r>
    </w:p>
    <w:p>
      <w:pPr>
        <w:pStyle w:val="Normal"/>
        <w:rPr/>
      </w:pPr>
      <w:r>
        <w:rPr>
          <w:lang w:val="ru-RU"/>
        </w:rPr>
        <w:t>(принято на 61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внесении дополнений и изменений в прогнозный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лан приватизации муниципального имущества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а Великие Луки на 2009 – 2011 годы,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твержденный решением Великолукской</w:t>
      </w:r>
    </w:p>
    <w:p>
      <w:pPr>
        <w:pStyle w:val="Normal"/>
        <w:spacing w:lineRule="atLeast" w:line="100"/>
        <w:ind w:right="45" w:hanging="0"/>
        <w:jc w:val="both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ской Думы от 16.10.2008 г. № 81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val="ru-RU" w:eastAsia="zxx" w:bidi="zxx"/>
        </w:rPr>
        <w:t>Федеральным законом РФ от 06.10.2003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Федеральным законом от 21.12.2001.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Дополнить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 следующими объектами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Нежилое помещение по наб. Новослободской, д. 22/2, площадью 133,4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 Нежилое помещение по просп. Ленина, д. 22, площадью 24,8 кв.м.;</w:t>
      </w:r>
    </w:p>
    <w:p>
      <w:pPr>
        <w:pStyle w:val="Normal"/>
        <w:ind w:left="55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3. Нежилое помещение по пер. Богдановскому, д. 18, площадью 322,1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4. Нежилое помещение по пер. Богдановскому, д. 18, площадью 262,1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5. Нежилое помещение по просп. Гагарина, д. 18/15, площадью 1166,1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6. Нежилое помещение по просп. Ленина, д. 35, площадью 46,1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7. Нежилое помещение по просп. Ленина, д. 35, площадью 96,0 кв.м.;</w:t>
      </w:r>
    </w:p>
    <w:p>
      <w:pPr>
        <w:pStyle w:val="Normal"/>
        <w:ind w:left="55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8. Нежилое помещение по просп. Ленина, д. 29, площадью 297,3 кв.м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Внести изменения в приложение № 3 к решению Великолукской городской Думы от 16.10.2008. прогнозный план приватизации муниципального имущества города Великие Луки на 2009 – 2011 годы: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Пункт 25 приложения № 3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нежилые помещения по ул. Комсомольца Зверева, д. 37А, площадью 75,1+21,9 кв.м., 1969 года ввода;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2. Пункт 59 приложения № 3 изложить в следующей редакции:</w:t>
      </w:r>
    </w:p>
    <w:p>
      <w:pPr>
        <w:pStyle w:val="Normal"/>
        <w:ind w:left="-1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нежилые помещения по просп. Октябрьскому, д. 29/45, площадью 221,0+57,2 кв.м.»;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3. Пункт 68 приложения № 3 изложить в следующей редакции:</w:t>
      </w:r>
    </w:p>
    <w:p>
      <w:pPr>
        <w:pStyle w:val="Normal"/>
        <w:ind w:left="-1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нежилые помещения по просп. Ленина, д. 37, площадью 120,3+462,9 кв.м.»;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4. Пункт 77 приложения № 3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нежилые помещения по ул. Комсомольца Зверева, д. 41, площадью 182,4+733,5 кв.м.»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3. Настоящее решение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пия вер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яющая делами                                                                            Л.Т.Лебедева</w:t>
      </w:r>
    </w:p>
    <w:p>
      <w:pPr>
        <w:pStyle w:val="ConsPlus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rial" w:cs="Arial"/>
          <w:kern w:val="2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667" w:right="539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/>
  <dc:description/>
  <cp:keywords/>
  <dc:language>en-US</dc:language>
  <cp:lastModifiedBy>neo</cp:lastModifiedBy>
  <cp:lastPrinted>2011-04-28T11:55:00Z</cp:lastPrinted>
  <dcterms:modified xsi:type="dcterms:W3CDTF">2011-04-28T07:55:00Z</dcterms:modified>
  <cp:revision>3</cp:revision>
  <dc:subject/>
  <dc:title/>
</cp:coreProperties>
</file>