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52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652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.04.2011. №  37</w:t>
      </w:r>
    </w:p>
    <w:p>
      <w:pPr>
        <w:pStyle w:val="Normal"/>
        <w:rPr/>
      </w:pPr>
      <w:r>
        <w:rPr>
          <w:sz w:val="24"/>
          <w:szCs w:val="24"/>
        </w:rPr>
        <w:t>(принято на 61-ом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Об утверждении положения о муниципальном </w:t>
      </w:r>
    </w:p>
    <w:p>
      <w:pPr>
        <w:pStyle w:val="ConsPlusNormal"/>
        <w:spacing w:lineRule="atLeast" w:line="20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земельном контроле на территории муниципального </w:t>
      </w:r>
    </w:p>
    <w:p>
      <w:pPr>
        <w:pStyle w:val="ConsPlusNormal"/>
        <w:spacing w:lineRule="atLeast" w:line="20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образования «Город Великие Луки» </w:t>
      </w:r>
    </w:p>
    <w:p>
      <w:pPr>
        <w:pStyle w:val="ConsPlusNormal"/>
        <w:spacing w:lineRule="atLeast" w:line="20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в отношении физических лиц </w:t>
      </w:r>
    </w:p>
    <w:p>
      <w:pPr>
        <w:pStyle w:val="ConsPlusNormal"/>
        <w:spacing w:lineRule="atLeast" w:line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ституции Российской Федерации, ст. 72 Земельного кодекса Российской Федерации, п. 26 ч. 1. ст. 16 Федерального закона N 131-ФЗ от 06.10.2003. "Об общих принципах организации местного самоуправления в Российской Федерации", п. 26 ч. 1. ст. 4, ст. 27, п. 39 ч. 1. ст. 34 Устава муниципального образования "Город Великие Луки", в целях выявления и предупреждения правонарушений при использовании земель на территории муниципального образования "Город Великие Луки", Великолукская городская Дума РЕШИЛА: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на территории муниципального образования «Город Великие Луки» в отношении физических лиц согласно приложению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еликолукской городской Думы № 69 от 25.07.2007. «Об утверждении положения о муниципальном земельном контроле» считать утратившим силу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стоящее реш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публикования в газете "Великолукская правда Новости"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В.В.Волынцев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Л.Т.Лебедев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 27.04.2011. N 37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НА ТЕРРИТОРИ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ВЕЛИКИЕ ЛУКИ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ФИЗИЧЕСКИХ ЛИЦ</w:t>
      </w:r>
    </w:p>
    <w:p>
      <w:pPr>
        <w:pStyle w:val="Normal"/>
        <w:autoSpaceDE w:val="false"/>
        <w:spacing w:lineRule="atLeast" w:line="200"/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на основании статей 9, 36 Конституции Российской Федерации, статьи 72 Земельного кодекса Российской Федерации, статьи 16 Федерального закона от 06.10.2003. N 131-ФЗ "Об общих принципах организации местного самоуправления в Российской Федерации", </w:t>
      </w:r>
      <w:r>
        <w:rPr>
          <w:rFonts w:eastAsia="Arial"/>
          <w:sz w:val="28"/>
          <w:szCs w:val="28"/>
        </w:rPr>
        <w:t>Уставом муниципального образования "Город Великие Луки", другими нормативными актами, регулирующими сферу контроля за использованием земель</w:t>
      </w:r>
      <w:r>
        <w:rPr>
          <w:sz w:val="28"/>
          <w:szCs w:val="28"/>
        </w:rPr>
        <w:t xml:space="preserve"> физическими лицам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- муниципальный земельный контроль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Положение устанавливает порядок осуществления муниципального земельного контроля за соблюдением, установленных законами и другими правовыми актами, правил использования земель физическими лиц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52"/>
          <w:tab w:val="left" w:pos="0" w:leader="none"/>
        </w:tabs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отношении физических лиц проводится в форме плановых выездных и внеплановых выездных прове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52"/>
          <w:tab w:val="left" w:pos="0" w:leader="none"/>
        </w:tabs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, муниципальный земельный контроль является Администрация города Великие Луки (далее — орган муниципального земельного контро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52"/>
          <w:tab w:val="left" w:pos="0" w:leader="none"/>
        </w:tabs>
        <w:autoSpaceDE w:val="false"/>
        <w:spacing w:lineRule="atLeast" w:line="200"/>
        <w:ind w:lef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ый земельный контроль проводится во взаимодействии с территориальными органами, уполномоченными на осуществление государственного земельного контроля, правоохранительными органами и иными органами, занимающимися государственным контролем в области охраны окружающей природной среды и природопользования путем организации мероприятий по выявлению и предупрежд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widowControl w:val="false"/>
        <w:tabs>
          <w:tab w:val="clear" w:pos="652"/>
          <w:tab w:val="left" w:pos="0" w:leader="none"/>
        </w:tabs>
        <w:autoSpaceDE w:val="false"/>
        <w:spacing w:lineRule="atLeast" w:line="2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Задачи и принципы муниципального земельного контроля.</w:t>
      </w:r>
    </w:p>
    <w:p>
      <w:pPr>
        <w:pStyle w:val="ConsPlusNormal"/>
        <w:spacing w:lineRule="atLeast" w:line="20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земельный контроль направлен на выявление и предупреждение правонарушений при использовании земель на территории муниципального образования "Город Великие Луки"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муниципального земельного контроля являются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за соблюдением требований по использованию земель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троль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за соблюдением порядка переуступки права пользования землей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 за предоставлением достоверных сведений о состоянии земель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 за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использованием земельных участков по целевому назначению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 за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за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за своевременностью освоения земельных участков в случаях, если сроки освоения предусмотрены законами, договорами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троль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троль за наличием и сохранностью межевых знаков границ земельных участков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нтроль за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ами осуществления муниципального земельного контроля являются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ение прав и законных интересов физических лиц при осуществлении муниципального контрол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земельного контроля только уполномоченными должностными лицами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тупность и открытость для физических лиц нормативных правовых актов, устанавливающих обязательные требования по использованию и охране земель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ответствие предмета проводимого мероприятия по контролю компетенции органа местного самоуправлени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мероприятий по контролю, проводимых органами местного самоуправлени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допустимость взимания органами местного самоуправления с физических лиц платы за проведение мероприятий по контролю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можность обжалования действий (бездействий) должностных лиц, уполномоченных на проведение муниципального земельного контроля, нарушающих порядок проведения муниципального земельного контроля, установленный настоящим Положением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3. Организация и проведение плановой выездной проверки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плановой выездной проверки является соблюдение физическим лицом   обязательных требований земельного законодательства и требований, установленных муниципальными правовыми актами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sz w:val="28"/>
          <w:szCs w:val="28"/>
        </w:rPr>
        <w:t>2. Плановые выездные проверки проводятся на основании ежегодных планов проверок соблюдения земельного законодательства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tLeast" w:line="20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включает в себя адреса (адресные ориентиры) земельных участков, в отношении которых планируется осуществить муниципальный земельный контроль, наименование органа, подразделения (фамилия, инициалы должностного лица), на которое возлагается ответственность за организацию и осуществление контроля, сроки проведения проверок. В план могут вноситься изменения в установленном порядке.</w:t>
      </w:r>
    </w:p>
    <w:p>
      <w:pPr>
        <w:pStyle w:val="Normal"/>
        <w:numPr>
          <w:ilvl w:val="1"/>
          <w:numId w:val="3"/>
        </w:numPr>
        <w:autoSpaceDE w:val="false"/>
        <w:spacing w:lineRule="atLeast" w:line="200"/>
        <w:ind w:left="0" w:firstLine="58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лановые выездные проверки в отношении каждого земельного участка проводятся не чаще одного раза в три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5. План проверок по муниципальному земельному контролю согласовывается с </w:t>
      </w:r>
      <w:r>
        <w:rPr>
          <w:rFonts w:eastAsia="Arial" w:cs="Arial"/>
          <w:sz w:val="28"/>
          <w:szCs w:val="28"/>
        </w:rPr>
        <w:t>территориальным отделом Управления Федеральной службы государственной регистрации, кадастра и картографии по Псковской области</w:t>
      </w:r>
      <w:r>
        <w:rPr>
          <w:sz w:val="28"/>
          <w:szCs w:val="28"/>
        </w:rPr>
        <w:t xml:space="preserve"> (далее - Управление) до его утверждения. Могут предусматриваться совместные проверки за соблюдением земельного законодательства по использованию и охране земель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rFonts w:eastAsia="Arial" w:cs="Arial"/>
          <w:sz w:val="28"/>
          <w:szCs w:val="28"/>
        </w:rPr>
        <w:t>6. При планировании мероприятий по муниципальному земельному контролю могут предусматриваться: проверки по отдельным вопросам использования земель (использование земель по целевому назначению, использование земель без правоустанавливающих документов и т.д.); общие проверки по всем основным вопросам использования земель; целевые проверки по использованию земельных участков физическими лицами, занимающимися однородной деятельностью (использование земель, выделенных для ведения огородничества, обслуживания индивидуальных жилых домов и т.д.).</w:t>
      </w:r>
    </w:p>
    <w:p>
      <w:pPr>
        <w:pStyle w:val="Normal"/>
        <w:numPr>
          <w:ilvl w:val="1"/>
          <w:numId w:val="4"/>
        </w:numPr>
        <w:autoSpaceDE w:val="false"/>
        <w:spacing w:lineRule="atLeast" w:line="20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лавой Администрации города Великие Луки ежегодный план проведения плановых проверок доводится до сведения заинтересованных лиц путем его размещения на официальном сайте Администрации города Великие Луки в сети Интерне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8. О проведении плановой проверки физические лица уведомляются органом муниципального земельного контроля не позднее чем в течение трех рабочих дней до начала ее проведения посредством на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я (Приложение № 1)</w:t>
      </w:r>
      <w:r>
        <w:rPr>
          <w:rFonts w:eastAsia="Arial" w:cs="Arial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tLeast" w:line="200"/>
        <w:ind w:firstLine="58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4. Организация и проведение внеплановой выездной проверки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sz w:val="28"/>
          <w:szCs w:val="28"/>
        </w:rPr>
        <w:t xml:space="preserve">1. Предметом внеплановой выездной проверки является соблюдение физическим лицом </w:t>
      </w:r>
      <w:r>
        <w:rPr>
          <w:rFonts w:eastAsia="Arial" w:cs="Arial"/>
          <w:sz w:val="28"/>
          <w:szCs w:val="28"/>
        </w:rPr>
        <w:t>обязательных требований и требований, установленных муниципальными правовыми актами,</w:t>
      </w:r>
      <w:r>
        <w:rPr>
          <w:sz w:val="28"/>
          <w:szCs w:val="28"/>
        </w:rPr>
        <w:t xml:space="preserve"> выполнение предписаний органов государственного контроля (надзора)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проведения внеплановой выездной проверки физических лиц является: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1. Истечение срока исполнения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2. Поступление в органы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2.1. Возникновение угрозы причинения вреда жизни, здоровью граждан, вреда животным, растениям, окружающей среде, объектам культурного наследия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2.2. Причинение вреда жизни, здоровью граждан, вреда животным, растениям, окружающей среде, объектам культурного наследия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обращения физических лиц, права которых нарушены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и заявления, не позволяющие установить лицо, обратившееся в орган муниципального земельного контроля, не могут служить основанием для проведения внеплановой проверки. Обращения и заявления, не содержащие сведений о фактах, указанных в пункте 2 части 2 настоящей статьи, не могут служить основанием для проведения внеплановой проверки физических лиц.</w:t>
      </w:r>
    </w:p>
    <w:p>
      <w:pPr>
        <w:pStyle w:val="Normal"/>
        <w:autoSpaceDE w:val="false"/>
        <w:spacing w:lineRule="atLeast" w:line="200"/>
        <w:ind w:firstLine="585"/>
        <w:jc w:val="both"/>
        <w:rPr/>
      </w:pPr>
      <w:r>
        <w:rPr>
          <w:sz w:val="28"/>
          <w:szCs w:val="28"/>
        </w:rPr>
        <w:t>4. О проведении внеплановой выездной проверки, за исключением внеплановой выездной проверки, основания, проведения которой указаны в пункте 2 части 2 настоящей статьи, физическое лицо, уведомляется органом муниципального земе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tLeast" w:line="20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в результате деятельности физического лица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физических лиц о начале проведения внеплановой выездной проверки не требуется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и обязанности физических лиц - собственников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землепользователей, землевладельцев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ендаторов земельных участков при проведении мероприятий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 контролю</w:t>
      </w:r>
    </w:p>
    <w:p>
      <w:pPr>
        <w:pStyle w:val="ConsPlusNormal"/>
        <w:spacing w:lineRule="atLeast" w:line="20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и земельных участков, землепользователи, землевладельцы и арендаторы земельных участков имеют право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вать объяснения по факту выявленного нарушения земельного законодательства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комиться с результатами проверки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жаловать действия должностных лиц, уполномоченных на осуществление муниципального земельного контрол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утствовать при проведении проверок, осуществляемых должностными лицами, уполномоченными на осуществление муниципального земельного контрол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требованию должностных лиц, уполномоченных на осуществление муниципального земельного контроля, предъявлять правоустанавливающие документы на землю, необходимые для осуществления муниципального земельного контрол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препятствовать должностным лицам, уполномоченным на осуществление муниципального земельного контроля, при проведении проверок по использованию и охране земель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ять предписания об устранении земельного правонарушения;</w:t>
      </w:r>
    </w:p>
    <w:p>
      <w:pPr>
        <w:pStyle w:val="ConsPlusNormal"/>
        <w:spacing w:lineRule="atLeast" w:line="200"/>
        <w:ind w:left="0"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вать доступ должностных лиц на земельный участок при осуществлении муниципального земельного контрол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ие лица, или уполномоченные их представители, допустившие нарушение настоящего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земе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ава, обязанности и ответственность должностных лиц, уполномоченных на осуществление муниципального земельного контроля.</w:t>
      </w:r>
    </w:p>
    <w:p>
      <w:pPr>
        <w:pStyle w:val="ConsPlusNormal"/>
        <w:spacing w:lineRule="atLeast" w:line="20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ъявлении служебного удостоверения муниципального служащего и постановления Администрации города Великие Луки должностные лица, уполномоченные на осуществление муниципального земельного контроля, имеют право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рядке, установленном законодательством Российской Федерации и нормативными правовыми актами органов местного самоуправления, обследовать земельные участки, находящиеся в собственности, владении, пользовании и аренде физических лиц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овать документы, удостоверяющие личность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требовать правоустанавливающие документы на право пользования землей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требовать иные документы, необходимые для установления лиц, виновных в совершении правонарушения в области землепользования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лять по результатам проверок акты с обязательным ознакомлением с ними физических лиц - собственников, владельцев, пользователей, арендаторов земельных участков или их законных представителей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ях выявления нарушений земельного законодательства направлять акты проведения проверки использования земель в Управление и другие уполномоченные на осуществление государственного земельного контроля территориальные органы исполнительной власти Российской Федерации, органы исполнительной власти субъектов Российской Федерации с целью привлечения виновных лиц к ответственности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влекать специалистов на договорной основе для проведения обследований, экспертиз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ращаться в правоохранительны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а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, осуществляющие муниципальный земельный контроль, обязаны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ствоваться Конституцией Российской Федерации, Зем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Город Великие Луки", другими нормативными правовыми актами органов местного самоуправления и настоящим Положением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людать права и законные интересы физических лиц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еративно рассматривать поступившие обращения, заявления и жалобы о нарушениях земельного законодательства;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ять факты нарушения физическими лицами земельного законодательства, направлять материалы о выявленных нарушениях в Управление для принятия мер, при необходимости готовить необходимой пакет документов для обращения в суд по вопросу изъятия земельного участка у физического лица - собственника, владельца, пользователя или арендатора земельного участка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, осуществляющие муниципальный земельный контроль, за неисполнение обязанностей, предусмотренных настоящим Положением, в том числе за нарушение прав и законных интересов физических лиц при проведении проверок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00"/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организации выездной проверки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31"/>
        <w:jc w:val="both"/>
        <w:rPr/>
      </w:pPr>
      <w:r>
        <w:rPr>
          <w:sz w:val="28"/>
          <w:szCs w:val="28"/>
        </w:rPr>
        <w:t>1. Выездная проверка проводится на основании постановления</w:t>
      </w:r>
      <w:r>
        <w:rPr>
          <w:rFonts w:eastAsia="Arial" w:cs="Arial"/>
          <w:sz w:val="28"/>
          <w:szCs w:val="28"/>
        </w:rPr>
        <w:t xml:space="preserve"> органа муниципального земельного контроля. Проверка может проводиться только должностным лицом или должностными лицами, которые указаны в постановлении органа муниципального земельного контроля.</w:t>
      </w:r>
    </w:p>
    <w:p>
      <w:pPr>
        <w:pStyle w:val="Normal"/>
        <w:tabs>
          <w:tab w:val="clear" w:pos="652"/>
          <w:tab w:val="left" w:pos="12" w:leader="none"/>
        </w:tabs>
        <w:autoSpaceDE w:val="false"/>
        <w:spacing w:lineRule="atLeast" w:line="200"/>
        <w:ind w:firstLine="519"/>
        <w:jc w:val="both"/>
        <w:rPr/>
      </w:pPr>
      <w:r>
        <w:rPr>
          <w:rFonts w:eastAsia="Arial" w:cs="Arial"/>
          <w:sz w:val="28"/>
          <w:szCs w:val="28"/>
        </w:rPr>
        <w:t>2. Муниципальный земельный контроль осуществляется при участии физического лица - собственника земельного участка, землевладельца, землепользователя или арендатора проверяемого земельного участка либо его представителя, полномочия которого основаны на доверенности, оформленной в соответствии с требованиями Гражданского кодекса Российской Федерации. В отсутствие указанных лиц проверка проводится лишь в случаях, если имеются сведения о надлежащем извещении лиц о месте и времени проверки, и если от них не поступало ходатайство о переносе сроков проверки по уважительным причинам.</w:t>
      </w:r>
    </w:p>
    <w:p>
      <w:pPr>
        <w:pStyle w:val="ConsPlusNormal"/>
        <w:spacing w:lineRule="atLeast" w:line="200"/>
        <w:ind w:left="0" w:right="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ездная проверка начинается с предъявления служебного удостоверения должностными лицами органа муниципального земельного контроля, обязательного ознакомления физического лица или его уполномоченного представителя с постановлением органа муниципального земе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spacing w:lineRule="atLeast" w:line="200"/>
        <w:ind w:firstLine="542"/>
        <w:jc w:val="both"/>
        <w:rPr/>
      </w:pPr>
      <w:r>
        <w:rPr>
          <w:sz w:val="28"/>
          <w:szCs w:val="28"/>
        </w:rPr>
        <w:t>4. По требованию подлежащих проверке лиц должностные лица органа муниципального земельного контроля обязаны представить информацию об этих органах</w:t>
      </w:r>
      <w:r>
        <w:rPr>
          <w:rFonts w:eastAsia="Arial" w:cs="Arial"/>
          <w:sz w:val="28"/>
          <w:szCs w:val="28"/>
        </w:rPr>
        <w:t>, а также об экспертах, экспертных организациях в целях подтверждения своих полномочий.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рки должностными лицами органа муниципального земельного контроля, проводящими проверку, составляется акт проверки соблюдения земельного законодательства (Приложение № 2)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К акту проверки при необходимости прилагаются: фототаблица, обмер площади земельного участка, результаты исследований и испытаний, протоколы, заключения экспертов, акты проведенных экспертиз, объяснения физического лица, на которое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, копии документов о правах на землю, договоров аренды земли, показания свидетелей и иные связанные с результатами проверки документы или их копии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Акт проверки оформляется непосредственно после ее завершения в двух экземплярах, один из которых с копиями приложений вручается физическому лицу или уполномоченному его представителю под расписку об ознакомлении с актом проверки. В случае отказа проверяемого лица дать расписку об ознакомлении с актом проверки не позднее одного рабочего дня следующего за днем проведения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autoSpaceDE w:val="false"/>
        <w:spacing w:lineRule="atLeast" w:line="20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физическому лицу или уполномоченному его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autoSpaceDE w:val="false"/>
        <w:spacing w:lineRule="atLeast" w:line="200"/>
        <w:ind w:left="-15" w:firstLine="570"/>
        <w:jc w:val="both"/>
        <w:rPr/>
      </w:pPr>
      <w:r>
        <w:rPr>
          <w:sz w:val="28"/>
          <w:szCs w:val="28"/>
        </w:rPr>
        <w:t>5. Физическое лицо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</w:t>
      </w:r>
      <w:r>
        <w:rPr>
          <w:rFonts w:eastAsia="Arial" w:cs="Arial"/>
          <w:sz w:val="28"/>
          <w:szCs w:val="28"/>
        </w:rPr>
        <w:t xml:space="preserve"> представить в орган муниципального земе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физ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ConsPlusNormal"/>
        <w:spacing w:lineRule="atLeast" w:line="200"/>
        <w:ind w:left="15" w:right="0" w:firstLine="52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Статья 9. Меры, принимаемые должностными лицами органа муниципального земельного контроля в отношении фактов нарушений, выявленных при проведении проверки.</w:t>
      </w:r>
    </w:p>
    <w:p>
      <w:pPr>
        <w:pStyle w:val="ConsPlusNormal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наружении органом муниципального земельного контроля признаков нарушений, ответственность за которые предусмотрена Кодексом Российской Федерации об административных правонарушениях, материалы об указанных нарушениях подлежат передаче в течение семи дней в органы, уполномоченные на составление протоколов об административных нарушениях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едение учета проверок соблюдения земельного законодательства</w:t>
      </w:r>
    </w:p>
    <w:p>
      <w:pPr>
        <w:pStyle w:val="ConsPlusNormal"/>
        <w:spacing w:lineRule="atLeast" w:line="20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, уполномоченные на осуществление муниципального земельного контроля,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журнале учета проверок соблюдения земельного законодательства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рнал учета проверок соблюдения земельного законодательства включает в себя следующие позиции: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олонке 1 указывается порядковый номер проводимой проверки. Нумерация сквозная и начинается с начала года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колонке 2 указываю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колонку 3 вписывается адрес проверяемого земельного участка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колонку 4 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, в квадратных метрах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колонке 5 указываются номер и дата вынесения постановления о проведении проверки соблюдения земельного законодательства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колонке 6  ставя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колонке 8 указывается дата передачи акта и приложенных к нему документов в органы, уполномоченные на составление протоколов об административных нарушениях для рассмотрени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колонке 9 записываются дата и номер определения о возврате материалов проверки на доработку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колонке 10 записываются дата и номер определения об отказе в возбуждении дела об административном правонарушении. В случае отсутствия таких определений строки прочеркиваютс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колонке 11 записываются дата и номер постановления о наложении административного наказани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колонке 12 указываются дата и номер предписания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В колонке 13 указывается дата составления акта проверки исполнения предписания.</w:t>
      </w:r>
    </w:p>
    <w:p>
      <w:pPr>
        <w:pStyle w:val="ConsPlus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колонке 14 указываются даты передачи акта проверки исполнения предписания и приложенных к нему документов в органы, уполномоченные на составление протоколов об административных нарушениях, для рассмотрения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В колонке 15 записываются дата и номер решения суда (мирового судьи), если нарушение земельного законодательства не было устранено, материалы по которому были переданы органами, уполномоченными на составление протоколов об административных нарушениях, в суд (мировому судье).</w:t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00"/>
        <w:jc w:val="right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к Положению о муниципальном 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емельном контроле на территории муниципального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образования «Город Великие Луки»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в отношении физических лиц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Courier New"/>
          <w:bCs/>
          <w:sz w:val="28"/>
          <w:szCs w:val="28"/>
          <w:lang w:eastAsia="zxx" w:bidi="zxx"/>
        </w:rPr>
      </w:pPr>
      <w:r>
        <w:rPr>
          <w:rFonts w:cs="Courier New" w:ascii="Times New Roman" w:hAnsi="Times New Roman"/>
          <w:bCs/>
          <w:sz w:val="28"/>
          <w:szCs w:val="28"/>
          <w:lang w:eastAsia="zxx" w:bidi="zxx"/>
        </w:rPr>
      </w:r>
    </w:p>
    <w:p>
      <w:pPr>
        <w:pStyle w:val="ConsNonformat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N ___________</w:t>
      </w:r>
    </w:p>
    <w:p>
      <w:pPr>
        <w:pStyle w:val="ConsNonformat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земельного контроля</w:t>
      </w:r>
    </w:p>
    <w:p>
      <w:pPr>
        <w:pStyle w:val="ConsNonformat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"_____" ___________    20___г. </w:t>
      </w:r>
    </w:p>
    <w:p>
      <w:pPr>
        <w:pStyle w:val="Con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__</w:t>
      </w:r>
    </w:p>
    <w:p>
      <w:pPr>
        <w:pStyle w:val="Con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Руководствуясь Земельным кодексом Российской Федерации, Кодексом Российской Федерации об административных правонарушениях, на основании постановления Администрации г. Великие Луки от______________№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м, уполномоченным на осуществление муниципального земе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проводиться плановая проверка соблюдения земельного законодательства на земельном участке, расположенном по адресу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ошу Вас (или Вашего полномочного представителя с доверенностью) присутствовать по вышеуказанному адресу </w:t>
      </w:r>
      <w:r>
        <w:rPr>
          <w:b/>
          <w:sz w:val="28"/>
          <w:szCs w:val="28"/>
        </w:rPr>
        <w:t xml:space="preserve">«_______»___________________20_____г. с __________ до ___________час. </w:t>
      </w:r>
      <w:r>
        <w:rPr>
          <w:sz w:val="28"/>
          <w:szCs w:val="28"/>
        </w:rPr>
        <w:t>для проведения мероприятий по осуществлению муниципального земельного контроля.</w:t>
      </w:r>
    </w:p>
    <w:p>
      <w:pPr>
        <w:pStyle w:val="Con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ебе необходимо иметь: документ, удостоверяющий личность, документ, подтверждающий полномочия (для уполномоченного представителя); имеющиеся документы на право пользования земельным участком, расположенным по адресу:</w:t>
      </w:r>
    </w:p>
    <w:p>
      <w:pPr>
        <w:pStyle w:val="ConsNonformat"/>
        <w:spacing w:lineRule="atLeast" w:line="200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eastAsia="Courier New" w:cs="Courier New" w:ascii="Times New Roman" w:hAnsi="Times New Roman"/>
          <w:sz w:val="28"/>
          <w:szCs w:val="28"/>
        </w:rPr>
        <w:t>_</w:t>
      </w:r>
    </w:p>
    <w:p>
      <w:pPr>
        <w:pStyle w:val="ConsNonformat"/>
        <w:spacing w:lineRule="atLeast" w:line="2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______________________________________________________________________     </w:t>
      </w:r>
    </w:p>
    <w:p>
      <w:pPr>
        <w:pStyle w:val="ConsPlusNonformat"/>
        <w:spacing w:lineRule="atLeast" w:line="200"/>
        <w:rPr/>
      </w:pPr>
      <w:r>
        <w:rPr>
          <w:rFonts w:cs="Courier New" w:ascii="Times New Roman" w:hAnsi="Times New Roman"/>
          <w:sz w:val="28"/>
          <w:szCs w:val="28"/>
        </w:rPr>
        <w:t>(должность, Ф.И.О. муниципального служащего)                      (подпись)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  <w:r>
        <w:br w:type="page"/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00"/>
        <w:jc w:val="right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к Положению о муниципальном 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емельном контроле на территории муниципального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образования «Город Великие Луки»</w:t>
      </w:r>
    </w:p>
    <w:p>
      <w:pPr>
        <w:pStyle w:val="ConsPlusNormal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в отношении физических лиц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(наименование органа местного самоуправления или уполномоченного</w:t>
      </w:r>
    </w:p>
    <w:p>
      <w:pPr>
        <w:pStyle w:val="ConsPlusNonformat"/>
        <w:spacing w:lineRule="atLeast" w:line="20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им органа, осуществляющего муниципальный земельный контроль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верки соблюдения земельного законодательства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"____" ________ 20__ г.                                                                     N 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ремя проверки "____" час. "____" мин.                 Место составления акта: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Муниципальным служащим, осуществляющим муниципальный земельный контроль, 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(должность)</w:t>
      </w:r>
    </w:p>
    <w:p>
      <w:pPr>
        <w:pStyle w:val="ConsPlusNonformat"/>
        <w:spacing w:lineRule="atLeast" w:line="200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                                                           (Ф.И.О. лица, составляющего акт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 основании постановления Администрации города Великие Луки от "____"_______ 20___ г. N 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Courier New" w:ascii="Times New Roman" w:hAnsi="Times New Roman"/>
          <w:sz w:val="28"/>
          <w:szCs w:val="28"/>
        </w:rPr>
        <w:t>(Ф.И.О., адрес места жительства, телефон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Courier New" w:ascii="Times New Roman" w:hAnsi="Times New Roman"/>
          <w:sz w:val="28"/>
          <w:szCs w:val="28"/>
        </w:rPr>
        <w:t>(Ф.И.О., адрес места жительства, телефон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 участием: 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Courier New" w:ascii="Times New Roman" w:hAnsi="Times New Roman"/>
          <w:sz w:val="28"/>
          <w:szCs w:val="28"/>
        </w:rPr>
        <w:t>(Ф.И.О. специалиста, эксперта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присутствии 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Courier New" w:ascii="Times New Roman" w:hAnsi="Times New Roman"/>
          <w:sz w:val="28"/>
          <w:szCs w:val="28"/>
        </w:rPr>
        <w:t>( Ф.И.О., физического лица)</w:t>
      </w:r>
    </w:p>
    <w:p>
      <w:pPr>
        <w:pStyle w:val="ConsPlusNonformat"/>
        <w:spacing w:lineRule="atLeast" w:line="2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вел проверку соблюдения земельного законодательства на земельном участке, расположенном по адресу: 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,  площадью _____________________ кв. м,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используемом  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Courier New" w:ascii="Times New Roman" w:hAnsi="Times New Roman"/>
          <w:sz w:val="28"/>
          <w:szCs w:val="28"/>
        </w:rPr>
        <w:t>(Ф.И.О. гражданина, ИНН, паспортные данные, адрес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места жительства, телефон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Перед началом проверки участвующим  лицам  разъяснены их права, ответственность, а  также  порядок  проведения проверки соблюдения земельного законодательства.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Courier New" w:ascii="Times New Roman" w:hAnsi="Times New Roman"/>
          <w:sz w:val="28"/>
          <w:szCs w:val="28"/>
        </w:rPr>
        <w:t>__________________________  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 xml:space="preserve">Физическому лицу или его законному представителю и иным участникам проверки разъяснены права и обязанност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 Конституции Российской Федерации</w:t>
        </w:r>
      </w:hyperlink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20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ourier New" w:ascii="Times New Roman" w:hAnsi="Times New Roman"/>
          <w:sz w:val="28"/>
          <w:szCs w:val="28"/>
        </w:rPr>
        <w:t>__________________________   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ourier New" w:ascii="Times New Roman" w:hAnsi="Times New Roman"/>
          <w:sz w:val="28"/>
          <w:szCs w:val="28"/>
        </w:rPr>
        <w:t>__________________________   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Courier New" w:ascii="Times New Roman" w:hAnsi="Times New Roman"/>
          <w:sz w:val="28"/>
          <w:szCs w:val="28"/>
        </w:rPr>
        <w:t>Проверкой установлено: 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(описание территории, строений, сооружений,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Courier New" w:ascii="Times New Roman" w:hAnsi="Times New Roman"/>
          <w:sz w:val="28"/>
          <w:szCs w:val="28"/>
        </w:rPr>
        <w:t>ограждения, межевых знаков и т.д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 xml:space="preserve">В данных действиях усматриваются признаки административного правонарушения,   предусмотренного ч. ______ ст. ______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а </w:t>
        </w:r>
      </w:hyperlink>
      <w:r>
        <w:rPr>
          <w:rFonts w:cs="Courier New" w:ascii="Times New Roman" w:hAnsi="Times New Roman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Объяснения лица (физического или его представителя) по результатам проведенной проверки соблюдения земельного законодательства: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 текстом акта ознакомлен                   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/>
      </w:pPr>
      <w:r>
        <w:rPr>
          <w:rFonts w:cs="Courier New" w:ascii="Times New Roman" w:hAnsi="Times New Roman"/>
          <w:sz w:val="28"/>
          <w:szCs w:val="28"/>
        </w:rPr>
        <w:t>Объяснения и замечания по содержанию акта прилагаются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ourier New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дин экземпляр  акта получил                                                ______________________________</w:t>
      </w:r>
    </w:p>
    <w:p>
      <w:pPr>
        <w:pStyle w:val="ConsPlusNonformat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Courier New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т участников проверки поступили (не поступили) заявления: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(содержание заявления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ходе проверки производились: 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Courier New" w:ascii="Times New Roman" w:hAnsi="Times New Roman"/>
          <w:sz w:val="28"/>
          <w:szCs w:val="28"/>
        </w:rPr>
        <w:t>(обмер участка, фото-, видеосъемка и т.п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К акту прилагается: 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 актом ознакомлены: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. _________________________  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 (Ф.И.О.)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_________________________  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 (Ф.И.О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  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 (Ф.И.О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   __________________________</w:t>
      </w:r>
    </w:p>
    <w:p>
      <w:pPr>
        <w:pStyle w:val="ConsPlusNonformat"/>
        <w:spacing w:lineRule="atLeast" w:line="20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Courier New" w:ascii="Times New Roman" w:hAnsi="Times New Roman"/>
          <w:sz w:val="28"/>
          <w:szCs w:val="28"/>
        </w:rPr>
        <w:t>(подпись)                      (Ф.И.О.)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дпись муниципального служащего, __________   ___________________</w:t>
      </w:r>
    </w:p>
    <w:p>
      <w:pPr>
        <w:pStyle w:val="ConsPlusNonformat"/>
        <w:spacing w:lineRule="atLeast" w:line="20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оставившего акт                                        (подпись)                      (Ф.И.О.)</w:t>
      </w:r>
    </w:p>
    <w:p>
      <w:pPr>
        <w:pStyle w:val="ConsPlusNormal"/>
        <w:spacing w:lineRule="atLeast" w:line="200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</w:r>
    </w:p>
    <w:sectPr>
      <w:type w:val="nextPage"/>
      <w:pgSz w:w="11906" w:h="16838"/>
      <w:pgMar w:left="1413" w:right="592" w:gutter="0" w:header="0" w:top="638" w:footer="0" w:bottom="5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rFonts w:ascii="Arial" w:hAnsi="Arial" w:cs="Arial"/>
      <w:sz w:val="2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450"/>
      <w:jc w:val="both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ind w:left="224" w:right="0" w:hanging="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Consultant;Courier New" w:hAnsi="Consultant;Courier New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Header1">
    <w:name w:val="header"/>
    <w:basedOn w:val="Normal"/>
    <w:qFormat/>
    <w:pPr>
      <w:tabs>
        <w:tab w:val="clear" w:pos="652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qFormat/>
    <w:pPr>
      <w:tabs>
        <w:tab w:val="clear" w:pos="652"/>
        <w:tab w:val="center" w:pos="4153" w:leader="none"/>
        <w:tab w:val="right" w:pos="8306" w:leader="none"/>
      </w:tabs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</w:rPr>
  </w:style>
  <w:style w:type="paragraph" w:styleId="WW14">
    <w:name w:val="WW-?????????? ???????1"/>
    <w:basedOn w:val="Normal"/>
    <w:qFormat/>
    <w:pPr>
      <w:suppressLineNumbers/>
    </w:pPr>
    <w:rPr/>
  </w:style>
  <w:style w:type="paragraph" w:styleId="WW15">
    <w:name w:val="WW-????????? ???????1"/>
    <w:basedOn w:val="WW14"/>
    <w:qFormat/>
    <w:pPr>
      <w:suppressLineNumbers/>
      <w:jc w:val="center"/>
    </w:pPr>
    <w:rPr>
      <w:b/>
    </w:rPr>
  </w:style>
  <w:style w:type="paragraph" w:styleId="WW113">
    <w:name w:val="WW-?????????? ???????11"/>
    <w:basedOn w:val="Normal"/>
    <w:qFormat/>
    <w:pPr>
      <w:suppressLineNumbers/>
    </w:pPr>
    <w:rPr/>
  </w:style>
  <w:style w:type="paragraph" w:styleId="WW114">
    <w:name w:val="WW-????????? ???????11"/>
    <w:basedOn w:val="WW113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244;fld=134;dst=102302" TargetMode="External"/><Relationship Id="rId4" Type="http://schemas.openxmlformats.org/officeDocument/2006/relationships/hyperlink" Target="consultantplus://offline/main?base=LAW;n=10924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8:00Z</dcterms:created>
  <dc:creator>Serg</dc:creator>
  <dc:description/>
  <cp:keywords/>
  <dc:language>en-US</dc:language>
  <cp:lastModifiedBy>neo</cp:lastModifiedBy>
  <cp:lastPrinted>2011-04-28T10:49:00Z</cp:lastPrinted>
  <dcterms:modified xsi:type="dcterms:W3CDTF">2011-04-28T06:49:00Z</dcterms:modified>
  <cp:revision>5</cp:revision>
  <dc:subject/>
  <dc:title>ТОМСКАЯ ГОРОДСКАЯ ДУМА</dc:title>
</cp:coreProperties>
</file>