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pacing w:val="-2"/>
        </w:rPr>
        <w:t>от</w:t>
      </w:r>
      <w:r>
        <w:rPr/>
        <w:t xml:space="preserve"> 27.04.</w:t>
      </w:r>
      <w:r>
        <w:rPr>
          <w:spacing w:val="-2"/>
        </w:rPr>
        <w:t>2011.</w:t>
      </w:r>
      <w:r>
        <w:rPr/>
        <w:t xml:space="preserve"> № 35</w:t>
      </w:r>
    </w:p>
    <w:p>
      <w:pPr>
        <w:pStyle w:val="Normal"/>
        <w:rPr/>
      </w:pPr>
      <w:r>
        <w:rPr/>
        <w:t xml:space="preserve">(принято на 61-м очередном </w:t>
      </w:r>
      <w:r>
        <w:rPr>
          <w:spacing w:val="-1"/>
        </w:rPr>
        <w:t>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муниципального образования «Город Великие Лук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. № 273-ФЗ «О противодействии коррупции», Федеральным законом от 02.03.2007. № 25-ФЗ «О муниципальной службе в Российской Федерации», ст. 28 Устава муниципального образования «Город Великие Луки», руководствуясь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2.2010., Великолукская городская Дум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муниципального образования «Город Великие Луки»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дровым службам органов местного самоуправления муниципального образования «Город Великие Луки» не позднее 1 месяца со дня вступления в силу настоящего решения включить в трудовые договоры (контракты), заключаемые с муниципальными служащими муниципального образования «Город Великие Луки», пункты об ответственности за нарушение положений Кодекса этики и служебного поведения муниципальных служащих муниципального образования «Город Великие Лук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 xml:space="preserve">      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Л.Т.Лебедева</w:t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Великолукской городской Ду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27.04.2011. № 35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еликие Л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декс этики и служебного поведения муниципальных служащих муниципального образования «Город Великие Луки»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 12.12.1996.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>приложение к Рекомендации Комитета министров Совета Европы от 11.05.2000. № 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 26.03.2002.), </w:t>
      </w:r>
      <w:r>
        <w:rPr>
          <w:sz w:val="28"/>
          <w:szCs w:val="28"/>
        </w:rPr>
        <w:t>Федерального закона от 25.12.2008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 02.03.2007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Указа Президента Российской Федерации от 12.08.2002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муниципального образования «Город Великие Луки» (далее – 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е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 01.07.2010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6:00Z</dcterms:created>
  <dc:creator>NEO</dc:creator>
  <dc:description/>
  <cp:keywords/>
  <dc:language>en-US</dc:language>
  <cp:lastModifiedBy>neo</cp:lastModifiedBy>
  <cp:lastPrinted>2011-04-28T14:35:00Z</cp:lastPrinted>
  <dcterms:modified xsi:type="dcterms:W3CDTF">2011-04-28T10:35:00Z</dcterms:modified>
  <cp:revision>5</cp:revision>
  <dc:subject/>
  <dc:title> </dc:title>
</cp:coreProperties>
</file>