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04.2011. № 34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6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7.02.2011.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7, 39 Устава муниципального образования «Город Великие Луки», рассмотрев протесты прокурора города Великие Луки от 22.12.2010. № 7-2010 и от 28.01.2011. № 7-2011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Великие  Лук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именовании после слова «Формы» добавить слова «непосредственного осуществления населением местного самоуправления 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осуществляют местное самоуправление посредством участия» заменить словами «непосредственно осуществляют местное самоуправление и участвуют в осуществлении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8 пункта 1 дополнить словами «, конференция граждан (собрание делегат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татьи 27 слова «и учреждени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статьи 2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тарифы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тарифы на услуги муниципальных предприятий и учреждений» дополнить словами «(за исключением организаций коммунального комплекс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надбавки к ценам (тарифам)» дополнить словами «организаций коммуналь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статьи 3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слова «осуществляет управление и распоряжение муниципальной собственностью города» заменить словами «осуществляет от имени муниципального образования права собственника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слова «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» исключить; после слов «тарифов на услуги муниципальных предприятий и учреждений» дополнить словами «(за исключением организаций коммунального комплекса)»; после слов «надбавок к ценам (тарифам)» дополнить словами «организаций коммуналь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5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создает, реорганизует и ликвидиру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2 после слов «постоянно действующим органом» дополнить словом «внешне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Имеет свою печать» заменить словами «Имеет гербовую печать, бланки со своим наименованием и с изображением герба города Великие Л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4, 5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но-счетная палата осуществляет следующие основные полномоч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Великие Луки», а также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городе Великие Луки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Великолукскую городскую Думу и Главе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Псковской области, настоящим уставом и решениями Великолукской городской Ду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шний муниципальный финансовый контроль осуществляется контрольно-счетной палато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после слов «Контрольно-счетная палата» дополнить словом «ежегодно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7, абзац 20 пункта 1 изложить в новой редакци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мущество, предназначенное для обеспечения первичных мер пожарной безопасности;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пруды, обводненные карьеры на территории города;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5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изложить в новой редакци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униципальное образование «Город Великие Луки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Администрация города Великие Луки, в соответствии с действующим законодательством Российской Федерации, настоящим уставом осуществляет функции и полномочия учредителя в отношении муниципальных предприятий и учреждени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ункте 7 слова «утверждает уставы муниципальных предприятий и учреждений» заменить словами «определяет цели, условия и порядок деятельности муниципальных предприятий и учреждений, утверждает их устав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пункте 8 слова «муниципальных учреждений» заменить словами «муниципальных казенны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абзацах 7, 10 пункта 2 статьи 47 слова «муниципальными учреждениями», «бюджетными учреждениями» заменить словами «муниципальными казенными учреждения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 в Устав муниципального образования «Город Великие Луки» направить в регистрирующий орган П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 в Устав муниципального образования «Город Великие Луки», за исключением изложенных в подпункте 1.5. пункта 1 настоящего решения, вступают в силу после государственной регистрации и опубликования в газете «Великолукская правда Нов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изложенные в подпункте 1.5. пункта 1 настоящего решения, вступают в силу с 01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в установленном порядке изменения и дополнения в Устав города опубликовать в газете «Великолукская правда Нов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Л.Т.Лебедева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7:00Z</dcterms:created>
  <dc:creator>NEO</dc:creator>
  <dc:description/>
  <cp:keywords/>
  <dc:language>en-US</dc:language>
  <cp:lastModifiedBy>neo</cp:lastModifiedBy>
  <cp:lastPrinted>2011-04-27T15:01:00Z</cp:lastPrinted>
  <dcterms:modified xsi:type="dcterms:W3CDTF">2011-04-27T12:18:00Z</dcterms:modified>
  <cp:revision>4</cp:revision>
  <dc:subject/>
  <dc:title> </dc:title>
</cp:coreProperties>
</file>