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5.07.2011 № 16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 предоставлении полномочий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 осуществлению муниципальног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имущественного контрол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87"/>
        <w:jc w:val="both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№ 135-ФЗ от 26.07.2006 «О защите конкурен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. 34 Устава муниципального образования «Город Великие Луки», Администрация города Великие Луки п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Cs w:val="28"/>
        </w:rPr>
        <w:t>1.</w:t>
        <w:tab/>
        <w:t>Уполномочить комитет по управлению муниципальным имуществом города Великие Луки осуществлять муниципальный имущественный контроль в процессе использования муниципальных  нежилых  помещений  обязательных требований гражданского и антимонопольного законодательства, требований,   установленных муниципальными правовыми актами на территории  муниципального образования «Город Великие Луки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78"/>
        <w:jc w:val="both"/>
        <w:rPr>
          <w:szCs w:val="28"/>
        </w:rPr>
      </w:pPr>
      <w:r>
        <w:rPr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87"/>
        <w:jc w:val="both"/>
        <w:rPr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возложить на исполняющего обязанности первого заместителя главы Администрации города Великие Луки Шумайлова Е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города</w:t>
        <w:tab/>
        <w:tab/>
        <w:t>подпись</w:t>
        <w:tab/>
        <w:tab/>
        <w:tab/>
        <w:t>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  аппарата 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</w:t>
        <w:tab/>
        <w:tab/>
        <w:tab/>
        <w:tab/>
        <w:tab/>
        <w:tab/>
        <w:tab/>
        <w:t>О.В. Наумов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39:00Z</dcterms:created>
  <dc:creator>Guest</dc:creator>
  <dc:description/>
  <cp:keywords/>
  <dc:language>en-US</dc:language>
  <cp:lastModifiedBy>Mardenskaya</cp:lastModifiedBy>
  <cp:lastPrinted>2011-07-25T16:56:00Z</cp:lastPrinted>
  <dcterms:modified xsi:type="dcterms:W3CDTF">2011-07-25T13:39:00Z</dcterms:modified>
  <cp:revision>2</cp:revision>
  <dc:subject/>
  <dc:title> </dc:title>
</cp:coreProperties>
</file>