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24.09.2010 № 177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начале отопительного </w:t>
      </w:r>
      <w:r>
        <w:rPr>
          <w:color w:val="000000"/>
          <w:spacing w:val="-6"/>
          <w:sz w:val="28"/>
          <w:szCs w:val="28"/>
        </w:rPr>
        <w:t>сезона</w:t>
      </w:r>
    </w:p>
    <w:p>
      <w:pPr>
        <w:pStyle w:val="Normal"/>
        <w:shd w:fill="FFFFFF" w:val="clear"/>
        <w:ind w:right="6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673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 раздела V Правил подготовки и проведения отопительного периода в городах и населенных пунктах Псковской области, утвержден</w:t>
        <w:softHyphen/>
        <w:t>ных распоряжением Администрации области № 319-р от 26.06.1995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сем теплоисточникам и абонентам, принимающим тепло, независимо от ведом</w:t>
        <w:softHyphen/>
        <w:t>ственной принадлежности, иметь полную готовность по подаче и приему тепла к  26 сентября 201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ть отопительный сезон 2010-2011 г.г. с 27 сентября 2010г. Включение объ</w:t>
        <w:softHyphen/>
        <w:t>ектов производить в соответствии с п. 5.2. вышеуказ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ключение систем отопления потребителей начать в первую очередь с подклю</w:t>
        <w:softHyphen/>
        <w:t>чения детских дошкольных учреждений, школ, объектов здравоохранения и учре</w:t>
        <w:softHyphen/>
        <w:t>ждений социальной защиты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ключение теплоносителя на промышленные предприятия осуществлять по их индивидуальным заяв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 Шумайлова 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аспоряж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подпись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                                                      М.Е. Герасимова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5:00Z</dcterms:created>
  <dc:creator>1</dc:creator>
  <dc:description/>
  <cp:keywords/>
  <dc:language>en-US</dc:language>
  <cp:lastModifiedBy>1</cp:lastModifiedBy>
  <cp:lastPrinted>2010-05-28T09:08:00Z</cp:lastPrinted>
  <dcterms:modified xsi:type="dcterms:W3CDTF">2010-09-24T10:55:00Z</dcterms:modified>
  <cp:revision>2</cp:revision>
  <dc:subject/>
  <dc:title> </dc:title>
</cp:coreProperties>
</file>