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23.11.2010 №  48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278"/>
        <w:ind w:left="0" w:right="5069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О внесении дополнений в постановление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Администрации города Великие Луки </w:t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bidi="ar-SA"/>
        </w:rPr>
        <w:t>от 06.10.2010г. № 392</w:t>
      </w:r>
    </w:p>
    <w:p>
      <w:pPr>
        <w:pStyle w:val="Normal"/>
        <w:shd w:fill="FFFFFF" w:val="clear"/>
        <w:spacing w:lineRule="exact" w:line="278" w:before="259" w:after="0"/>
        <w:ind w:left="10" w:right="62" w:firstLine="696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В соответствии с Федеральным Законом «Об общих принципах организации местного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bidi="ar-SA"/>
        </w:rPr>
        <w:t xml:space="preserve">самоуправления в Российской Федерации» от 06.10.2003г. № 131-ФЗ, Основами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законодательства Российской Федерации об охране здоровья граждан от 22.07.1993 № 5487-1,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>Уставом муниципального образования «Город Великие Луки»:</w:t>
      </w:r>
    </w:p>
    <w:p>
      <w:pPr>
        <w:pStyle w:val="Normal"/>
        <w:shd w:fill="FFFFFF" w:val="clear"/>
        <w:spacing w:lineRule="exact" w:line="274"/>
        <w:ind w:left="19" w:right="48" w:firstLine="715"/>
        <w:jc w:val="both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>1. Внести в Приложение № 2 постановления Администрации города от 06.10.2010г. №392 «О реализации мер социальной поддержки по обеспечению лекарственными средствами отдельных категорий граждан на территории муниципального образования «Город Великие Луки» за счет средств муниципального бюджета» следующие дополнения.</w:t>
      </w:r>
    </w:p>
    <w:p>
      <w:pPr>
        <w:pStyle w:val="Normal"/>
        <w:shd w:fill="FFFFFF" w:val="clear"/>
        <w:spacing w:lineRule="exact" w:line="274"/>
        <w:ind w:left="749" w:right="0" w:hanging="0"/>
        <w:rPr/>
      </w:pPr>
      <w:r>
        <w:rPr/>
        <w:t>1.1. Раздел «Гематологические заболевания» дополнить новыми пунктами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722"/>
        <w:gridCol w:w="2780"/>
      </w:tblGrid>
      <w:tr>
        <w:trPr>
          <w:trHeight w:val="40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w w:val="121"/>
                <w:sz w:val="24"/>
                <w:szCs w:val="24"/>
                <w:lang w:val="ru-RU" w:bidi="ar-SA"/>
              </w:rPr>
              <w:t>п.6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bidi="ar-SA"/>
              </w:rPr>
              <w:t>Железа сульфа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>п.7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Оксодигидроакридинилацетат натр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ампулы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/>
      </w:pPr>
      <w:r>
        <w:rPr/>
        <w:tab/>
        <w:t>1.2. Раздел  «Острый инфаркт миокарда» дополнить новыми пунктами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5693"/>
        <w:gridCol w:w="2799"/>
      </w:tblGrid>
      <w:tr>
        <w:trPr>
          <w:trHeight w:val="42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п.24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зувасти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п.2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bidi="ar-SA"/>
              </w:rPr>
              <w:t>Метопролола сукцина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етки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08" w:leader="none"/>
        </w:tabs>
        <w:autoSpaceDE w:val="false"/>
        <w:spacing w:lineRule="exact" w:line="274" w:before="264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6"/>
          <w:sz w:val="24"/>
          <w:szCs w:val="24"/>
          <w:lang w:val="ru-RU" w:bidi="ar-SA"/>
        </w:rPr>
        <w:t>Финансирование расходов, связанных с дополнительным обеспечением льготных</w:t>
        <w:br/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категорий граждан осуществлять в пределах выделенных бюджетных ассигнований,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>предусмотренных решением Великолукской городской Ду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08" w:leader="none"/>
        </w:tabs>
        <w:autoSpaceDE w:val="false"/>
        <w:spacing w:lineRule="exact" w:line="274" w:before="5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Настоящее постановление  подлежит опубликованию в  газете  «Великолукская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>правда Новости»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администрации города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9:00Z</dcterms:created>
  <dc:creator>Guest</dc:creator>
  <dc:description/>
  <dc:language>en-US</dc:language>
  <cp:lastModifiedBy>Компьютер</cp:lastModifiedBy>
  <cp:lastPrinted>2010-11-23T17:44:00Z</cp:lastPrinted>
  <dcterms:modified xsi:type="dcterms:W3CDTF">2010-11-23T14:46:00Z</dcterms:modified>
  <cp:revision>3</cp:revision>
  <dc:subject/>
  <dc:title> </dc:title>
</cp:coreProperties>
</file>