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22.11.2010 №  486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. Великие  Луки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 xml:space="preserve">Администрации города Великие Луки </w:t>
      </w:r>
    </w:p>
    <w:p>
      <w:pPr>
        <w:pStyle w:val="Normal"/>
        <w:jc w:val="both"/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 xml:space="preserve">от 20.03.2008 № 19 «Об утверждении </w:t>
      </w:r>
    </w:p>
    <w:p>
      <w:pPr>
        <w:pStyle w:val="Normal"/>
        <w:jc w:val="both"/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 xml:space="preserve">дислокации временных объектов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 xml:space="preserve">нестационарной </w:t>
      </w:r>
      <w:r>
        <w:rPr>
          <w:rFonts w:eastAsia="Times New Roman" w:cs="Times New Roman"/>
          <w:color w:val="000000"/>
          <w:spacing w:val="-7"/>
          <w:sz w:val="28"/>
          <w:szCs w:val="28"/>
          <w:lang w:val="ru-RU" w:bidi="ar-SA"/>
        </w:rPr>
        <w:t xml:space="preserve">мелкорозничной </w:t>
      </w:r>
    </w:p>
    <w:p>
      <w:pPr>
        <w:pStyle w:val="Normal"/>
        <w:jc w:val="both"/>
        <w:rPr>
          <w:rFonts w:eastAsia="Times New Roman" w:cs="Times New Roman"/>
          <w:color w:val="000000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7"/>
          <w:sz w:val="28"/>
          <w:szCs w:val="28"/>
          <w:lang w:val="ru-RU" w:bidi="ar-SA"/>
        </w:rPr>
        <w:t>торговой сети в городе Великие Луки</w:t>
      </w:r>
    </w:p>
    <w:p>
      <w:pPr>
        <w:pStyle w:val="Normal"/>
        <w:jc w:val="both"/>
        <w:rPr>
          <w:rFonts w:eastAsia="Times New Roman" w:cs="Times New Roman"/>
          <w:color w:val="000000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7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 xml:space="preserve">В соответствии с Федеральным законом от 06.10.2003 № 131-ФЗ «Об общих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 xml:space="preserve">принципах организации местного самоуправления в Российской Федерации», статьей 10 Федерального закона от 28.12.2009 № 381-ФЗ «Об основах государственного 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 xml:space="preserve">регулирования торговой деятельности в Российской Федерации», статьей 34 Устава 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 xml:space="preserve">муниципального образования «Город Великие Луки», на основании протеста прокурора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города Великие Луки от 09.11.2010., Администрация города Великие Луки </w:t>
      </w:r>
      <w:r>
        <w:rPr>
          <w:rFonts w:eastAsia="Times New Roman" w:cs="Times New Roman"/>
          <w:color w:val="000000"/>
          <w:spacing w:val="-8"/>
          <w:sz w:val="28"/>
          <w:szCs w:val="28"/>
          <w:lang w:val="ru-RU" w:bidi="ar-SA"/>
        </w:rPr>
        <w:t>ПОСТАНОВЛЯЕТ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1. Внести в постановление Администрации города Великие Луки от 20.03.2008 №19 «Об утверждении дислокации временных объектов нестационарной мелкорозничной торговой  сети   в  городе Великие  Луки» (с последующими изменениями  и дополнениями) следующие измене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pacing w:val="-16"/>
          <w:sz w:val="28"/>
          <w:szCs w:val="28"/>
          <w:lang w:val="ru-RU" w:bidi="ar-SA"/>
        </w:rPr>
        <w:t>1.1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Пункт 2 изложить в следующей редакции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 xml:space="preserve">«2. Документом, подтверждающим право на размещение временного объекта нестационарной мелкорозничной торговой сети, является договор на размещение нестационарного торгового объекта, заключаемый с уполномоченным лицом комитета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 xml:space="preserve">потребительского рынка и размещения заказов для муниципальных нужд 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>Администрации города Великие Луки»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pacing w:val="-16"/>
          <w:sz w:val="28"/>
          <w:szCs w:val="28"/>
          <w:lang w:val="ru-RU" w:bidi="ar-SA"/>
        </w:rPr>
        <w:t>1.2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Пункт 4.2. исключить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pacing w:val="-18"/>
          <w:sz w:val="28"/>
          <w:szCs w:val="28"/>
          <w:lang w:val="ru-RU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Внести в приложение к постановлению Администрации города Великие Луки</w:t>
        <w:br/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от 20.03.2008 № 19 «Об утверждении дислокации временных объектов нестационарной</w:t>
        <w:br/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>мелкорозничной торговой сети в городе Великие Луки» (с последующими изменениями</w:t>
        <w:br/>
        <w:t>и дополнениями) следующее изменение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2.1. Пункт 18.1 исключить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pacing w:val="-17"/>
          <w:sz w:val="28"/>
          <w:szCs w:val="28"/>
          <w:lang w:val="ru-RU" w:bidi="ar-SA"/>
        </w:rPr>
        <w:t>3.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Комитету потребительского рынка и размещения заказов для муниципальных</w:t>
        <w:br/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нужд Администрации города Великие Луки (Е.В. Антонюк) разработать и представить</w:t>
        <w:br/>
        <w:t>на  утверждение   в   Администрацию   города   Великие   Луки   порядок   размещения</w:t>
        <w:br/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нестационарных торговых объектов в городе Великие Луки в новой редакци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4. Настоящее  постановление  опубликовать  в  газете   «Великолукская  Правда</w:t>
        <w:br/>
      </w:r>
      <w:r>
        <w:rPr>
          <w:rFonts w:eastAsia="Times New Roman" w:cs="Times New Roman"/>
          <w:color w:val="000000"/>
          <w:spacing w:val="-9"/>
          <w:sz w:val="28"/>
          <w:szCs w:val="28"/>
          <w:lang w:val="ru-RU" w:bidi="ar-SA"/>
        </w:rPr>
        <w:t>Новости»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5. Контроль за исполнением настоящего постановления возложить на первого</w:t>
        <w:br/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заместителя Главы  администрации города Великие Луки по вопросам экономического</w:t>
        <w:br/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развития и финансовой политике Иванова А.Н.</w:t>
      </w:r>
    </w:p>
    <w:p>
      <w:pPr>
        <w:pStyle w:val="Normal"/>
        <w:jc w:val="both"/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Глава администрации города                                       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09:00Z</dcterms:created>
  <dc:creator>Guest</dc:creator>
  <dc:description/>
  <dc:language>en-US</dc:language>
  <cp:lastModifiedBy>Компьютер</cp:lastModifiedBy>
  <cp:lastPrinted>2010-11-23T12:15:00Z</cp:lastPrinted>
  <dcterms:modified xsi:type="dcterms:W3CDTF">2010-11-23T09:17:00Z</dcterms:modified>
  <cp:revision>3</cp:revision>
  <dc:subject/>
  <dc:title> </dc:title>
</cp:coreProperties>
</file>