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5.2011 № 11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О внесении изменений в </w:t>
      </w:r>
      <w:r>
        <w:rPr>
          <w:spacing w:val="-2"/>
          <w:szCs w:val="28"/>
        </w:rPr>
        <w:t xml:space="preserve">постановление 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 xml:space="preserve">Администрации города </w:t>
      </w:r>
      <w:r>
        <w:rPr>
          <w:szCs w:val="28"/>
        </w:rPr>
        <w:t xml:space="preserve">от 29.04.2011 № 89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реестре муниципальных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 распоряжением Правительства Российской Федерации от 17.12.2009 </w:t>
      </w:r>
      <w:r>
        <w:rPr>
          <w:szCs w:val="28"/>
        </w:rPr>
        <w:t>№ 1993-р и в целях приведения в соответствия наименования муниципальной услуги с полномочиями органов местного самоуправления и муниципальных организаций муници</w:t>
        <w:softHyphen/>
        <w:t>пального образования «Город Великие Луки» Администрация города Великие Луки по</w:t>
        <w:softHyphen/>
      </w:r>
      <w:r>
        <w:rPr>
          <w:spacing w:val="-3"/>
          <w:szCs w:val="28"/>
        </w:rPr>
        <w:t>становляет: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 xml:space="preserve">1. Внести изменение в Приложение к постановлению Администрации города от </w:t>
      </w:r>
      <w:r>
        <w:rPr>
          <w:szCs w:val="28"/>
        </w:rPr>
        <w:t>29.04.2011 № 895 «О реестре муниципальных услуг»: исключить строку № 3 из Реестра муниципальных услуг, предоставляемых органами местного самоуправления и муници</w:t>
        <w:softHyphen/>
        <w:t>пальными организациями муниципального образования «Город Великие Лу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связям с общественностью и информационному обеспечению Админист</w:t>
        <w:softHyphen/>
        <w:t>рация города Великие Луки (А.С. Андреева) опубликовать настоящее постановление в га</w:t>
        <w:softHyphen/>
        <w:t>зете «Великолукская правда.Новости» и разместить в сети Интернет на официальном сай</w:t>
        <w:softHyphen/>
        <w:t>те Администрации города Великие Лу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</w:t>
        <w:softHyphen/>
        <w:t>теля главы Администрации города Великие Луки А.Н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подпись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 аппарата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1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5-24T05:51:00Z</dcterms:modified>
  <cp:revision>2</cp:revision>
  <dc:subject/>
  <dc:title> </dc:title>
</cp:coreProperties>
</file>