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5156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19.08.2011. №  11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(принято на 66-ом  внеочередн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едании городской Дум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того созы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г.Великие Л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величении уставного фон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«Водоканал» г. Великие Лу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 от 14.11.2002 № 161-ФЗ «О государственных и муниципальных унитарных предприятиях»,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Великолукская городская Дума РЕШИЛ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величить уставный фонд муниципального  предприятия «Водоканал» г. Великие Луки на  4 500 000,0 (четыре миллиона пятьсот тысяч) рублей за счет средств  бюджета муниципального образования «Город Великие Лук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Финансовому управлению Администрации города Великие Луки Псковской области выделить комитету по управлению муниципальным имуществом Администрации города Великие Луки 4 500 000,0 (четыре миллиона пятьсот тысяч) рублей на увеличение уставного фонда муниципальной организации указанной в п. 1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митету по управлению муниципальным имуществом Администрации города Великие Луки в установленном порядке перечислить муниципальной организации 4 500 000,0 (четыре миллиона пятьсот тысяч) рублей, указанной в п. 1 настоящего реш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а Великие Луки внести изменения в сводную бюджетную роспись и бюджет муниципального образования «Город Великие Луки» на 2011 г. и плановый период 2012-2013 г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Муниципальному  предприятию «Водоканал» г.Великие Луки (С.Б. Комшанов) осуществить необходимые юридические действия по регистрации изменения в Устав пред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Данное реш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еликие Луки                                                            В.В.Волы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делами                                                                Л.Т.Лебедева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3:00Z</dcterms:created>
  <dc:creator>NEO</dc:creator>
  <dc:description/>
  <cp:keywords/>
  <dc:language>en-US</dc:language>
  <cp:lastModifiedBy>Алёна С. Андреева</cp:lastModifiedBy>
  <cp:lastPrinted>2011-08-19T11:14:00Z</cp:lastPrinted>
  <dcterms:modified xsi:type="dcterms:W3CDTF">2011-08-19T12:51:00Z</dcterms:modified>
  <cp:revision>17</cp:revision>
  <dc:subject/>
  <dc:title>В соответствии с Федеральными законами от 14</dc:title>
</cp:coreProperties>
</file>