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9.05.2011 № 108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поддержании в готовности к использ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щитных сооружений гражданской оборон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 Великие Лук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 Правительства РФ от 29.11.1999  № 1309 «О Порядке создания убежищ и иных объектов гражданской обороны», Приказов МЧС России от 15.12.2002 № 583 «Об утверждении и введении в действие Правил эксплуатации   защитных  сооружений   гражданской  обороны»,  от 21.07.2005 № 575 «Об утверждении Порядка содержания и использования защитных сооружений гражданской обороны в мирное время», Уставом муниципального образования «Город  Великие Луки», Администрация города Великие Луки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Руководителям организаций, независимо от форм собственности и ведомственной принадлежно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мирное время использовать защитные сооружения гражданской обороны в интересах организаций и обслуживания населения, с сохранением возможности приведения их в заданные сроки готовности к применению по назнач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силить контроль за содержанием (сохранностью) защитных сооружений гражданской обороны (убежищ), поддержанием их в состоянии постоянной готовности к приему укрываемы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овать подготовку (обучение) личного состава групп (звеньев) по обслуживанию убежищ и укрытий, производственного состава правилам пользования ими в чрезвычайных ситуациях и в военное время в соответствии с Приказом МЧС России от 15.12.2002 № 583;</w:t>
      </w:r>
    </w:p>
    <w:p>
      <w:pPr>
        <w:pStyle w:val="Normal"/>
        <w:ind w:firstLine="708"/>
        <w:jc w:val="both"/>
        <w:rPr/>
      </w:pPr>
      <w:r>
        <w:rPr>
          <w:szCs w:val="28"/>
        </w:rPr>
        <w:t>- уточнить и согласовать с комитетом по вопросам гражданской обороны, чрезвычайных ситуаций и мобилизационной работе Администрации города Великие Луки (далее комитет ГО, ЧС и МР) планы приведения убежищ в готовность к приему укрываемы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и проведении мероприятий по списанию с учета пришедших в негодность защитных сооружений гражданской обороны руководствоваться Приказом Министерства Российской Федерации по делам гражданской обороны, чрезвычайным ситуациям и  ликвидации последствий стихийных бедствий от 09.08.2010 г. № 377. О проведении мероприятий по списанию защитных сооружений гражданской обороны  информировать комитет ГО, ЧС и М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 Комитету ГО, ЧС и МР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существлять методическое руководство и контроль за состоянием защитных сооружений гражданской обороны организаций, содержащих их на своем баланс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зрабатывать планы проведения осмотров состояния защитных сооружений гражданской обороны организаций, расположенных на территории муниципального образования  «Город Великие Лук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 Отделу по связям с общественностью и информационному обеспечению Администрации города Великие Луки (А.С. Андреева) опубликовать настоящее постановление в газете «Великолукская Правда Новости» и разместить в сети интернет на официальном сайте  Администрации города Великие Луки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velikieluk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 Контроль за выполнением настоящего постановления возложить на первого  заместителя  главы Администрации города Великие Луки В.А.  Рощи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а  администрации города                    подпись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Руководитель   аппарата 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8:00Z</dcterms:created>
  <dc:creator>Guest</dc:creator>
  <dc:description/>
  <cp:keywords/>
  <dc:language>en-US</dc:language>
  <cp:lastModifiedBy>Mardenskaya</cp:lastModifiedBy>
  <cp:lastPrinted>2011-05-23T11:03:00Z</cp:lastPrinted>
  <dcterms:modified xsi:type="dcterms:W3CDTF">2011-05-23T07:04:00Z</dcterms:modified>
  <cp:revision>3</cp:revision>
  <dc:subject/>
  <dc:title> </dc:title>
</cp:coreProperties>
</file>