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8.11.2010 №  479</w:t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Об исполнении бюджета город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ие Луки за 9 месяцев 2010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отчетном периоде исполнение бюджета города Великие Луки 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 xml:space="preserve">осуществлялось в соответствии с Решением Великолукской городской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 xml:space="preserve">Думы от 30.12.2009г. № 146 «О бюджете муниципального образован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«Город Великие Луки» на 2010 год и плановый период 2011 и 2012 годов»,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постановлением Администрации города Великие Луки № 11 от 10.02.2010г.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«О мерах по реализации решения Великолукской городской Думы «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бюджете муниципального образования «Город Великие Луки» на 2010 год и </w:t>
      </w:r>
      <w:r>
        <w:rPr>
          <w:rFonts w:eastAsia="Times New Roman" w:cs="Times New Roman"/>
          <w:color w:val="auto"/>
          <w:spacing w:val="16"/>
          <w:sz w:val="24"/>
          <w:szCs w:val="24"/>
          <w:lang w:val="ru-RU" w:bidi="ar-SA"/>
        </w:rPr>
        <w:t xml:space="preserve">плановый период 2011 и 2012 годов», а также распоряжением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Администрации города Великие Луки № 356-р от 24.02.2010г. «О контроле з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кущим финансированием расходов из бюджета города в 2010 году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Общий объем доходов, поступивших за 9 месяцев 2010 года, составил </w:t>
      </w:r>
      <w:r>
        <w:rPr>
          <w:rFonts w:eastAsia="Times New Roman" w:cs="Times New Roman"/>
          <w:color w:val="auto"/>
          <w:spacing w:val="13"/>
          <w:sz w:val="24"/>
          <w:szCs w:val="24"/>
          <w:lang w:val="ru-RU" w:bidi="ar-SA"/>
        </w:rPr>
        <w:t xml:space="preserve">1 050 389,2 тыс. руб., в том числе налоговых и неналоговых доходов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525 746,6 тыс. руб., межбюджетных трансфертов 524 642,6 тыс.руб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полнение бюджета города по доходам составило 67,9% от годового плана,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в том числе налоговые и неналоговые доходы исполнены на 76,0%. </w:t>
      </w:r>
      <w:r>
        <w:rPr>
          <w:rFonts w:eastAsia="Times New Roman" w:cs="Times New Roman"/>
          <w:color w:val="auto"/>
          <w:spacing w:val="9"/>
          <w:sz w:val="24"/>
          <w:szCs w:val="24"/>
          <w:lang w:val="ru-RU" w:bidi="ar-SA"/>
        </w:rPr>
        <w:t xml:space="preserve">Межбюджетные трансферты получены в размере 61,4% от годовых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назначени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Расходная часть городского бюджета за отчетный период исполнена 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умме 1 010 571,1 тыс.руб. (61,7% к годовым бюджетным назначениям), чт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ниже уровня прошлого года на 2,2%, 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- на реализацию  собственных расходных полномочий  861 015,9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тыс.руб. или 61,6% от плана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на  реализацию   переданных  расходных  полномочий   149 555,2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тыс.руб. или 62,6% от план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0"/>
          <w:sz w:val="24"/>
          <w:szCs w:val="24"/>
          <w:lang w:val="ru-RU" w:bidi="ar-SA"/>
        </w:rPr>
        <w:t xml:space="preserve">Доходы бюджета превысили расходы на 39818,1 тыс. руб. при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плановом дефиците 90 715,4 тыс. руб. Просроченная кредиторская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задолженности на 01.10.2010г. отсутствует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Руководствуясь ст.16 Федерального Закона «Об общих принципах организации местного самоуправления в Российской Федерации», ст.9, 264.2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 xml:space="preserve">Бюджетного кодекса, ст.104 Положения «О бюджетном процессе в </w:t>
      </w:r>
      <w:r>
        <w:rPr>
          <w:rFonts w:eastAsia="Times New Roman" w:cs="Times New Roman"/>
          <w:color w:val="auto"/>
          <w:spacing w:val="12"/>
          <w:sz w:val="24"/>
          <w:szCs w:val="24"/>
          <w:lang w:val="ru-RU" w:bidi="ar-SA"/>
        </w:rPr>
        <w:t xml:space="preserve">муниципальном образовании «Город Великие Луки», утвержден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шением  Великолукской  городской  Думы № 35 от 29.04.2008г.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Администрация город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1. Утвердить отчет об исполнении городского бюджета муниципального </w:t>
      </w: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образования «Город Великие Луки» за 9 месяцев 2010г. по доходам в сумме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1 050 389,2 тыс.руб., по расходам    в сумме 1 010 571,1    тыс.руб.  с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вышением доходов над расходами в сумме 39 818,1 тыс.руб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2. Утвердить  исполнение бюджета муниципального  образования  «Город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ие Луки» за 9 месяцев 2010 года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по  доходам   согласно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 xml:space="preserve">  приложению     № 1     к    настоящему постановлению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- по  ведомственной структуре расходов бюджета согласно приложению № 2 к настоящему постановлению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4"/>
          <w:szCs w:val="24"/>
          <w:u w:val="none"/>
          <w:lang w:val="ru-RU" w:bidi="ar-SA"/>
        </w:rPr>
        <w:t xml:space="preserve">- по распределению расходов по разделам, подразделам, целевым </w:t>
      </w:r>
      <w:r>
        <w:rPr>
          <w:rFonts w:eastAsia="Times New Roman" w:cs="Times New Roman"/>
          <w:color w:val="auto"/>
          <w:spacing w:val="4"/>
          <w:sz w:val="24"/>
          <w:szCs w:val="24"/>
          <w:u w:val="none"/>
          <w:lang w:val="ru-RU" w:bidi="ar-SA"/>
        </w:rPr>
        <w:t xml:space="preserve">статьям и видам расходов  классификации расходов  согласно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приложению № 3 к настоящему постановлению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- по структуре безвозмездных поступлений из областного бюджета согласно приложению № 4 к настоящему постановлению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4"/>
          <w:szCs w:val="24"/>
          <w:u w:val="none"/>
          <w:lang w:val="ru-RU" w:bidi="ar-SA"/>
        </w:rPr>
        <w:t xml:space="preserve">- по источникам финансирования дефицита городского бюджета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bidi="ar-SA"/>
        </w:rPr>
        <w:t>согласно приложению № 5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2"/>
          <w:sz w:val="24"/>
          <w:szCs w:val="24"/>
          <w:u w:val="none"/>
          <w:lang w:val="ru-RU" w:bidi="ar-SA"/>
        </w:rPr>
        <w:t xml:space="preserve">3. Настоящее постановление вступает в силу со дня его официального </w:t>
      </w:r>
      <w:r>
        <w:rPr>
          <w:rFonts w:eastAsia="Times New Roman" w:cs="Times New Roman"/>
          <w:color w:val="auto"/>
          <w:spacing w:val="-3"/>
          <w:sz w:val="24"/>
          <w:szCs w:val="24"/>
          <w:u w:val="none"/>
          <w:lang w:val="ru-RU" w:bidi="ar-SA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pacing w:val="-3"/>
          <w:sz w:val="25"/>
          <w:szCs w:val="25"/>
          <w:u w:val="none"/>
          <w:lang w:val="ru-RU" w:bidi="ar-SA"/>
        </w:rPr>
      </w:pPr>
      <w:r>
        <w:rPr>
          <w:rFonts w:eastAsia="Times New Roman" w:cs="Times New Roman"/>
          <w:color w:val="auto"/>
          <w:spacing w:val="-3"/>
          <w:sz w:val="25"/>
          <w:szCs w:val="25"/>
          <w:u w:val="none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bidi="ar-SA"/>
        </w:rPr>
        <w:t>Глава администрации города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7:00Z</dcterms:created>
  <dc:creator>Guest</dc:creator>
  <dc:description/>
  <dc:language>en-US</dc:language>
  <cp:lastModifiedBy>Компьютер</cp:lastModifiedBy>
  <cp:lastPrinted>2010-11-22T11:28:00Z</cp:lastPrinted>
  <dcterms:modified xsi:type="dcterms:W3CDTF">2010-11-22T08:29:00Z</dcterms:modified>
  <cp:revision>4</cp:revision>
  <dc:subject/>
  <dc:title> </dc:title>
</cp:coreProperties>
</file>