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06.2009  № 1142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захоронении останков солда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 Великой Отечестве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й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Уставом муниципального образования «Город Великие Луки», в связи с обнаружением и извлечением останков солдат времен Великой Отечественной войны поисково-спасательной группой в лесах юга Псков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существить захоронение найденных останков солдат времен Великой Отечественной войны на мемориальном воинском захоронении 22 июня 2009 года в 12.00 час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митету культуры Администрации города (В.И. Зандер) до 18 июня 2009 года подготовить сценарный  план мероприя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правлению жилищно-коммунального хозяйства (начальник А.К. Груздов) до 19.06.2009 года осуществить уборку территории мемориального захоро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МУП «Комбинат по благоустройству г.Великие Луки» (директор М.И. Ширяев) осуществить подготовку места под захоронения и необходимых для этого атрибутов до 22 июня 200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осить военного комиссара г.Великие Луки и Великолукского района Б.Г. Диденко направить на мероприятие салютное отделен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Начальнику управления образования  Администрации города (А.А. Шулаеву) организовать участие школьников в меропри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Городскому отделу внутренних дел (начальник Н.К. Шмоткин) обеспечить соблюдение общественного порядка при проведении меро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Контроль за исполнением распоряжения возложить на первого заместителя Главы администрации города А.Н. И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Глава администрации города                     подпись                           Н.Н. Коз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делами                                                                         Л.Т. Леб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1:00Z</dcterms:created>
  <dc:creator>1</dc:creator>
  <dc:description/>
  <dc:language>en-US</dc:language>
  <cp:lastModifiedBy>Компьютер</cp:lastModifiedBy>
  <cp:lastPrinted>2007-12-26T10:34:00Z</cp:lastPrinted>
  <dcterms:modified xsi:type="dcterms:W3CDTF">2009-06-19T07:11:00Z</dcterms:modified>
  <cp:revision>2</cp:revision>
  <dc:subject/>
  <dc:title> </dc:title>
</cp:coreProperties>
</file>