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8.03.2011. №  30</w:t>
      </w:r>
    </w:p>
    <w:p>
      <w:pPr>
        <w:pStyle w:val="Normal"/>
        <w:rPr/>
      </w:pPr>
      <w:r>
        <w:rPr/>
        <w:t>(принято на 60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нормативах потребления </w:t>
      </w:r>
    </w:p>
    <w:p>
      <w:pPr>
        <w:pStyle w:val="Normal"/>
        <w:rPr/>
      </w:pPr>
      <w:r>
        <w:rPr>
          <w:sz w:val="28"/>
          <w:szCs w:val="28"/>
        </w:rPr>
        <w:t xml:space="preserve">коммунальных услуг в г. Великие Лу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шением Великолукского городского суда, вступившим в силу 15 марта 2011 года, а также отсутствием нормативных актов об утверждении нормативов потребления коммунальных услуг, принимаемых  органами государственной власти Псковской области в соответствии со статьей 157 Жилищного  кодекса Российской Федерации, в муниципальном образовании «Город Великие Луки» отсутствует правовое регулирование правоотношений в сфере  порядка предоставления коммунальных услуг, в результате которого затрагиваются права неопределенного круга лиц. В целях обеспечение решения вопросов местного значения  по организации тепло-, и водоснабжения населения, руководствуясь статьями 1, 7, 16 Федерального закона   от 06.10.2003 N 131-ФЗ "Об общих принципах организации местного самоуправления в Российской Федерации", Уставом муниципального образования «Город Великие Луки», Великолук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Считать решение Великолукского городского Совета народных депутатов  от 21.04.1988. № 158 «О нормах потребления воды из городского водопровода» действующим и применять нормативы потребления коммунальных услуг населением в отношении холодного водоснабжения, согласно приложению N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 Исходя из Постановления Госстроя СССР от 04.10.1985 N 189 "Об утверждении СНиП 2.04.01-85 "Внутренний водопровод и канализация зданий" применять нормативы потребления коммунальных услуг населением в отношении горячего водоснабжения, согласно приложению N 2, в отношении отопления согласно приложению N 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аспространить действие настоящего решения на правоотношения, возникшие с 01.03.20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газете «Великолукская Правда. Ново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города Великие Луки </w:t>
        <w:tab/>
        <w:tab/>
        <w:t xml:space="preserve"> </w:t>
        <w:tab/>
        <w:tab/>
        <w:tab/>
        <w:t>В.В.Волынц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Л.Т.Лебед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N 1 к решению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лукской городской Думы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.03.2011.  N  30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население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отношении холодного водоснаб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647"/>
        <w:gridCol w:w="2877"/>
        <w:gridCol w:w="4191"/>
      </w:tblGrid>
      <w:tr>
        <w:trPr>
          <w:trHeight w:val="64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.п.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      </w:t>
              <w:br/>
              <w:t>благоустройства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потребления в месяц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уб. м/человека)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8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квартирного типа с водопроводом и канализацией без ванн 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квартирного типа с газоснабжением, водопроводом и канализацией без ванн 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квартирного типа с водопроводом, канализацией, ваннами с водонагревателями (титанами)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квартирного типа с газовыми водонагревателями, с многоточечным водоразбором 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водопроводом, газовыми водонагревателями, канализацией и центральным горячим водоснабжением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9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с водопроводом без канализации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 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 без водопровода и канализации, с водопользованием из водоразборной колонки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2</w:t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я: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душевых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 8</w:t>
            </w:r>
          </w:p>
        </w:tc>
      </w:tr>
      <w:tr>
        <w:trPr>
          <w:trHeight w:val="25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и душевыми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 0</w:t>
            </w:r>
          </w:p>
        </w:tc>
      </w:tr>
      <w:tr>
        <w:trPr>
          <w:trHeight w:val="304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бщими душевыми, столовой и прачечно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 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N 2 к решению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лукской городской Думы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11.  N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насе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горячего водоснаб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благоустрой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тив потребления в месяц на 1 потребителя (куб.м./челове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 квартирного типа (включая коммунальные квартиры) с централизованным горячим водоснабжением оборудован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анными и душами*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дячими ванными и душ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ывальниками, мойками и душа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ывальниками и мойками (без ванн, без душ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жития с централизованным горячим водоснабжением, оборудованные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ми душевы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ми кухнями и блоками душевых на этажах при жилых комнатах в каждой секции зд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 Для отдельных квартир с ваннами в общежитиях применяется норматив в размере, установленном п. 1.1. настоящего ре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* Норматив водоотведения стоков горячей воды равен нормативу на горячее водоснабжение.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/>
      </w:pPr>
      <w:r>
        <w:rPr/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N 3 к решению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лукской городской Думы 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3.2011.  N 3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потребления коммунальных услуг насе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отоп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2191"/>
        <w:gridCol w:w="1907"/>
        <w:gridCol w:w="2119"/>
      </w:tblGrid>
      <w:tr>
        <w:trPr>
          <w:trHeight w:val="558" w:hRule="atLeast"/>
          <w:cantSplit w:val="true"/>
        </w:trPr>
        <w:tc>
          <w:tcPr>
            <w:tcW w:w="3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        </w:t>
              <w:br/>
              <w:t>благоустройства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норматив потребления (гкал на 1 кв. метр)</w:t>
            </w:r>
          </w:p>
        </w:tc>
        <w:tc>
          <w:tcPr>
            <w:tcW w:w="40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ный норматив потребления в месяц (гкал на 1 кв. метр) </w:t>
            </w:r>
          </w:p>
        </w:tc>
      </w:tr>
      <w:tr>
        <w:trPr>
          <w:trHeight w:val="811" w:hRule="atLeast"/>
          <w:cantSplit w:val="true"/>
        </w:trPr>
        <w:tc>
          <w:tcPr>
            <w:tcW w:w="3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ительный пери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топительный период</w:t>
            </w:r>
          </w:p>
        </w:tc>
      </w:tr>
      <w:tr>
        <w:trPr>
          <w:trHeight w:val="58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дельных квартирах: общей площади в месяц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65</w:t>
            </w:r>
          </w:p>
        </w:tc>
      </w:tr>
      <w:tr>
        <w:trPr>
          <w:trHeight w:val="58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мунальных квартирах и общежитиях: жилой площади в месяц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90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32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0</w:t>
            </w:r>
          </w:p>
        </w:tc>
      </w:tr>
      <w:tr>
        <w:trPr>
          <w:trHeight w:val="584" w:hRule="atLeast"/>
          <w:cantSplit w:val="true"/>
        </w:trPr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тдельных квартир в общежитиях: общей площади в месяц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41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7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6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рименяется сезонный норматив потребления.</w:t>
      </w:r>
    </w:p>
    <w:p>
      <w:pPr>
        <w:pStyle w:val="Normal"/>
        <w:autoSpaceDE w:val="false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1:00Z</dcterms:created>
  <dc:creator>Com35</dc:creator>
  <dc:description/>
  <cp:keywords/>
  <dc:language>en-US</dc:language>
  <cp:lastModifiedBy>neo</cp:lastModifiedBy>
  <cp:lastPrinted>2011-03-18T16:39:00Z</cp:lastPrinted>
  <dcterms:modified xsi:type="dcterms:W3CDTF">2011-03-18T13:42:00Z</dcterms:modified>
  <cp:revision>7</cp:revision>
  <dc:subject/>
  <dc:title> </dc:title>
</cp:coreProperties>
</file>