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ЛУКСКАЯ ГОРОДСКАЯ ДУМА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82100, Псковская область, г.Великие Луки, пр.Ленина, д. 24, т.3-82-16, т/факс 3-02-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8.03.2011.  №   29</w:t>
      </w:r>
    </w:p>
    <w:p>
      <w:pPr>
        <w:pStyle w:val="Normal"/>
        <w:rPr/>
      </w:pPr>
      <w:r>
        <w:rPr/>
        <w:t>(принято  на 60-ом заседании</w:t>
      </w:r>
    </w:p>
    <w:p>
      <w:pPr>
        <w:pStyle w:val="Normal"/>
        <w:rPr/>
      </w:pPr>
      <w:r>
        <w:rPr/>
        <w:t>городской Думы четвертого созыва)</w:t>
      </w:r>
    </w:p>
    <w:p>
      <w:pPr>
        <w:pStyle w:val="Normal"/>
        <w:rPr/>
      </w:pPr>
      <w:r>
        <w:rPr/>
        <w:t xml:space="preserve">             </w:t>
      </w:r>
      <w:r>
        <w:rPr/>
        <w:t>г.Великие Луки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Великолукской городской Думы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ем о Почетной грамоте  Великолукской городской Думы, утвержденным решением городской Думы № 28 от 26.03.2008. и на основании документов, представленных  МУЗ «Городская поликлиника № 2» г. Великие Луки, Великолукская городская Дум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 долголетний, добросовестный труд в системе здравоохранения и в связи с 25-летним юбилеем МУЗ «Городская поликлиника № 2» наградить Почетной грамотой Великолукской городской Ду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екову Ольгу Васильевну- врача-терапевта участков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нзеер Елену Анатольевну- акушер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саева Казиахмеда Магомедовича – врача-терапевта участков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ову Елену Ивановну- медицинскую  сестру педиатрического отд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левченкову Татьяну Геннадьевну- врача-педиатра участков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рову Раису Николаевну- медицинского статист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ченкову Галину Михайловну- врача офтальмолога педиатрического отд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Черторижскую Татьяну Юрьевну- медицинскую сестру процедурного кабин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 связи с награждением Почетной грамотой городской Думы Грековой О.В.,  Илинзеер Е.А., Мусаеву К.М., Максимовой Е.И., Поплевченковой Т.Г., Петровой Р.Н., Семченковой Г.М. и Черторижской Т.Ю. выплачивается единовременная денежная премия в размере не менее 1600 рублей за счет средств МУЗ «Городская поликлиника № 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 вступает в силу  с момента  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еликие Луки                                                          В.В. Волы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ая делами                                                                    Л.Т.Лебед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52:00Z</dcterms:created>
  <dc:creator>neo</dc:creator>
  <dc:description/>
  <cp:keywords/>
  <dc:language>en-US</dc:language>
  <cp:lastModifiedBy>neo</cp:lastModifiedBy>
  <cp:lastPrinted>2011-03-18T15:37:00Z</cp:lastPrinted>
  <dcterms:modified xsi:type="dcterms:W3CDTF">2011-03-18T12:37:00Z</dcterms:modified>
  <cp:revision>4</cp:revision>
  <dc:subject/>
  <dc:title>                                                    </dc:title>
</cp:coreProperties>
</file>