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3.2011.  №   28</w:t>
      </w:r>
    </w:p>
    <w:p>
      <w:pPr>
        <w:pStyle w:val="Normal"/>
        <w:rPr/>
      </w:pPr>
      <w:r>
        <w:rPr/>
        <w:t>(принято  на 60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Великолукской городской Думы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 Великолукской городской Думы, утвержденным решением городской Думы № 28 от 26.03.2008. и на основании документов, представленных  главным врачом МУЗ «Центральная городская больница» г. Великие Луки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большие заслуги в области здравоохранения и общественной жизни города Великие Луки «Городская поликлиника № 2» наградить Почетной грамотой Великолукской городской Думы Целищеву Татьяне Алексеевну – главного врача МУЗ «Городская поликлиника № 2»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аграждением Почетной грамотой городской Думы Целищевой Т.А. выплачивается единовременная денежная премия в размере не менее 1600 рублей за счет средств МУЗ «Городская поликлиник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 с момента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8:00Z</dcterms:created>
  <dc:creator>neo</dc:creator>
  <dc:description/>
  <cp:keywords/>
  <dc:language>en-US</dc:language>
  <cp:lastModifiedBy>neo</cp:lastModifiedBy>
  <cp:lastPrinted>2011-03-18T15:33:00Z</cp:lastPrinted>
  <dcterms:modified xsi:type="dcterms:W3CDTF">2011-03-18T12:35:00Z</dcterms:modified>
  <cp:revision>4</cp:revision>
  <dc:subject/>
  <dc:title>                                                    </dc:title>
</cp:coreProperties>
</file>