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от</w:t>
      </w:r>
      <w:r>
        <w:rPr>
          <w:sz w:val="20"/>
          <w:szCs w:val="20"/>
        </w:rPr>
        <w:t xml:space="preserve">  </w:t>
      </w:r>
      <w:r>
        <w:rPr/>
        <w:t>18.03.2011. №  27</w:t>
      </w:r>
    </w:p>
    <w:p>
      <w:pPr>
        <w:pStyle w:val="Normal"/>
        <w:rPr/>
      </w:pPr>
      <w:r>
        <w:rPr/>
        <w:t>(принято на 60-ом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Великие Лу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олукской городской Думы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от 28.10.2005. № 82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емельном налоге в г. Великие Луки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главой 31 «Земельный налог» Налогового кодекса Российской Федерации, п.53 статьи 2 Федерального закона от 27.07.2010. № 229-ФЗ «О внесении изменений в часть первую и часть вторую Налогового кодекса Российской Федерации и 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вопросов налогового администрирования», Великолук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Великолукской городской Думы от 28.10.2005. № 82 «О земельном налоге в г. Великие Луки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едложение второе пункта 3 решения Великолукской городской Думы от 28.10.2005. № 82 «О земельном налоге в г. Великие Луки» признать утратившим силу с 01 янва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Опубликовать настоящее решение в газете «Великолукская правда Ново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еликие Луки                                                                    В.В. Волынце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            Л.Т.Лебед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4:00Z</dcterms:created>
  <dc:creator>neo</dc:creator>
  <dc:description/>
  <cp:keywords/>
  <dc:language>en-US</dc:language>
  <cp:lastModifiedBy>neo</cp:lastModifiedBy>
  <cp:lastPrinted>2011-03-22T09:31:00Z</cp:lastPrinted>
  <dcterms:modified xsi:type="dcterms:W3CDTF">2011-03-22T06:31:00Z</dcterms:modified>
  <cp:revision>6</cp:revision>
  <dc:subject/>
  <dc:title>ПСКОВСКАЯ ОБЛАСТЬ</dc:title>
</cp:coreProperties>
</file>