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>
          <w:sz w:val="24"/>
          <w:szCs w:val="24"/>
        </w:rPr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18.03.2011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№  22 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(принято на 60-м очередном </w:t>
      </w:r>
      <w:r>
        <w:rPr>
          <w:spacing w:val="-1"/>
          <w:sz w:val="24"/>
          <w:szCs w:val="24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firstLine="720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   проведении   публичных   слушаний   по   проекту</w:t>
      </w:r>
    </w:p>
    <w:p>
      <w:pPr>
        <w:pStyle w:val="Normal"/>
        <w:rPr/>
      </w:pPr>
      <w:r>
        <w:rPr>
          <w:sz w:val="28"/>
          <w:szCs w:val="28"/>
        </w:rPr>
        <w:t>решения         Великолукской        городской       Думы</w:t>
      </w:r>
    </w:p>
    <w:p>
      <w:pPr>
        <w:pStyle w:val="Normal"/>
        <w:rPr/>
      </w:pPr>
      <w:r>
        <w:rPr>
          <w:sz w:val="28"/>
          <w:szCs w:val="28"/>
        </w:rPr>
        <w:t>«О    внесении   изменений   и   дополнений   в  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еликие Лу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44 Федерального закона № 131-ФЗ от 06.10.2003. «Об общих принципах организации местного самоуправления в Российской Федерации», статьями 16, 39 Устава муниципального образования «Город Великие Луки», решением Великолукской городской Думы от 27.02.2006 № 9 «Об утверждении Положения о публичных слушаниях на территории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31.03.2011.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бщение о проведении публичных слушаний опубликовать не позднее 19.03.2010. в газете «Великолукская правда Новости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еликолукская правда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Л.Т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Великолукской городской Думы</w:t>
      </w:r>
    </w:p>
    <w:p>
      <w:pPr>
        <w:pStyle w:val="Normal"/>
        <w:jc w:val="right"/>
        <w:rPr/>
      </w:pPr>
      <w:r>
        <w:rPr/>
        <w:t>от 18.03.2011.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1.03.2010. в 18-00 часов в зале заседаний Администрации города Великие Луки по адресу: пр. Ленина, д. 24 (3-й этаж) состоятся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ЕКТ РЕШ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Великие Л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7.02.2011.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7, 39 Устава муниципального образования «Город Великие Луки», рассмотрев протесты прокурора города Великие Луки от 22.12.2010. № 7-2010 и от 28.01.2011. № 7-2011, Великолукская городская Дума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Город Великие  Луки»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9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наименовании после слова «Формы» добавить слова «непосредственного осуществления населением местного самоуправления 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1 слова «осуществляют местное самоуправление посредством участия» заменить словами «непосредственно осуществляют местное самоуправление и участвуют в осуществлении местного самоуправ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ункт 8 пункта 1 дополнить словами «, конференция граждан (собрание делегатов)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6 статьи 27 слова «и учреждений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ункте 2 статьи 28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ова «тарифы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» исключи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ле слов «тарифы на услуги муниципальных предприятий и учреждений» дополнить словами «(за исключением организаций коммунального комплекса)»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сле слов «надбавки к ценам (тарифам)» дополнить словами «организаций коммунального комплекс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 статьи 3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2 слова «осуществляет управление и распоряжение муниципальной собственностью города» заменить словами «осуществляет от имени муниципального образования права собственника муниципального имуществ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4 слова «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»  исключить; после слов «тарифов на услуги муниципальных предприятий и учреждений» дополнить словами «(за исключением организаций коммунального комплекса)»; после слов «надбавок к ценам (тарифам) дополнить словами «организаций коммунального комплекс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 5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создает, реорганизует и ликвидиру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в статье 36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ункт 2 после слов «постоянно действующим органом» дополнить словом «внешнег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3 слова «Имеет свою печать» заменить словами «Имеет гербовую печать, бланки со своим наименованием и с изображением герба города Великие Лук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ы 4, 5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но-счетная палата осуществляет следующие основные полномоч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 Великие Луки», а также муниципальных програм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городе Великие Луки и подготовка предложений, направленных на его совершенств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города, о результатах проведенных контрольных и экспертно-аналитических мероприятий и представление такой информации в Великолукскую городскую Думу и Главе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Псковской области, настоящим уставом и решениями Великолукской городской Ду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шний муниципальный финансовый контроль осуществляется контрольно-счетной палато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после слов «Контрольно-счетная палата» дополнить словом «ежегодно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татье 44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7, абзац 20 пункта 1 изложить в новой редакции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имущество, предназначенное для обеспечения первичных мер пожарной безопасности;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-пруды, обводненные карьеры на территории города;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татье 45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изложить в новой редакции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Муниципальное образование «Город Великие Луки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Администрация города Великие Луки, в соответствии с действующим законодательством Российской Федерации, настоящим уставом осуществляет функции и полномочия учредителя в отношении муниципальных предприятий и учреждений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ункте 7 слова «утверждает уставы муниципальных предприятий и учреждений» заменить словами «определяет цели, условия и порядок деятельности муниципальных предприятий и учреждений, утверждает их уставы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ункте 8 слова «муниципальных учреждений» заменить словами «муниципальных казенны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8. в абзацах 7, 10 пункта 2 статьи 47 слова «муниципальными учреждениями», «бюджетными учреждениями» заменить словами «муниципальными казенными учреждения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зменения и дополнения в Устав муниципального образования «Город Великие Луки» направить в регистрирующий орган П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 и дополнения в Устав муниципального образования «Город Великие Луки», за исключением изложенных в подпункте 1.5. пункта 1 настоящего решения, вступают в силу после государственной регистрации и опубликования в газете «Великолукская правда Нов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изложенные в подпункте 1.5. пункта 1 настоящего решения, вступают в силу с 01 октября 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Зарегистрированные в установленном порядке изменения и дополнения в Устав города опубликовать в газете «Великолукская правда Нов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газете «Великолукская правда Новост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решения вносит Глава города Великие Луки В.В. Волын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чания и предложения по данному проекту решения направлять в Великолукскую городскую Думу по адресу: пр. Ленина, д. 24, каб. 27 (3 этаж), тел. 3-65-44, факс 3-02-96 с 9-00 до 18-00 в срок до 30.03.2011.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3:00Z</dcterms:created>
  <dc:creator>NEO</dc:creator>
  <dc:description/>
  <cp:keywords/>
  <dc:language>en-US</dc:language>
  <cp:lastModifiedBy>neo</cp:lastModifiedBy>
  <cp:lastPrinted>2011-03-21T10:36:00Z</cp:lastPrinted>
  <dcterms:modified xsi:type="dcterms:W3CDTF">2011-03-21T07:36:00Z</dcterms:modified>
  <cp:revision>9</cp:revision>
  <dc:subject/>
  <dc:title> </dc:title>
</cp:coreProperties>
</file>