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sz w:val="32"/>
          <w:szCs w:val="32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>от</w:t>
      </w:r>
      <w:r>
        <w:rPr>
          <w:sz w:val="22"/>
          <w:szCs w:val="22"/>
        </w:rPr>
        <w:t xml:space="preserve"> 18.03.2011.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ринято на 60-ом очередном </w:t>
      </w:r>
      <w:r>
        <w:rPr>
          <w:spacing w:val="-1"/>
          <w:sz w:val="22"/>
          <w:szCs w:val="22"/>
        </w:rPr>
        <w:t>засе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й Думы четвертого созы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еликие Л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«Город Великие Луки», охране объектов культурного наследия (памятников истории и культуры) местного (муниципального) значения, расположенных на территории города Великие Луки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. № 131-ФЗ «Об общих принципах организации местного самоуправления в Российской Федерации», от 25.06.2002. № 73-Ф3 «Об объектах культурного наследия (памятников истории и культуры) народов Российской Федерации», Законом Российской Федерации от 09.10.1992. № 3612-1 «Основы законодательства в Российской Федерации о культуре», Законом Псковской области от 10.05.1999. № 37-03 «О государственной охране и использовании объектов культурного наследия (памятников истории и культуры) на территории Псковской области» и Уставом муниципального образования «Город Великие Луки» Великолукская городская Дум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«Город Великие Луки», охране объектов культурного наследия (памятников истории и культуры) местного (муниципального) значения, расположенных на территории города Великие Луки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 xml:space="preserve">             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Л.Т.Лебед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Великолук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11.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«Город Великие Луки», охране объектов культурного наследия (памятников истории и культуры) местного (муниципального) значения, расположенных на территории города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в соответствии с Федеральными законами от 06.10.2003. № 131-ФЗ «Об общих принципах организации местного самоуправления в Российской Федерации» и от 25.06.2002. № 73-Ф3 «Об объектах культурного наследия (памятников истории и культуры) народов Российской Федерации», Законом Российской Федерации от 09.10.1992. № 3612-1 «Основы законодательства в Российской Федерации о культуре», Законом Псковской области от 10.05.1999. № 37-03 «О государственной охране и использовании объектов культурного наследия (памятников истории и культуры) на территории Псковской области» определяет деятельность органов местного самоуправления по организации сохранения, использования и популяризации объектов культурного наследия (памятников истории и культуры), находящихся в муниципальной собственности, охране объектов культурного наследия (памятников истории и культуры) местного (муниципального) значения, расположенных на территории города Великие Луки (далее - объекты культурного наследия муниципального зна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ирование мероприятий по сохранению, популяризации и государственной охране объектов культурного наследия, находящихся в муниципальной собственности, охрана объектов культурного наследия муниципального значения осуществляется за счет средств бюджета муниципального образования, если иное не предусмотрено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лномочия Великолукской городск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нимает нормативные правовые акты в области сохранения, использования и популяризации объектов культурного наследия, находящихся в собственности муниципального образования, а также в области охраны объектов культурного наследия 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яет порядок установки информационных надписей и обозначений на объекты культурного наследия 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станавливает порядок выдачи заданий и разрешений, а также согласования проектной документации на проведение работ по сохранению объектов культурного наследия в отношении объектов культурного наследия муницип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огласовывает перечень объектов культурного наследия муниципального значения, подлежащих включению в рее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дает согласие в случаях, установленных законом, на изменение категории объекта культурного наследия федерального либо регионального значения, на категорию объекта культурного наследия муниципаль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осуществляет иные полномочия, установленные законодательством Российской Федерации в сфере сохранения, использования и популяризации объектов культурного наследия (памятников истории и культуры), находящихся в собственности муниципального образования, охраны объектов культурного наследия муниципального значения, отнесенных в соответствии с законодательством Российской Федерации, Уставом муниципального образования «Город Великие Луки» к полномочиям Великолукской городской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Администрации города Великие Лу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заимодействует с органами исполнительной власти Псковской области, по вопросам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утверждает муниципальные целевые программы в области сохранения, использования и популяризации объектов культурного наследия, находящихся в собственности муниципального образования, а также в области охраны объектов культурного наследия муниципаль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едет учет объектов культурного наследия муниципального значения, в том числе находящиеся в собственности муниципального образования, принимает меры по их паспор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станавливает информационные надписи и обозначения на объекты культурного наследия, находящие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существляет меры по предотвращению разрушения объектов культурного наследия муниципального значения или причинения им вре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носит предложения в Великолукскую городскую Думу и подготавливает необходимые документы для включения объектов культурного наследия в реестр муниципальной собственности (далее - реестр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оформляет охранное обязательство на объект культурного наследия муниципаль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организует работу по формированию на территории города Великие Луки культурно-исторического пространства с целью популяризации, сохранения и развития объектов культурного наследия через сеть музеев, библиотек, выставок, а также посредством организации мероприятий культурно - досуговой формы: лекций, бесед, экскурсий и и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осуществляет контроль за состоянием объектов культурного наследия муниципального значения, включенных в рее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осуществляет мониторинг данных об объектах культурного наследия муниципального значения, включенных в реес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организует размещение муниципального заказа в отношении объектов культурного наследия, находящегося в собственност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обращается в суд с иском об изъятии у собственника бесхозяйственного содержимого объекта культурного наследия в отношении объектов культурного наследия муниципального значения в случае, если собственник объекта культурного наследия, включенного в реестр, не выполняет требований к сохранению этого объекта или совершает действия, угрожающие сохранности данного объекта и влекущие утрату им своего значения; в случае принятия судом решения об изъятии такого имущества выкупает данный объект или организует его продажу с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осуществляет иные полномочия, установленные законодательством Российской Федерации в сфере сохранения, использования и популяризации объектов культурного наследия (памятников истории и культуры), находящихся в собственности муниципального образования, охраны объектов культурного наследия муниципального значения, отнесенных в соответствии с законодательством Российской Федерации, Уставом муниципального образования к ведению Администрации города Великие Луки.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2:00Z</dcterms:created>
  <dc:creator>NEO</dc:creator>
  <dc:description/>
  <cp:keywords/>
  <dc:language>en-US</dc:language>
  <cp:lastModifiedBy>neo</cp:lastModifiedBy>
  <cp:lastPrinted>2011-03-18T14:35:00Z</cp:lastPrinted>
  <dcterms:modified xsi:type="dcterms:W3CDTF">2011-03-18T11:35:00Z</dcterms:modified>
  <cp:revision>5</cp:revision>
  <dc:subject/>
  <dc:title> </dc:title>
</cp:coreProperties>
</file>