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18.03.2011. №  18</w:t>
      </w:r>
    </w:p>
    <w:p>
      <w:pPr>
        <w:pStyle w:val="Normal"/>
        <w:rPr/>
      </w:pPr>
      <w:r>
        <w:rPr/>
        <w:t>(принято на  60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нежилого помещения    по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. Гагарина, д. 36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помещение № 1001, площадью  79,7 кв.м. расположенное по адресу: г. Великие Луки, пр. Гагарина, д.36,  на первом этаже пятиэтажного кирпичного многоквартирного дома 1972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 приобретение аренд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продажи объекта составляет 3 411 300 (три миллиона четыреста одиннадцать  тысяч триста) рублей 00 копеек, 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ая делами                                                                             Л.Т.Лебед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neo</dc:creator>
  <dc:description/>
  <cp:keywords/>
  <dc:language>en-US</dc:language>
  <cp:lastModifiedBy>neo</cp:lastModifiedBy>
  <cp:lastPrinted>2011-03-18T14:26:00Z</cp:lastPrinted>
  <dcterms:modified xsi:type="dcterms:W3CDTF">2011-03-18T11:26:00Z</dcterms:modified>
  <cp:revision>5</cp:revision>
  <dc:subject/>
  <dc:title>ПСКОВСКАЯ ОБЛАСТЬ</dc:title>
</cp:coreProperties>
</file>