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firstLine="567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 18.03.2011. №  1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принято на 60-ом заседа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й Думы четвертого созыва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.Великие Луки.</w:t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о добровольной народной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дружине города Великие Лук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в новой реда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уководствуясь статьями 2, 3 и 6 Закона Псковской области № 799-оз от 13.10.2008 "Об участии граждан Российской Федерации в охране общественного порядка на территории Псковской области", подп. 37 п. 1 ст. 4 Устава города Великие Луки, Великолук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.Утвердить Положение о добровольной народной дружине города Великие Луки в новой редакции согласно прилож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Признать решение Великолукской городской Думы № 28 от 31.03.2009 «Об утверждении положения о добровольной народной дружине города Великие Луки» утратившим силу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Опубликовать настоящее решение в газете "Великолукская Правда. Новости"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Великие Луки                                                       В.В. Волынце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Копия верна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Управляющая делами                                                                 Л.Т.Лебедев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  <w:t>от  18.03.2011.  № 1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БРОВОЛЬНОЙ НАРОДНОЙ ДРУЖИНЕ ГОРОДА ВЕЛИКИЕ ЛУК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Настоящее Положение устанавливает правовую основу участия граждан Российской Федерации, проживающих на территории города Великие Луки (далее - граждане), в охране общественного порядка на территории города Великие Лу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1. Предмет регулирования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 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Участие граждан в охране общественного порядка осуществляется в форме участия в деятельности добровольных формирований населения по охране общественного порядка и рассматривается в качестве добровольного исполнения общественной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. Положение определяет порядок формирования и деятельности добровольных народных дружин (далее - ДНД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5. ДНД создаются с целью содействия правоохранительным органам в их деятельности по обеспечению общественного порядка, профилактике, предотвращению и пресечению преступлений и административных правонарушений на территории города Великие Лу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2. Правовая основа участия граждан в обеспечении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Правовую основу участия граждан в обеспечении общественного порядка составляют Конституция Российской Федерации, Федеральный закон от 06.10.2003 N 131-ФЗ "Об общих принципах организации местного самоуправления в Российской Федерации", иные федеральные законы, Закон Псковской области № 799-оз от 13.10.2008 "Об участии граждан Российской Федерации в охране общественного порядка на территории Псковской области", Устав города Великие Луки,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3. Вопросы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Положение регулирует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) создание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) осуществление руководства деятельностью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) принятие решений о приеме в ДНД и исключение из не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) применение мер поощрения за участие в обеспечении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5) финансовое и материально-техническое обеспечение деятельности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6) осуществление контроля за деятельностью членов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4. Ограничения, связанные с участием граждан в обеспечении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Члены ДНД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5. Создание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ДНД создается по решению Администрации города Великие Луки (далее Администрация) на основании заявления инициативной группы граждан, желающих организовать ДНД и вступить в него. Решение Администрации оформляется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>2. Подписание заявления граждан о желании организовать ДНД является документом, причисляющим их к кандидатам в члены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 Для создания ДНД в Администрацию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) заявление инициативной группы граждан, подписанное всеми обращающимися гражданами с указанием предлагаемого наименования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) протокол собрания инициативной группы граждан о желании организовать ДНД и вступить в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) копию паспорта каждого гражданина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4) документы, подтверждающие отсутствие неснятой и непогашенной судимости, административных наказаний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5) проект устава (положения) о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Администрация рассматривает документы о создании ДНД в течение 30 дней с момента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При первичной регистрации ДНД проверку соответствия кандидатов в члены ДНД требованиям законодательства и настоящего Положения осуществля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. Численный состав ДНД не может быть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5. Администрация в течение 5 дней с момента издания постановления о создании ДНД уведомляет орган внутренних дел, осуществляющий свою деятельность на территории муниципального образования «Город Великие Луки», о создании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6. Администрация отказывает в создании ДНД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) непредставление или неполное представление документов указанных в пункте 3 статьи 5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) численный состав инициативной группы составляет менее 5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) если при проверке граждан инициативной группы на соответствие требованиям законодательства и настоящего Положения для признания их членами ДНД численный состав инициативной группы станет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7. Администрация обязана принять решение о прекращении деятельности ДНД и исключении его из реестра, в случае если численный состав ДНД станет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6. Регистрация и ведение реестра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Все ДНД подлежат обязательной регистра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Сведения о созданных ДНД вносятся в реестр ДНД города Великие Луки на основании постановления Администрации о создании ДНД. Руководителю ДНД выдается свидетельство установленной формы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 Ведение реестра и хранение документов возлагается на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4. Реестр состоит из следующих граф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) номер по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) дата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) наименование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) фамилия, имя, отчество руководителя (командира)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5) количество членов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6) место расположения (как правило, в помещении участкового пункта поли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7) дата и номер постановления Администрации о создании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8) дата прекращения деятельности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9) особые отме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5. Копия постановления Администрации о создании ДНД является приложением к реестру и хранится вместе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6. В случае прекращения деятельности ДНД, изменения его состава в графу реестра "Особые отметки" вноси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При прекращении деятельности ДНД свидетельство о его регистрации подлежит возврату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7. Руководство деятельностью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Общее руководство деятельностью ДНД осуществля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Непосредственное руководство деятельностью ДНД осуществляет руководитель (командир) ДНД и штаб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 Оперативное и методическое руководство осуществляет ОВД города Великие Луки. Глава города Великие Луки, Администрация, руководство ДНД и ОВД города Великие Луки заключают соглашение о взаимодействии по вопросам участия ДНД в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8. Штаб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>
          <w:szCs w:val="28"/>
        </w:rPr>
        <w:t>1. В ДНД создается штаб ДНД в составе не менее 3 человек, избираемых на собрании ДНД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>
          <w:szCs w:val="28"/>
        </w:rPr>
        <w:t>2.  Штаб ДНД является постоянно действующим коллегиальным органом управления ДНД и подотчетен Администр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Cs w:val="28"/>
        </w:rPr>
      </w:pPr>
      <w:r>
        <w:rPr>
          <w:szCs w:val="28"/>
        </w:rPr>
        <w:t>3.  В компетенцию штаба ДНД входит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>
          <w:szCs w:val="28"/>
        </w:rPr>
        <w:t>1) принятие проекта устава (положения) ДНД и внесение его на утверждение в Администрацию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Cs w:val="28"/>
        </w:rPr>
      </w:pPr>
      <w:r>
        <w:rPr>
          <w:szCs w:val="28"/>
        </w:rPr>
        <w:t>2) принятие граждан в члены ДНД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>
          <w:szCs w:val="28"/>
        </w:rPr>
        <w:t>3) принятие решения о ликвидации ДНД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>
          <w:szCs w:val="28"/>
        </w:rPr>
        <w:t>4) иные вопросы, отнесенные уставом (положением) о ДНД к компетенции штаба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Статья 9. Руководитель (командир)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 Руководитель ДНД избирается на собрании штаба ДНД из членов ДНД, осуществляет руководство текущей деятельностью ДНД и является единоличным исполнительным органом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Руководитель подотчетен штабу ДНД 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Руководитель ДНД вправе участвовать на всех заседаниях штаба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 Руководитель ДНД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) представляет ДНД в отношениях с органами государственной власти, органами местного самоуправления, организациями, индивидуальными предпринимателями,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) проводит работу по подбору новых членов ДНД, воспитанию и обучению членов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) ведет документацию ДНД, связанную с ее деятельностью по участию в обеспечении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) составляет график и ведет табель выхода на дежурство членов ДНД, которые представляет для согласования в ОВД города Великие Луки и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5) ежемесячно представляет в Администрацию отчет о работе руководимой им ДНД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6) вносит в Администрацию предложения о поощрении членов ДНД, об опубликовании в официальных средствах массовой информации материалов о работе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7) иные вопросы, отнесенные уставом (положением) о ДНД к компетенции руководителя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. Руководитель ДНД может иметь заместителя, который избирается на собрании штаба ДНД из членов ДНД и выполняет обязанности руководителя ДНД во время его отсутствия, а также выполняет поручения руководителя ДНД, связанные с деятельностью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0. Порядок приема в добровольную народную дружину и исключение из ее соста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 В добровольную народную дружину принимаются граждане на добровольной основе, в индивидуальном порядк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Прием в ДНД и отчисление из него осуществляются в соответствии с уставом (положением) о ДНД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 В ДНД не могут быть приняты граждан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) не достигшие возраста, установленного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) имеющие неснятую или непогашенную судим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) признанные по решению суда недееспособными или ограниченно дееспособ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4) подвергнутые административному наказанию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. Для граждан, принятых в члены ДНД, Администрацией самостоятельно или совместно с ОВД города Великие Луки проводится обучение по вопросам нормативного правового регулирования деятельности ДНД в обеспечении общественного порядка на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1. Удостоверение и символика членов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 Гражданину, принятому в члены ДНД, вручается удостове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Образцы удостоверений и отличительных знаков членов добровольных народных дружин, порядок их выдачи в соответствии с Законом Псковской области № 799-оз 13.10.2008 "Об участии граждан Российской Федерации в охране общественного порядка на территории Псковской области" утверждаются Администрацией П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2. Обязанности и права членов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Члены ДНД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) добросовестно выполнять распоряжения и указания руководителя (командира) ДНД, а также представителей органов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)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) оказывать представителям органов местного самоуправления, органов внутренних дел в случае их обращения содействие в выполнении ими функций по охране общественного порядка, предупреждению или пресечению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4)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5) принимать меры по предотвращению и пресечению правонарушений, охране места происшествия, а также сообщать о выявленных правонарушениях в органы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6) разъяснять гражданам причины и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7)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 Члены ДНД, участвуя в охране общественного порядка,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) требовать от граждан соблюдения общественного порядка и прекращения правонарушений, преступлений и иных противоправных дея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) участвовать совместно с сотрудниками органов внутренних дел в проверке у граждан документов, а также производстве досмотра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) оказывать сотрудникам органов внутренних дел содействие в доставлении в случаях и в порядке, предусмотренных законодательством Российской Федерации, в органы внутренних дел, общественные пункты охраны порядка лиц, совершивших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4) в случае обнаружения признаков правонарушения принимать меры к охране места происшествия и обеспечению сохранности следов и вещественных дока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5) участвовать по решению уполномоченных органов в оцеплении (блокировании) участков местности, осуществлении пропускного режима при действиях по охране общественного порядка в условиях угрозы возникновения чрезвычайных ситуаций, ликвидации последствий стихийных бедствий, аварий и катастроф, проявлений терроризма и экстремизма, проведении карантинных мероприятий, проведении 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6) пользоваться в случаях, не терпящих отлагательства, для связи с органом внутренних дел или штабом народной дружины телефонами, принадлежащими государственным, муниципальным организациям и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 Член добровольной народной дружины вправе отказаться от исполнения обязанности по охране общественного порядка, если полагает, что его жизнь и здоровье могут подвергнуться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3. Ответственность члена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 Гражданам, участвующим в охране общественного порядка, запрещено разглашать сведения ограниченного распространения, в том числе персональные данные других лиц, ставшие им известными при участии в охране общественного порядка, за исключением случаев, предусмотр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 За неправомерные действия при исполнении обязанностей по охране общественного порядка член ДНД несет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 Вред, причиненный физическим или юридическим лицам неправомерными действиями члена ДНД, подлежит возмещен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4. Меры поощрения члена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За активное участие в обеспечении общественного порядка член ДНД по представлению руководителя ДНД может быть поощрен Администрацией, ОВД города Великие Луки, организациями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 Виды поощр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) направление письма по месту работы или учебы  члена ДНД с извещением о его добросовестном и активном участии в обеспечении охраны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)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4) денежное поощрение в порядке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5. Гарантии деятельности члена ДН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Требования члена ДНД при исполнении обязанностей по участию в обеспечении общественного порядка, предусмотренные настоящим Положением, обязательны для исполнения всеми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На деятельность члена ДНД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 Руководители организаций и индивидуальные предприниматели могут устанавливать дополнительные гарантии и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6. Финансовое и материально-техническое обеспечение деятельности добровольных народных дружи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 Финансирование и материально-техническое обеспечение ДНД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 Финансовое и материально-техническое обеспечение ДНД может осуществляться за счет средств, поступающих от организаций, общественных объединений, граждан, а также за счет иных поступлений, если это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татья 17. Прекращение деятельности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Прекращение деятельности добровольной народной дружины и ее расформирование осуществляются постановлением Администрации в случае нарушения требований действующего законодательства Российской Федерации, Псковской области, Устава города Великие Луки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  <w:t>о добровольной народно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Cs w:val="28"/>
        </w:rPr>
        <w:t>дружине города Великие Лу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СВИДЕТЕЛЬСТВ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О РЕГИСТРАЦИИ ДОБРОВОЛЬНОЙ НАРОДНОЙ ДРУЖИН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Н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регистрации добровольной народной дружи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Великие Лу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60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;Century Gothic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6:00Z</dcterms:created>
  <dc:creator>Андрей</dc:creator>
  <dc:description/>
  <cp:keywords/>
  <dc:language>en-US</dc:language>
  <cp:lastModifiedBy>neo</cp:lastModifiedBy>
  <cp:lastPrinted>2011-03-18T14:16:00Z</cp:lastPrinted>
  <dcterms:modified xsi:type="dcterms:W3CDTF">2011-03-18T11:18:00Z</dcterms:modified>
  <cp:revision>20</cp:revision>
  <dc:subject/>
  <dc:title> </dc:title>
</cp:coreProperties>
</file>