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18.03.2011.. №  14</w:t>
      </w:r>
    </w:p>
    <w:p>
      <w:pPr>
        <w:pStyle w:val="Normal"/>
        <w:rPr/>
      </w:pPr>
      <w:r>
        <w:rPr/>
        <w:t>(принято на  60-ом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увеличения уставного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 МУП «Дорожно-строительно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управление г. Великие Луки»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и законами от 14.11.2002. № 161-ФЗ «О государственных и муниципальных унитарных предприятиях», от 06.10.2003. № 131-ФЗ «Об общих принципах организации местного самоуправления в Российской Федерации», Уставом муниципального образования «Город Великие Луки», Положением «О порядке создания, реорганизации и ликвидации муниципальных унитарных предприятий, учреждений и организаций в городе Великие Луки и порядке назначения руководителей муниципальных унитарных предприятий, учреждений и организаций», утвержденным решением Великолукской городской Думы от 05.11.1997. № 99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величить уставный фонд муниципального унитарного предприятия «Дорожно- строительное управление г. Великие Луки» (далее МУП «ДСУ») на 1 985 000 (один миллион девятьсот восемьдесят пять тысяч) рублей за счет средств бюджета муниципального образования «Город Великие Л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управлению Администрации города Великие луки выделить комитету по экономическим и имущественным отношениям Администрации города Великие Луки 1 985 000 (один миллион девятьсот восемьдесят пять тысяч) рублей на увеличение уставного фонда МУП «ДС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тету по экономическим и имущественным отношениям Администрации города Великие Луки в установленном порядке перечислить МУП «ДСУ» 1 985 000 (один миллион девятьсот восемьдесят пя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Администрации города Великие Луки внести изменения в устав МУП «ДСУ» в 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МУП «ДСУ» (В.В. Радионов) осуществить необходимые юридические действия по  регистрации изменений в Устав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794" w:gutter="0" w:header="0" w:top="79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28:00Z</dcterms:created>
  <dc:creator>neo</dc:creator>
  <dc:description/>
  <cp:keywords/>
  <dc:language>en-US</dc:language>
  <cp:lastModifiedBy>neo</cp:lastModifiedBy>
  <cp:lastPrinted>2011-03-18T16:09:00Z</cp:lastPrinted>
  <dcterms:modified xsi:type="dcterms:W3CDTF">2011-03-18T13:12:00Z</dcterms:modified>
  <cp:revision>3</cp:revision>
  <dc:subject/>
  <dc:title>ПСКОВСКАЯ ОБЛАСТЬ</dc:title>
</cp:coreProperties>
</file>