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7.02.2011 №  75-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64"/>
        <w:ind w:right="553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 внесении изменений в состав комиссии</w:t>
      </w:r>
    </w:p>
    <w:p>
      <w:pPr>
        <w:pStyle w:val="Normal"/>
        <w:shd w:fill="FFFFFF" w:val="clear"/>
        <w:spacing w:lineRule="exact" w:line="264"/>
        <w:ind w:right="553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 предупреждению и ликвидации</w:t>
      </w:r>
    </w:p>
    <w:p>
      <w:pPr>
        <w:pStyle w:val="Normal"/>
        <w:shd w:fill="FFFFFF" w:val="clear"/>
        <w:spacing w:lineRule="exact" w:line="264"/>
        <w:ind w:right="553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резвычайных ситуаций и обеспечению</w:t>
      </w:r>
    </w:p>
    <w:p>
      <w:pPr>
        <w:pStyle w:val="Normal"/>
        <w:shd w:fill="FFFFFF" w:val="clear"/>
        <w:spacing w:lineRule="exact" w:line="264"/>
        <w:ind w:right="553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жарной безопасности Администрации</w:t>
      </w:r>
    </w:p>
    <w:p>
      <w:pPr>
        <w:pStyle w:val="Normal"/>
        <w:shd w:fill="FFFFFF" w:val="clear"/>
        <w:spacing w:lineRule="exact" w:line="264"/>
        <w:ind w:right="553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орода Великие Луки</w:t>
      </w:r>
    </w:p>
    <w:p>
      <w:pPr>
        <w:pStyle w:val="Normal"/>
        <w:shd w:fill="FFFFFF" w:val="clear"/>
        <w:spacing w:lineRule="exact" w:line="264"/>
        <w:ind w:right="553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exact" w:line="264" w:before="5" w:after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соответствии с Федеральным законом РФ от 21.12.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 и в целях повышения устойчивости функционирования организаций, предприятий и учреждений в чрезвычайных ситуац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35" w:leader="none"/>
        </w:tabs>
        <w:spacing w:lineRule="exact" w:line="264" w:before="5" w:after="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вести из состава комиссии по предупреждению и ликвидации чрезвычайных ситуаций и обеспечению пожарной безопасности Администрации города Великие Луки (далее КЧС и ПБ Администрации города):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exact" w:line="264" w:before="5" w:after="0"/>
        <w:ind w:left="720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– </w:t>
      </w:r>
      <w:r>
        <w:rPr>
          <w:color w:val="000000"/>
          <w:spacing w:val="-3"/>
          <w:sz w:val="23"/>
          <w:szCs w:val="23"/>
        </w:rPr>
        <w:t>Лычакову Галину Станиславовну – главного специалиста отдела ГО и ЧС комитета по вопросам гражданской обороны, защиты населения и территории от чрезвычайных ситуаций и мобилизационной работе Администрации города Великие Луки – секретаря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35" w:leader="none"/>
        </w:tabs>
        <w:spacing w:lineRule="exact" w:line="264" w:before="5" w:after="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вести в состав КЧС и ПБ Администрации города: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exact" w:line="264" w:before="5" w:after="0"/>
        <w:ind w:left="72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– </w:t>
      </w:r>
      <w:r>
        <w:rPr>
          <w:color w:val="000000"/>
          <w:spacing w:val="-3"/>
          <w:sz w:val="23"/>
          <w:szCs w:val="23"/>
        </w:rPr>
        <w:t>Дубинина Сергей Викторовича – начальника оперативного отдела комитета по вопросам гражданской обороны, защиты населения и территории от чрезвычайных ситуаций и мобилизационной работе Администрации города Великие Луки – секретарем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35" w:leader="none"/>
        </w:tabs>
        <w:spacing w:lineRule="exact" w:line="264" w:before="5" w:after="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едседателю комитета по вопросам гражданской обороны, защиты населения и территории от чрезвычайных ситуаций и мобилизационной работе Администрации города Великие Луки (Н. К. Шмоткину), начальнику отдела по связям с общественностью и информационному обеспечению Администрации города (А. С. Андреевой) довести изменения в составе КЧС и ПБ Администрации города до руководителей предприятий и организаций, населения, а также сообщением о назначениях в КЧС и ПБ Администрации Псковской обла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 администрации города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/>
      </w:pPr>
      <w:r>
        <w:rPr>
          <w:color w:val="000000"/>
          <w:sz w:val="23"/>
          <w:szCs w:val="23"/>
        </w:rPr>
        <w:t>Руководителя  аппарата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8:00Z</dcterms:created>
  <dc:creator>Guest</dc:creator>
  <dc:description/>
  <cp:keywords/>
  <dc:language>en-US</dc:language>
  <cp:lastModifiedBy>1</cp:lastModifiedBy>
  <cp:lastPrinted>2011-02-14T17:04:00Z</cp:lastPrinted>
  <dcterms:modified xsi:type="dcterms:W3CDTF">2011-02-18T12:35:00Z</dcterms:modified>
  <cp:revision>6</cp:revision>
  <dc:subject/>
  <dc:title> </dc:title>
</cp:coreProperties>
</file>