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color w:val="000000"/>
        </w:rPr>
      </w:pPr>
      <w:r>
        <w:rPr>
          <w:color w:val="000000"/>
        </w:rPr>
        <w:t>ПСКОВСКАЯ ОБЛАСТ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color w:val="000000"/>
        </w:rPr>
      </w:pPr>
      <w:r>
        <w:rPr>
          <w:color w:val="000000"/>
        </w:rPr>
        <w:t>АДМИНИСТРАЦИЯ ГОРОДА ВЕЛИКИЕ ЛУК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ОРЯЖЕНИ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 15.10.2009 № 1806-р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. Великие. Луки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 проведении праздничных мероприятий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 ноября 2009 год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вязи с проведением в городе Великие Луки празднования «Дня народного единства» 4 ноября 2009 года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Утвердить план праздничных мероприятий согласно приложени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 Комитету     культуры      (Зандер     В.И.)      организовать      подготовку     и      проведение праздничных мероприятий в соответствии с плано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Отделу внутренних дел (Шмоткин Н.К.)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  перекрыть движение  автотранспорта на пл.Калинина,  ул.  Дьяконова (от пр.  Гагарина до мебельного магазина), пр.Ленина (от пл.Калинина до моста через реку Ловать) с 10.30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  обеспечить  безопасное  прохождение  колонны по  проспекту Ленина от  пл.Калинина до площади Ленин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запретить движение автотранспорта по пл.Ленина с 8.00 до 17.00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   перекрыть   движение   автотранспорта   по   улице   Некрасова   от   пр.Ленина   до ул.К.Либкнехтас 11.00 до 16.00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 Управлению       жилищно-коммунального     хозяйства       (Захаров     В.И.)       обеспечить подготовку      мест      проведения      культурно-массовых      мероприятий,      уборку      территорий, установку биотуалет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 Комитету потребительского рынка (Новиков А.Е.)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рганизовать торговое обслуживание на пл. Ленина с 11.00 до 16.00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  запретить   розничную   продажу   алкогольной   продукции   с   содержанием   этилового спирта   более   15   процентов   объема   готовой   продукции   на   время   проведения   праздничных мероприятий с  11.00 до   15.00 в магазине «Магнит»  ЗАО  «Тандер»  (ул.  Некрасова, д.  6/1) и в   магазине   №   5   ООО   «Флуидор»   (ул.Некрасова,   д.6/1),   расположенных   вблизи   места народного гуля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  Главному врачу  МУЗ   «Центральная  городская  больница»  (Залепа  И.В.)  обеспечить сопровождение     праздничной     колонны     машиной     «Скорой     помощи»,     дежурство     на пл. Ленина до 15.00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  Контроль   за   выполнением   данного   распоряжения   возложить   на  заместителя   Главы администрации города Максимова К.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лава администрации города                                                            Н.Н. Козловски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правляющая делами                                                                        М.Е. 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05:00Z</dcterms:created>
  <dc:creator>Admin</dc:creator>
  <dc:description/>
  <dc:language>en-US</dc:language>
  <cp:lastModifiedBy>Admin</cp:lastModifiedBy>
  <dcterms:modified xsi:type="dcterms:W3CDTF">2009-10-21T14:09:00Z</dcterms:modified>
  <cp:revision>2</cp:revision>
  <dc:subject/>
  <dc:title>ПСКОВСКАЯ ОБЛАСТЬ</dc:title>
</cp:coreProperties>
</file>