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от 13.10.2010 № 1869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2"/>
          <w:sz w:val="24"/>
          <w:szCs w:val="24"/>
          <w:lang w:val="ru-RU" w:bidi="ar-SA"/>
        </w:rPr>
        <w:t xml:space="preserve">Об изменении состава единой комиссии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 размещению заказов на поставки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товаров, выполнение работ,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оказание услуг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для муниципальных нужд </w:t>
      </w: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  <w:t>с 11.10.2010</w:t>
      </w:r>
    </w:p>
    <w:p>
      <w:pPr>
        <w:pStyle w:val="Normal"/>
        <w:jc w:val="both"/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5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9"/>
          <w:sz w:val="24"/>
          <w:szCs w:val="24"/>
          <w:lang w:val="ru-RU" w:bidi="ar-SA"/>
        </w:rPr>
        <w:t xml:space="preserve">В соответствии с ФЗ от 06.10.2003 № 131-ФЗ «Об общих принципах </w:t>
      </w:r>
      <w:r>
        <w:rPr>
          <w:rFonts w:eastAsia="Times New Roman" w:cs="Times New Roman"/>
          <w:color w:val="auto"/>
          <w:spacing w:val="12"/>
          <w:sz w:val="24"/>
          <w:szCs w:val="24"/>
          <w:lang w:val="ru-RU" w:bidi="ar-SA"/>
        </w:rPr>
        <w:t xml:space="preserve">организации местного самоуправления в РФ», Уставом муниципального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образования «Город Великие Луки» и п.9 ст.7 Федерального Закона от 25.07.2005г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№ 94-ФЗ «О размещении заказов на поставки товаров, выполнение работ, оказание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услуг для государственных и муниципальных нужд» внести изменения в состав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диной комиссии по размещению заказов на поставки товаров, выполнение работ, 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оказание услуг для муниципальных нужд, утвержденной распоряжение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дминистрации города Великие Луки от 29.01.2010. № 115-р (с изменениями от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26.05.2010 №1043-р)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Вывести   из   состава  единой   комиссии   по  размещению   заказов   на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поставки     товаров,  выполнение  работ,  оказание  услуг  для 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 xml:space="preserve">муниципальных нужд (далее- Комиссия) Шатрову Л.П., заместителя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председателя - начальника  отдела  потребительского  рынка  комитета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потребительского рынка и  размещения заказов  для муниципальных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нужд Администрации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 xml:space="preserve">2. Вывести из состава комиссии Улубаеву Я.В., ведущего специалис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авового управления Администрации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3. Ввести   в   состав   комиссии   Козлову   Е.В.,   документоведа   отдела размещения      заказов для  муниципальных  нужд  комитета </w:t>
      </w:r>
      <w:r>
        <w:rPr>
          <w:rFonts w:eastAsia="Times New Roman" w:cs="Times New Roman"/>
          <w:color w:val="auto"/>
          <w:spacing w:val="6"/>
          <w:sz w:val="24"/>
          <w:szCs w:val="24"/>
          <w:lang w:val="ru-RU" w:bidi="ar-SA"/>
        </w:rPr>
        <w:t xml:space="preserve">потребительского рынка и размещения заказов  для  муниципальных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нужд Администрации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 xml:space="preserve">4. Ввести в состав комиссии Николаенко А.Г., главного специалист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авового управления Администрации города Великие Лук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Настоящее  постановление   вступает  в  силу  со  дня  официального опубликования его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>Глава  администрации города                                                                                          Н.Н. Козл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3:00Z</dcterms:created>
  <dc:creator>1</dc:creator>
  <dc:description/>
  <dc:language>en-US</dc:language>
  <cp:lastModifiedBy>Компьютер</cp:lastModifiedBy>
  <cp:lastPrinted>2010-05-28T09:08:00Z</cp:lastPrinted>
  <dcterms:modified xsi:type="dcterms:W3CDTF">2010-10-14T05:53:00Z</dcterms:modified>
  <cp:revision>2</cp:revision>
  <dc:subject/>
  <dc:title> </dc:title>
</cp:coreProperties>
</file>