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07.2011  №15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грамме  муниципального образования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Великие Луки»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вышению эффективности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х расходов на период до 2013 года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 учетом распоряжения Правительства Российской Федерации от 30.06.2010 № 1101-р «Об утверждении Программы Правительства Российской Федерации по повышению эффективности бюджетных расходов на период до 2012 года»,  постановления  Администрации Псковской области от 01.04.2011 № 121 «Об утверждении областной долгосрочной целевой программы «Повышение эффективности бюджетных расходов Псковской области на 2011-2013 годы», в целях создания условий для повышения эффективности деятельности органов местного самоуправления муниципального образования «Город Великие Луки» и их структурных подразделений по выполнению муниципальных функций и обеспечению потребностей населения города в муниципальных услугах, увеличению их доступности и качества, реализации долгосрочных приоритетов Администрация города Великие Луки ПОСТАНОВЛЯЕТ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Утвердить Программу  муниципального образования «Город Великие Луки» по повышению эффективности бюджетных расходов на период до 2013 года (далее - Программа) согласно приложению 1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6"/>
        <w:widowControl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лан мероприятий по реализации Программы  по повышению эффективности бюджетных расходов на период до 2013 года (далее - План мероприятий) согласно приложению 2;</w:t>
      </w:r>
    </w:p>
    <w:p>
      <w:pPr>
        <w:pStyle w:val="Style16"/>
        <w:widowControl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эффективности реализации Программы согласно приложению 3.</w:t>
      </w:r>
    </w:p>
    <w:p>
      <w:pPr>
        <w:pStyle w:val="Style16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  Главным администраторам и главным распорядителям бюджетных средств муниципального образования «Город Великие Луки»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. руководствоваться положениями Программы при организации исполнения бюджета муниципального образования «Город Великие Луки»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3.2.  обеспечить реализацию Плана мероприятий в установленные сроки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3. ежеквартально, до 10 числа месяца, следующего за отчетным кварталом, представлять в Финансовое  управление Администрации города (Л.М.Копшинова) информацию о выполнении Плана мероприят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Отделу по связям с общественностью и информационному обеспечению Администрации города Великие Луки (А.С.Андреева) опубликовать настоящее постановление в газете «Великолукская правда Новости» и разместить в сети Интернет на официальном сайте Администрации города Великие Лу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likielu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о вопросам экономического развития и финансовой политики Иванова А.Н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                 подпись                     Н.Н. Коз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О.В.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ода Великие Лу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6"/>
          <w:szCs w:val="26"/>
        </w:rPr>
        <w:t>от 13.07.2011  №1577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>программы муниципального образования «Город Великие Луки»  по повышению эффективности бюджетных расходов на период до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муниципального образования «Город Великие Луки» по повышению эффективности бюджетных расходов на период до 201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Великие Луки от 16.12.2008 №2623р «Об утверждении порядка принятия решений о разработке, формировании и реализации долгосрочных целевых программ муниципального образования «Город Великие Лук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 Администрации Псковской области от 01.04.2011 121 «Об утверждении областной долгосрочной целевой программы «Повышение эффективности бюджетных расходов Псковской области на 2011-2013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еликие Лу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Великие Лу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деятельности органов местного самоуправления муниципального образования «Город Великие Луки» и их структурных подразделений по выполнению муниципальных функций и обеспечению потребностей населения города в муниципальных услугах, увеличению их доступности и качества, реализации долгосрочных приоритетов, повышению качества бюджет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оцедур формирования и исполнения бюджета;</w:t>
            </w:r>
          </w:p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тесной увязки стратегического и бюджетного планирова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повышения эффективности деятельности органов местного самоуправления города и созданных ими  учреждений по обеспечению муницип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ов стимулирования участников бюджетного процесса к повышению эффективности бюджетных расходов и проведению структурных рефор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главные распорядители бюджетны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не требуется. Реализация программных мероприятий осуществляется в рамках финансирования текущей деятельности исполнителей мероприяти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ожидаемый результат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качественно новый уровень управления муниципальными финансами, обеспечение долгосрочной сбалансированности и устойчивости бюджетной системы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проблемы и обоснование необходимости ее реализации программными методами</w:t>
      </w:r>
    </w:p>
    <w:p>
      <w:pPr>
        <w:pStyle w:val="Normal"/>
        <w:widowControl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формирования бюджетного процесса, проходящего в Псковской области на протяжении ряда последних лет, в муниципальном образовании «Город Великие Луки» были усовершенствованы методы бюджетного планирования. При составлении проекта бюджета на 2011 год впервые применены инструменты бюджетирования, ориентированного на результат, установлен порядок формирования и финансового обеспечения выполнения муниципальных заданий муниципальными учреждениями города, утвержден перечень муниципальных услуг, стандарты качества их предоставления, п</w:t>
      </w:r>
      <w:r>
        <w:rPr>
          <w:sz w:val="28"/>
          <w:szCs w:val="28"/>
        </w:rPr>
        <w:t>орядок проведения оценки соответствия качества фактически предоставляемых муниципальных услуг установленным стандартам. За последние два года значительно выросла доля расходов городского бюджета, осуществляемых в рамках муниципальных долгосрочных целевых программ, ориентированных на достижение конкретных результатов.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/>
      </w:pPr>
      <w:r>
        <w:rPr>
          <w:sz w:val="28"/>
          <w:szCs w:val="28"/>
        </w:rPr>
        <w:t>Однако, несмотря на достигнутые результаты, эффективное и ответственное управление муниципальными финансами требует его постоянного совершенствования, внедрения новых принципов и методов, соответствующих федеральному уровню. В сфере управления финансами сохраняется ряд нерешенных проблем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не созданы условия для мотивации  муниципальных учреждений в повышении эффективности бюджетных расходов и своей деятельности в цело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ереход участников бюджетного процесса к применению инструментов бюджетирования, ориентированного на результат, а также  к долгосрочному  планированию осуществляется замедленными темпами, а в ряде случаев носит формальный характер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 методического решения  ряд вопросов, связанных с управлением финанса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адаптации бюджета к замедлению темпов роста бюджетных доходов также увеличивает актуальность разработки и реализации системы мер по повышению эффективности деятельности органов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Цели и задачи Программы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     </w:t>
      </w:r>
      <w:r>
        <w:rPr>
          <w:bCs/>
          <w:sz w:val="28"/>
          <w:szCs w:val="28"/>
        </w:rPr>
        <w:br/>
        <w:t>     Цель Программы – создание условий для повышения эффективности деятельности органов местного самоуправления муниципального образования «Город Великие Луки» и их структурных подразделений по выполнению муниципальных функций и обеспечению потребностей населения города в муниципальных услугах, увеличению их доступности и качества, реализации долгосрочных приоритетов, повышение качества бюджетного процесса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Базовым условием реализации Программы является обеспечение долгосрочной сбалансированности и устойчивости бюджетной системы города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цели Программы необходимо создание механизмов, направленных на решение следующих основных задач: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процедур формирования и исполнения бюджета;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тесной увязки стратегического и бюджетного планирования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создание условий для повышения эффективности деятельности органов местного самоуправления, а также созданных ими муниципальных учреждений по обеспечению предоставления муниципальных услуг;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механизмов стимулирования участников бюджетного процесса к повышению эффективности бюджетных расходов и проведению структурных реформ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/>
      </w:pPr>
      <w:r>
        <w:rPr>
          <w:sz w:val="28"/>
          <w:szCs w:val="24"/>
        </w:rPr>
        <w:t xml:space="preserve">Для решения указанных задач в 2011-2013 годах предлагается принять решения по </w:t>
      </w:r>
      <w:r>
        <w:rPr>
          <w:b/>
          <w:sz w:val="28"/>
          <w:szCs w:val="24"/>
        </w:rPr>
        <w:t>следующим основным направлениям</w:t>
      </w:r>
      <w:r>
        <w:rPr>
          <w:sz w:val="28"/>
          <w:szCs w:val="24"/>
        </w:rPr>
        <w:t>: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реднесрочного бюджетного планирования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/>
      </w:pPr>
      <w:r>
        <w:rPr>
          <w:sz w:val="28"/>
          <w:szCs w:val="24"/>
        </w:rPr>
        <w:t>внедрение программно-целевых принципов организации деятельности, поэтапная подготовка к утверждению «программного» бюджета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вышение эффективности предоставления муниципальных услуг, развитие но</w:t>
        <w:softHyphen/>
        <w:t>вых форм оказания и финансового обеспечения муниципальных услуг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реформирование муниципального финансового контроля и развитие внутреннего контроля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/>
      </w:pPr>
      <w:r>
        <w:rPr>
          <w:sz w:val="28"/>
          <w:szCs w:val="24"/>
        </w:rPr>
        <w:t>развитие информационной системы управления муниципаль</w:t>
        <w:softHyphen/>
        <w:t>ными финансами, способствующей повышению прозрачности деятельности органов местного самоуправления и муниципальных учреждений.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Реализация предлагаемых мер создаст организационные и правовые предпосылки для повышения эффективности бюджетных расходов.</w:t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госрочная сбалансированность и устойчивость бюджета муниципального образования «Город Великие Луки»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/>
      </w:pPr>
      <w:r>
        <w:rPr>
          <w:sz w:val="28"/>
          <w:szCs w:val="24"/>
        </w:rPr>
        <w:t>Обеспечение долгосрочной сбалансированности и устойчивости бюджета города  является необходимым условием решения задач Программы.</w:t>
      </w:r>
      <w:r>
        <w:rPr>
          <w:sz w:val="24"/>
          <w:szCs w:val="24"/>
        </w:rPr>
        <w:t xml:space="preserve">  </w:t>
      </w:r>
      <w:r>
        <w:rPr>
          <w:sz w:val="28"/>
          <w:szCs w:val="24"/>
        </w:rPr>
        <w:t>Проведение предсказуемой и ответственной бюджетной политики служит важнейшей предпосылкой для обеспечения стабильности, которая: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оздает базовые условия для устойчивого экономического роста, улучшения инвестиционного климата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/>
      </w:pPr>
      <w:r>
        <w:rPr>
          <w:sz w:val="28"/>
          <w:szCs w:val="24"/>
        </w:rPr>
        <w:t>способствует достижению ключевой конечной цели социально-экономического развития города - роста уровня и качества жизни населения.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/>
      </w:pPr>
      <w:r>
        <w:rPr>
          <w:sz w:val="28"/>
          <w:szCs w:val="24"/>
        </w:rPr>
        <w:t>В условиях ограниченных бюджетных возможностей необходимо приложить все усилия к недопущению неответственного подхода главных распорядителей бюджетных средств к определению и достижению целей и результатов своей деятельности, возникновению стимулов к постоянному увеличению расходов, не имеющих четких критериев оценки их необходимости и достаточности для решения поставленных задач. Для повышения эффективности деятельности органов местного самоуправления  необходимо установление и соблюдение четко сформулированных принципов ответственной бюджетной политики, к которым относятся: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/>
      </w:pPr>
      <w:r>
        <w:rPr>
          <w:sz w:val="28"/>
          <w:szCs w:val="24"/>
        </w:rPr>
        <w:t xml:space="preserve">формирование бюджета города с учетом долгосрочного прогноза </w:t>
      </w:r>
      <w:r>
        <w:rPr>
          <w:sz w:val="28"/>
          <w:szCs w:val="28"/>
        </w:rPr>
        <w:t>социально-экономического развития, основанного на реалистичных оценках</w:t>
      </w:r>
      <w:r>
        <w:rPr>
          <w:sz w:val="28"/>
          <w:szCs w:val="24"/>
        </w:rPr>
        <w:t>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ограничение бюджетного дефицита, муниципального долга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табильность и предсказуемость налоговой политики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/>
      </w:pPr>
      <w:r>
        <w:rPr>
          <w:sz w:val="28"/>
          <w:szCs w:val="24"/>
        </w:rPr>
        <w:t>полнота учета и прогнозирования финансовых и других ресурсов, которые могут быть направлены на достижение целей бюджетной политик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ключая бюджетные ассигнования, налоговые льготы, гарантии и имущество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ринятие новых расходных обязательств только при наличии четкой оценки необходимых для их исполнения бюджетных ассигнований на весь период их исполнения  с учетом сроков и механизмов их реализации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облюдение установленных бюджетных ограничений при принятии новых расходных обязательств.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Для обеспечения сбалансированности и устойчивости бюджетной системы предлагается реализовать следующие меры: </w:t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использование для целей бюджетного планирования консервативного макроэкономического прогноза;</w:t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центрация </w:t>
      </w:r>
      <w:r>
        <w:rPr>
          <w:sz w:val="28"/>
          <w:szCs w:val="24"/>
        </w:rPr>
        <w:t>бюджетных ассигнований</w:t>
      </w:r>
      <w:r>
        <w:rPr>
          <w:color w:val="000000"/>
          <w:sz w:val="28"/>
          <w:szCs w:val="28"/>
        </w:rPr>
        <w:t xml:space="preserve"> на реализации приоритетных, экономически и социально значимых для города программах;</w:t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ых распорядителей и получателей средств местного бюджета за достоверность оценки их объема и сроков исполнения;</w:t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spacing w:lineRule="atLeast" w:line="100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едопущение роста дебиторской и кредиторской задолженности;</w:t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макроэкономической стабильности, которая при росте собственных доходов предусматривает последовательное снижение бюджетного дефицита;</w:t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spacing w:lineRule="atLeast" w:line="100"/>
        <w:ind w:firstLine="567"/>
        <w:jc w:val="both"/>
        <w:rPr/>
      </w:pPr>
      <w:r>
        <w:rPr>
          <w:sz w:val="28"/>
          <w:szCs w:val="24"/>
        </w:rPr>
        <w:t>совершенствование организации и методологии формирования бюджета города, прогнозирования его кассового исполнения с установлением ответственности главных администраторов доходов и главных распорядителей бюджетных средств за качество и соблюдение бюджетных процедур;</w:t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оптимизация числа налоговых льгот и, в случае их применения, регулярная оценка их социально – экономической эффективности для принятия решений об их дальнейшем использовании;</w:t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недрение практики проведения регулярной оценки в течение финансового года ожидаемого исполнения доходной части бюджета с целью анализа и оценки рисков неисполнения действующих бюджетных обязательств;</w:t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вышение эффективности взаимодействия администраторов  налогов и неналоговых платежей;</w:t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недопущение необоснованного роста долговой нагрузки на бюджет.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tLeast" w:line="100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ые целевые программы</w:t>
      </w:r>
    </w:p>
    <w:p>
      <w:pPr>
        <w:pStyle w:val="Style16"/>
        <w:widowControl/>
        <w:autoSpaceDE w:val="true"/>
        <w:spacing w:lineRule="atLeast" w:line="100"/>
        <w:ind w:left="900" w:hanging="0"/>
        <w:rPr>
          <w:sz w:val="28"/>
          <w:szCs w:val="24"/>
        </w:rPr>
      </w:pPr>
      <w:r>
        <w:rPr>
          <w:sz w:val="28"/>
          <w:szCs w:val="24"/>
        </w:rPr>
        <w:t>как инструмент повышения эффективности бюджетных расходов</w:t>
      </w:r>
    </w:p>
    <w:p>
      <w:pPr>
        <w:pStyle w:val="Normal"/>
        <w:widowControl/>
        <w:autoSpaceDE w:val="true"/>
        <w:spacing w:lineRule="atLeast" w:line="100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tLeast" w:line="100"/>
        <w:ind w:firstLine="540"/>
        <w:jc w:val="both"/>
        <w:rPr/>
      </w:pPr>
      <w:r>
        <w:rPr>
          <w:sz w:val="28"/>
          <w:szCs w:val="24"/>
        </w:rPr>
        <w:t>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муниципального образования «Город Великие Луки» предусматривается дальнейшее развитие программно-целевого принципа организации их деятельности.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Программно-целевые методы бюджетного планирования на территории города реализуются путем принятия муниципальных целевых программ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В целях подготовки трехлетнего бюджета города до начала его формирования предстоит обеспечить разработку и принятие муниципальных и ведомственных целевых программ на этот период, а также внесение изменений в действующие муниципальные  целевые программы с учетом следующих основных принципов: </w:t>
      </w:r>
    </w:p>
    <w:p>
      <w:pPr>
        <w:pStyle w:val="Normal"/>
        <w:widowControl/>
        <w:autoSpaceDE w:val="true"/>
        <w:spacing w:lineRule="atLeast" w:line="100"/>
        <w:ind w:firstLine="540"/>
        <w:jc w:val="both"/>
        <w:rPr/>
      </w:pPr>
      <w:r>
        <w:rPr>
          <w:bCs/>
          <w:sz w:val="28"/>
          <w:szCs w:val="28"/>
        </w:rPr>
        <w:t>отбор проблем социально-экономического развития города для программной разработки;</w:t>
      </w:r>
    </w:p>
    <w:p>
      <w:pPr>
        <w:pStyle w:val="Normal"/>
        <w:widowControl/>
        <w:autoSpaceDE w:val="true"/>
        <w:spacing w:lineRule="atLeast" w:line="1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целесообразности решения проблем на основе программно-целевого метода;</w:t>
      </w:r>
    </w:p>
    <w:p>
      <w:pPr>
        <w:pStyle w:val="Normal"/>
        <w:widowControl/>
        <w:autoSpaceDE w:val="true"/>
        <w:spacing w:lineRule="atLeast" w:line="1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необходимости разработки программ;</w:t>
      </w:r>
    </w:p>
    <w:p>
      <w:pPr>
        <w:pStyle w:val="Normal"/>
        <w:widowControl/>
        <w:autoSpaceDE w:val="true"/>
        <w:spacing w:lineRule="atLeast" w:line="10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формирование программ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Normal"/>
        <w:widowControl/>
        <w:autoSpaceDE w:val="true"/>
        <w:spacing w:lineRule="atLeast" w:line="10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установление для программ измеримых конечных результатов, характеризующих удовлетворение потребностей внешних потребителей, и непосредственных результатов, характеризующих объемы и качество оказания муниципальных услуг, прогнозируемых при заданных условиях;</w:t>
      </w:r>
    </w:p>
    <w:p>
      <w:pPr>
        <w:pStyle w:val="Normal"/>
        <w:widowControl/>
        <w:autoSpaceDE w:val="true"/>
        <w:spacing w:lineRule="atLeast" w:line="10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проведение регулярной оценки результативности и эффективности реализации программ, а также установление ответственности должностных лиц за их реализацию.</w:t>
      </w:r>
    </w:p>
    <w:p>
      <w:pPr>
        <w:pStyle w:val="Normal"/>
        <w:widowControl/>
        <w:autoSpaceDE w:val="true"/>
        <w:spacing w:lineRule="atLeast" w:line="10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По мере развития программно-целевого принципа организации деятельности главных распорядителей бюджетных средств возрастет необходимость расширения их ответственности и полномочий при реализации соответствующих муниципальных целевых программ, уточнения структуры и полномочий главных распорядителей бюджетных средств по отдельным программам.</w:t>
      </w:r>
    </w:p>
    <w:p>
      <w:pPr>
        <w:pStyle w:val="Normal"/>
        <w:widowControl/>
        <w:autoSpaceDE w:val="true"/>
        <w:spacing w:lineRule="atLeast" w:line="100"/>
        <w:ind w:firstLine="540"/>
        <w:jc w:val="both"/>
        <w:rPr/>
      </w:pPr>
      <w:r>
        <w:rPr>
          <w:bCs/>
          <w:sz w:val="28"/>
          <w:szCs w:val="28"/>
        </w:rPr>
        <w:t>Для внедрения программно-целевого принципа деятельности органов местного самоуправления необходимо осуществить ряд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мероприятий: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анализа утвержденных порядков разработки, утверждения, реализации и оценки эффективности муниципальных и ведомственных целевых программ; при необходимости внесение в них изменений и дополнений;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/>
      </w:pPr>
      <w:r>
        <w:rPr>
          <w:bCs/>
          <w:sz w:val="28"/>
          <w:szCs w:val="28"/>
        </w:rPr>
        <w:t xml:space="preserve">проведение оценки эффективности реализации программ, финансируемых из бюджета города; 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/>
      </w:pPr>
      <w:r>
        <w:rPr>
          <w:bCs/>
          <w:sz w:val="28"/>
          <w:szCs w:val="28"/>
        </w:rPr>
        <w:t>сокращение расходов бюджета города на финансирование программ, не соответствующих приоритетам социально-экономического развития муниципального образования, и с низким уровнем эффективности;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/>
      </w:pPr>
      <w:r>
        <w:rPr>
          <w:sz w:val="28"/>
          <w:szCs w:val="24"/>
        </w:rPr>
        <w:t>определение порядка планирования объемов бюджетных ассигнований бюджета города на реализацию муниципальных целевых программ на среднесрочный период с учетом необходимости его увязки с бюджетным процессом;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доли расходов бюджета города, реализуемых программно-целевым методом, и обеспечение перехода к 2013 году к «программной» структуре бюджета</w:t>
      </w:r>
      <w:r>
        <w:rPr>
          <w:sz w:val="28"/>
          <w:szCs w:val="24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tLeast" w:line="100"/>
        <w:jc w:val="center"/>
        <w:rPr>
          <w:sz w:val="28"/>
          <w:szCs w:val="24"/>
        </w:rPr>
      </w:pPr>
      <w:r>
        <w:rPr>
          <w:sz w:val="28"/>
          <w:szCs w:val="24"/>
        </w:rPr>
        <w:t>Оптимизация функций муниципального управления и повышение эффективности их обеспечения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нное направление Программы предполагает продолжение реализации административной реформы. 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ми направлениями повышения эффективности деятельности органов местного самоуправления (выполнения возложенных на них функций) должны стать: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тиводействие коррупции и снижение административных барьеров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совершенствование контрольно-надзорной деятельности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сокращение дублирования функций и полномочий исполнительной власти органов местного самоуправления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8"/>
        </w:rPr>
        <w:t>оптимизация численности работников органов местного самоуправления и сокращение бюджетных расходов на их деятельность;</w:t>
      </w:r>
    </w:p>
    <w:p>
      <w:pPr>
        <w:pStyle w:val="Normal"/>
        <w:widowControl/>
        <w:autoSpaceDE w:val="true"/>
        <w:spacing w:lineRule="atLeast" w:line="10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птимизация системы и структуры полномочий и функций главных распорядителей бюджетных средств;</w:t>
      </w:r>
    </w:p>
    <w:p>
      <w:pPr>
        <w:pStyle w:val="Normal"/>
        <w:widowControl/>
        <w:autoSpaceDE w:val="true"/>
        <w:spacing w:lineRule="atLeast" w:line="10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азработка и внедрение стандартов муниципальных услуг и административных регламентов;</w:t>
      </w:r>
    </w:p>
    <w:p>
      <w:pPr>
        <w:pStyle w:val="Normal"/>
        <w:widowControl/>
        <w:autoSpaceDE w:val="true"/>
        <w:spacing w:lineRule="atLeast" w:line="10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правление по результатам.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о оптимизации функций муниципального управления и повышения эффективности их обеспечения: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органами местного самоуправления ведомственных планов повышения эффективности бюджетных расходов в сферах их ведения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ей и значений  ключевых показателей эффективности деятельности главных распорядителей бюджетных средств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/>
      </w:pPr>
      <w:r>
        <w:rPr>
          <w:sz w:val="28"/>
          <w:szCs w:val="28"/>
        </w:rPr>
        <w:t>мониторинг достижения значений ключевых показателей эффективности управленческой деятельности органов местного самоуправления города и главных распорядителей бюджетных средств.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/>
      </w:pPr>
      <w:r>
        <w:rPr>
          <w:sz w:val="28"/>
          <w:szCs w:val="24"/>
        </w:rPr>
        <w:t xml:space="preserve">Важной сферой оптимизации деятельности органов местного самоуправления является управление муниципальной собственностью, для повышения эффективности которого предлагается реализация мер по </w:t>
      </w:r>
      <w:r>
        <w:rPr>
          <w:sz w:val="28"/>
          <w:szCs w:val="28"/>
        </w:rPr>
        <w:t>следующим основным направлениям: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рядочение состава муниципального имущества и обеспечение его учета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бъектов муниципальной собственности, оформление прав на них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/>
      </w:pPr>
      <w:r>
        <w:rPr>
          <w:sz w:val="28"/>
          <w:szCs w:val="28"/>
        </w:rPr>
        <w:t>совершенствование прозрачных</w:t>
      </w:r>
      <w:r>
        <w:rPr>
          <w:sz w:val="28"/>
          <w:szCs w:val="24"/>
        </w:rPr>
        <w:t xml:space="preserve"> процедур, определяющих вопросы аренды муниципального имущества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роведение анализа перечня имущества, переданного в безвозмездное пользование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оптимизация сети муниципальных унитарных предприятий и муниципальных учреждений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/>
      </w:pPr>
      <w:r>
        <w:rPr>
          <w:sz w:val="28"/>
          <w:szCs w:val="28"/>
        </w:rPr>
        <w:t>осуществление контроля за деятельностью руководителей муниципальных предприятий города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овершенствование приватизационных процедур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недрение системы показателей оценки эффективности использования муниципального имущества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tLeast" w:line="100"/>
        <w:jc w:val="center"/>
        <w:rPr>
          <w:sz w:val="28"/>
          <w:szCs w:val="24"/>
        </w:rPr>
      </w:pPr>
      <w:r>
        <w:rPr>
          <w:sz w:val="28"/>
          <w:szCs w:val="24"/>
        </w:rPr>
        <w:t>Совершенствование правового статуса муниципальных учреждений и повышение эффективности предоставления муниципальных услуг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bCs/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8"/>
        </w:rPr>
        <w:t>В муниципальном образовании «Город Великие Луки» существует разветвленная сеть бюджетных учреждений, которая была сформирована в принципиально иных социально-экономических условиях и практически  не претерпела сколько-нибудь значительных изменений. Основная доля  муниципальных учреждений сосредоточена в сфере образования и культуры. В существующем правовом статусе у организаций  отсутствуют     стимулы     к    оптимизации     и    повышению    эффективности собственной деятельности, финансирование из бюджета города осуществляется вне зависимости от объема и качества оказываемых услуг.</w:t>
      </w:r>
      <w:r>
        <w:rPr>
          <w:sz w:val="28"/>
          <w:szCs w:val="24"/>
        </w:rPr>
        <w:t xml:space="preserve"> Планирование бюджетных ассигнований вплоть до 2011 года осуществлялось по большей части методом индексации существующих расходов с сохранением их структуры в неизменном виде.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8"/>
        </w:rPr>
        <w:t>В бюджетном финансировании необходимо сместить акценты – средства бюджета должны направляться не на то, чтобы поддерживать функционирование учреждения как юридического лица, а на то, чтобы обеспечить каждому гражданину право на получение бесплатной (либо частично платной) услуги необходимого качества.</w:t>
      </w:r>
      <w:r>
        <w:rPr>
          <w:bCs/>
          <w:sz w:val="28"/>
          <w:szCs w:val="24"/>
        </w:rPr>
        <w:t xml:space="preserve"> Одним из этапов бюджетной реформы является реализация положений принятого    8 мая 2010 года Федерального закон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который вносит существенные изменения в ряд законодательных актов, регулирующих деятельность некоммерческого сектора, и задает новые правовые и экономические условия работы государственных и муниципальных учреждений. 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реформированию бюджетной сети направлены на достижение следующих целей: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доступности и качества муниципальных услуг в сфере образования, культуры и других социально значимых сферах;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 оптимизации бюджетной сети;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материально-технической базы муниципальных учреждений, в том числе за счет более активного привлечения средств из внебюджетных источников;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дрение в деятельность муниципальных учреждений элементов конкурентных отношений;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сширение самостоятельности муниципальных учреждений в решении вопросов, относящихся к их уставной деятельности, и повышение ответственности руководителей учреждений. 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Для достижения указанных целей необходимо решить три взаимосвязанные задачи: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овершенствование правового статуса муниципальных учреждений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недрение новых форм оказания и финансового обеспечения муниципальных услуг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вышение открытости деятельности муниципальных учреждений, оказывающих муниципальные услуги, для потребителей этих услуг.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/>
      </w:pPr>
      <w:r>
        <w:rPr>
          <w:sz w:val="28"/>
          <w:szCs w:val="24"/>
        </w:rPr>
        <w:t>Мероприятия по совершенствованию правового положения муниципальных учреждений направлены на повышение эффективности предоставления муниципальных услуг в условиях сохранения (либо снижения темпов роста) расходов бюджетов на их оказание. Должны быть созданы условия и стимулы для сокращения внутренних издержек муниципальных учреждений и привлечения (легализации) ими внебюджетных источников финансового обеспечения, повышения эффективности и открытости их деятельности, а также созданы возможности и стимулы для главных распорядителей бюджетных средств по оптимизации подведомственной сети. В настоящее время в соответствии с требованиями 83-ФЗ при составлении проекта бюджета 2012 года планируется предоставить право бюджетным учреждениям самостоятельно распоряжаться доходами от платной деятельности.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редполагается изменить механизмы финансового обеспечения бюджетных учреждений (с расширенным объемом прав), оказывающих муниципальные услуги: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еревести их с 01.01.2012 со сметного финансового обеспечения на предоставление субсидии на выполнение муниципального задания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исключить субсидиарную ответственность муниципалитета по обязательствам бюджетных учреждений (с расширенным объемом прав);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сширить права бюджетных учреждений по распоряжению любым закрепленным за ними движимым имуществом, за исключением особо ценного движимого имущества.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.</w:t>
      </w:r>
    </w:p>
    <w:p>
      <w:pPr>
        <w:pStyle w:val="Normal"/>
        <w:widowControl/>
        <w:autoSpaceDE w:val="true"/>
        <w:spacing w:lineRule="atLeast" w:line="100"/>
        <w:ind w:firstLine="567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В бюджете на 2012 год бюджетные ассигнования по учреждениям, подведомственным главным распорядителям средств бюджета города, должны быть определены отдельно по типам муниципальных учреждений (казенное, бюджетное, автономное) с учетом требований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Развитию новых форм оказания муниципальных услуг будет способствовать реформирование муниципальной бюджетной сети путем изменения статуса муниципальных учреждений, оптимизации структуры их штатных расписаний в части сокращения управленческого персонала, повышения эффективности использования имущества, находящегося в оперативном управлении муниципального учреждения.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реализации программы эффективности бюджетных расходов    необходимо    провести    по    единообразной    методологии    и    на периодической основе сравнительную оценку потребности в предоставляемых и фактически предоставленных бюджетных и муниципальных услугах в разрезе социально значимых отраслей – образования, культуры, физической культуры и спорта.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/>
      </w:pPr>
      <w:r>
        <w:rPr>
          <w:sz w:val="28"/>
          <w:szCs w:val="28"/>
        </w:rPr>
        <w:t>Создание системы учета потребности в предоставляемых бюджетных и муниципальных услугах и учета результатов оценки при формировании расходов на очередной финансовый год обеспечит повышение эффективности социальных расходов бюджета города, а ежегодная инвентаризация состояния материально-технической базы муниципальных учреждений выявит уровень соответствия ее требованиям к качеству предоставления бюджетных и муниципальных услуг.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/>
      </w:pPr>
      <w:r>
        <w:rPr>
          <w:sz w:val="28"/>
          <w:szCs w:val="28"/>
        </w:rPr>
        <w:t>Для решения вышеуказанных задач, а также в соответствии с требованиями Бюджетного кодекса РФ в городе в 2009 году утвержден порядок формирования и финансового обеспечения выполнения муниципальных заданий, в ближайшее время планируется его доработка в свете реализации Федерального закона от 08.05.2010 № 83-ФЗ. Грамотное формирование требований к содержанию муниципального задания будет способствовать установлению обоснованных нормативов финансирования соответствующих муниципальных услуг, формируемых исходя не из достигнутого объема финансирования, а из обусловленных законом регламентов, норм и правил, потребностей потребителей услуг.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и контроль за исполнением муниципальных заданий позволят: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качественных и количественных параметров, указанных в муниципальном задании;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ить степень удовлетворенности получателей муниципальных услуг качеством их оказания;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явить и устранить ошибки и неточности по исполнению муниципального задания;</w:t>
      </w:r>
    </w:p>
    <w:p>
      <w:pPr>
        <w:pStyle w:val="Normal"/>
        <w:widowControl/>
        <w:autoSpaceDE w:val="true"/>
        <w:spacing w:lineRule="atLeast" w:line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использования бюджетных сред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финансового контрол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ход к программно-целевому бюджету и внедрение новых форм финансового обеспечения муниципальных услуг требует реформирования системы финансового контрол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развитию системы муниципального контроля должны быть направлены н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действенного контроля за целевым и эффективным использованием бюджетных средств на базе установленных критериев эффективности и результативности использования бюджетных ассигнова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принятие дополнительных мер к организации действенной системы внутреннего контроля главными администраторами доходов бюджета и источников внутреннего финансирования дефицита  бюджета города, а также главными распорядителями бюджетных средств, направленных на соблюдение стандартов и правил составления и исполнения бюджета, ведения бюджетного учета, соблюдения административных регламентов, а также подготовку и организацию осуществления мер по повышению результативности (эффективности) использования бюджетн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бюджетного законодательства Российской Федерации и иных муниципальных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12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витие информационной системы управления муниципальными финансами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развитие отношений в сфере муниципальных финансов предъявляет новые требования к составу и качеству информации о финансовой деятельности органов местного самоуправления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удовлетворения указанных требований, а также повышения качества управления муниципальными финансами необходимо развивать автоматизированную систему, которая: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беспечит прозрачность деятельности органов местного самоуправления города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высит доступность информации о финансовой деятельности и финансовом состоянии каждого главного распорядителя бюджетных средств и получателя бюджетных средств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ует инструменты для взаимоувязки стратегического и бюджетного планирования, проведения мониторинга достижения конечных результатов муниципальных целевых программ и непосредственных результатов, характеризующих объемы и качество оказания муниципальных услуг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рамках развития информационной системы управления финансами потребуется создание информационных ресурсов, содержащих информацию об организациях муниципального сектора, муниципальных заданиях, оказываемых услугах и деятельности муниципальных учреждений, использовании закрепленного за ними имуществ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4"/>
        </w:rPr>
        <w:t>Пути решения этой задачи: дальнейшая стандартизация форматов информационного обмена, снижение доли бумажного документооборота, применение современных телекоммуникационных технологий,  размещение информации о деятельности в сети Интернет. В результате решения данной задачи будет достигнута высокая степень доступности и актуальности информации о бюджетном процессе в городе Великие Луки как для принятия решений, так и для осуществления обществен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рганизация реализации программы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мероприятий Программы будет осуществляться в рамках утверждаемого План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лане мероприятий определяются сроки и исполнители по каждому программному мероприятию. В ходе выполнения принятого Плана мероприятий может осуществляться его корректировка и дополнение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 xml:space="preserve">Мониторинг и текущий контроль реализации мероприятий Программы  осуществляет Финансовое управление Администрации города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и результативности реализации Программы являются степень достижения заявленных результатов реализации Программы, динамика расходов на реализацию мероприятий Программы, динамика показателей результативности реализации Программы, а также оценка бюджетной эффективности Программы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ода Великие Лу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6"/>
          <w:szCs w:val="26"/>
        </w:rPr>
        <w:t>от 13.07.2011  №1577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Программы  по повышению эффективност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расходов на период до 2013 год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340"/>
        <w:gridCol w:w="3240"/>
        <w:gridCol w:w="4140"/>
      </w:tblGrid>
      <w:tr>
        <w:trPr>
          <w:tblHeader w:val="true"/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8"/>
                <w:szCs w:val="28"/>
              </w:rPr>
              <w:t>Долгосрочная сбалансированность и устойчивость бюджета муниципального образования «Город Великие Луки»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Формирование бюджета города с учетом долгосрочного прогноза основных параметров социально-экономического развития города, основанного на реалистичных оценках, прогноза социально-экономического развития на среднесрочную перспективу, носящего консервативный харак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ормировании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города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Администрации гор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вышение устойчивости бюджета переносить изменения внешней и внутренней социально-экономической обстановки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 в Порядок составления и </w:t>
              <w:br/>
              <w:t xml:space="preserve">ведения кассового плана в части повышения      ответственности главных распорядителей бюджетных средств  и главных администраторов </w:t>
              <w:br/>
              <w:t>доходов бюджета города за качество     составления и исполнения</w:t>
              <w:br/>
              <w:t xml:space="preserve">показателей кассового   плана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-ое полугодие       </w:t>
              <w:br/>
              <w:t>2011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вышение  ответственности      за качество и соблюдение           показателей кассового  плана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  эффективности </w:t>
              <w:br/>
              <w:t xml:space="preserve">льгот, предоставленных  по решению органов местного самоуправления  по налогам и сборам     по итогам 2010 года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вгуста   </w:t>
              <w:br/>
              <w:t>2011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ки Администрации город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льгот    </w:t>
              <w:br/>
              <w:t xml:space="preserve">по налогам и сборам, </w:t>
              <w:br/>
              <w:t xml:space="preserve">предоставленных      </w:t>
              <w:br/>
              <w:t>по решению органов местного самоуправления</w:t>
            </w:r>
          </w:p>
        </w:tc>
      </w:tr>
      <w:tr>
        <w:trPr>
          <w:trHeight w:val="1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 по повышению поступлений налоговых и неналоговых доходов, сокращению недоимки по уплате налогово, сборов и иных обязательных платежей в  бюджет города Великие Луки, утвержденного постановлением Администрации города от 16.05.2011 №10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ки Администрации город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дефицита  </w:t>
              <w:br/>
              <w:t xml:space="preserve">бюджета, дополнительное поступление в бюджет города 20,5 млн.руб.  </w:t>
            </w:r>
          </w:p>
        </w:tc>
      </w:tr>
      <w:tr>
        <w:trPr>
          <w:trHeight w:val="14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едельного объема дефицита бюджета, размера     муниципального долга,   установленных     Бюджетным  кодексом Российской    Федераци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бюджетного законодательства, недопущение риска сокращения объема межбюджетных трансфертов</w:t>
            </w:r>
          </w:p>
        </w:tc>
      </w:tr>
      <w:tr>
        <w:trPr>
          <w:trHeight w:val="1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исполнения бюджета города с  докладом о результатах в Администрацию гор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город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администраторы доходов бюджет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ценка рисков неисполнения действующих бюджетных обязательств   </w:t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ые целевые программы как инструмент повышения эффективности бюджетных расход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зработки  проектов муниципальных целевых программ  на 2012 и плановый период.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-ое полугодие      </w:t>
              <w:br/>
              <w:t>2011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Администрации города, главные распорядители бюджетных средст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вышение          результативности     расходов бюджета города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Формирование проекта бюджета города с распределением бюджетных ассигнований по муниципальным целевым программ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-ое полугодие      </w:t>
              <w:br/>
              <w:t>2011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сходов бюджета, направленных на выполнение целевых мероприятий, до 10% объема собственных расходных полномочий на 2012 год, до 15% объема собственных расходных полномочий на 2013 год</w:t>
            </w:r>
          </w:p>
        </w:tc>
      </w:tr>
      <w:tr>
        <w:trPr>
          <w:trHeight w:val="18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реализации муниципальных целевых       программ, представление отчета о ходе их   реализации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1-2013  годы</w:t>
              <w:br/>
              <w:t xml:space="preserve">    ежекварталь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Администрации гор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вышение     эффективности        </w:t>
              <w:br/>
              <w:t xml:space="preserve">реализации муниципальных целевых программ, выявление нерационального использования бюджетных средств    </w:t>
            </w:r>
          </w:p>
        </w:tc>
      </w:tr>
      <w:tr>
        <w:trPr>
          <w:trHeight w:val="360" w:hRule="atLeast"/>
          <w:cantSplit w:val="true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3. Оптимизация функций муниципального управления и повышение эффективности их обеспе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ритериев    оценки эффективности    </w:t>
              <w:br/>
              <w:t xml:space="preserve">использования       бюджетных средств       </w:t>
              <w:br/>
              <w:t xml:space="preserve">бюджетополучателями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-ое полугодие      </w:t>
              <w:br/>
              <w:t>2011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город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экономики Администрации города, главные распорядители</w:t>
              <w:br/>
              <w:t>бюджетных средст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вышение     ответственности    за  эффективное использование     бюджетных средств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утверждение планов мероприятий      </w:t>
              <w:br/>
              <w:t xml:space="preserve">по сокращению        неэффективных расходов  </w:t>
              <w:br/>
              <w:t xml:space="preserve">в 2011 году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-ое полугодие</w:t>
              <w:br/>
              <w:t>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</w:t>
              <w:br/>
              <w:t>бюджетных средст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Сокращение  неэффективных        </w:t>
              <w:br/>
              <w:t xml:space="preserve">расходов во всех сферах, финансируемых из средств бюджета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инятие решений по изменению типа учреждений, финансируемых из средств бюджета,    в соответствии с Федеральным законом   от 08.05.2010 №83-ФЗ «О внесении     изменений в отдельные законодательные акты    Российской Федерации в связи   с совершенствованием   правового положения     государственных       (муниципальных)         учреждений"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01.08.2011  </w:t>
              <w:b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 </w:t>
              <w:br/>
              <w:t>бюджетных средст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вышение      эффективности        </w:t>
              <w:br/>
              <w:t xml:space="preserve">деятельности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оведения   учреждениями бюджетной  сферы мероприятий       </w:t>
              <w:br/>
              <w:t xml:space="preserve">по экономии    энергоресурсов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  <w:tab w:val="center" w:pos="1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/>
              <w:tabs>
                <w:tab w:val="clear" w:pos="708"/>
                <w:tab w:val="left" w:pos="800" w:leader="none"/>
                <w:tab w:val="center" w:pos="1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города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Администрации город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Снижение             неэффективного       </w:t>
              <w:br/>
              <w:t xml:space="preserve">использования        финансовых средств, экономия           энергоресурсов       </w:t>
            </w:r>
          </w:p>
        </w:tc>
      </w:tr>
      <w:tr>
        <w:trPr>
          <w:trHeight w:val="15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изация   муниципального     имущества,   </w:t>
              <w:br/>
              <w:t>находящегося   в оперативном управлении</w:t>
              <w:br/>
              <w:t xml:space="preserve">муниципальных   учреждений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-ое полугодие      </w:t>
              <w:br/>
              <w:t>2011 го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асходов   на управление         имуществом,          </w:t>
              <w:br/>
              <w:t xml:space="preserve">эффективное          использование        </w:t>
              <w:br/>
              <w:t xml:space="preserve">муниципального     имущества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орядка    мониторинга и оценки    </w:t>
              <w:br/>
              <w:t xml:space="preserve">качества финансового  менеджмента главных     </w:t>
              <w:br/>
              <w:t xml:space="preserve">распорядителей бюджетных средств  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-ое полугодие         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 финансового     менеджмента главных  распорядителей       </w:t>
              <w:br/>
              <w:t xml:space="preserve">бюджетных средств              </w:t>
            </w:r>
          </w:p>
        </w:tc>
      </w:tr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аличия просроченной            </w:t>
              <w:br/>
              <w:t xml:space="preserve">кредиторской            задолженности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1-2013 годы</w:t>
              <w:br/>
              <w:t>(ежемесячно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города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 распорядители  бюджетных средст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вышение            эффективности        </w:t>
              <w:br/>
              <w:t xml:space="preserve">использования      бюджетных средств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   по совершенствованию    </w:t>
              <w:br/>
              <w:t xml:space="preserve">структуры, оптимизации  численности работников  </w:t>
              <w:br/>
              <w:t>муниципальных учреждений,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главные распорядители бюджетных средст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Сокращение объема неэффективных   расходов в сфере     организации  муниципального         управления           </w:t>
              <w:br/>
              <w:t xml:space="preserve">в округе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ind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 Совершенствование правового статуса муниципальных учреждений и повышение эффективности предоставления муниципальных услуг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ониторинга разработки и принятия   </w:t>
              <w:br/>
              <w:t xml:space="preserve">административных    регламентов исполнения  </w:t>
              <w:br/>
              <w:t xml:space="preserve">муниципальных функций и предоставления        </w:t>
              <w:br/>
              <w:t xml:space="preserve">муниципальных услуг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Комитет экономики Администрации города,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  предоставляемых    муниципальных   услуг, упрощение  процедуры и     сокращение сроков их оказания, снижение административных     </w:t>
              <w:br/>
              <w:t xml:space="preserve">издержек со стороны  граждан и         организаций,   связанных с их       </w:t>
              <w:br/>
              <w:t xml:space="preserve">получением, внедрение единых стандартов  обслуживания граждан. Повышение качества   </w:t>
              <w:br/>
              <w:t xml:space="preserve">административно- управленческих       </w:t>
              <w:br/>
              <w:t xml:space="preserve">процессов;    обеспечение          требуемого уровня   информационной   безопасност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азработка муниципальных  заданий и расчет потребности в бюджетном обеспечении на 2012 год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-ое полугодие      </w:t>
              <w:br/>
              <w:t>2011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Главные распорядители</w:t>
              <w:br/>
              <w:t xml:space="preserve">бюджетных средств    </w:t>
              <w:br/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доступности          </w:t>
              <w:br/>
              <w:t>предоставляемых    муниципальных  услуг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 качества и доступности  </w:t>
              <w:br/>
              <w:t xml:space="preserve">предоставляемых        муниципальных услуг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  </w:t>
              <w:br/>
              <w:t xml:space="preserve"> 2011-2013 год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и доступности          </w:t>
              <w:br/>
              <w:t>предоставляемых    муниципальных  услуг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рядка   осуществления           </w:t>
              <w:br/>
              <w:t xml:space="preserve">мониторинга потребности  конкретных видов объемов предоставляемых   муниципальных услуг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и доступности          </w:t>
              <w:br/>
              <w:t>предоставляемых  муниципальных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. Развитие системы муниципального финансового контроля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рядка  осуществления           </w:t>
              <w:br/>
              <w:t xml:space="preserve">ведомственного контроля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личие достоверной  информации       о финансовой       деятельност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 по организации повышения   квалификации работников,</w:t>
              <w:br/>
              <w:t xml:space="preserve">осуществляющих          финансовый контроль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, главные распорядители бюджетных средст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  осуществления        </w:t>
              <w:br/>
              <w:t xml:space="preserve">финансового контроля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рядка  размещения              </w:t>
              <w:br/>
              <w:t>информационных    материалов о результатах</w:t>
              <w:br/>
              <w:t xml:space="preserve">финансового контроля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рисков возникновения   коррупционных прояв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роверок  состояния ведомственного контроля у главных      </w:t>
              <w:br/>
              <w:t>распорядителей бюджетных</w:t>
              <w:br/>
              <w:t xml:space="preserve">средств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2-2013 годы</w:t>
              <w:br/>
              <w:t xml:space="preserve">(по отдельному  </w:t>
              <w:br/>
              <w:t>плану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Снижение нецелевого, неэффективного       </w:t>
              <w:br/>
              <w:t xml:space="preserve">использования  финансовых средств   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Развитие информационной системы управления муниципальными финанс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ддержание имеющихся  информационных баз      </w:t>
              <w:br/>
              <w:t xml:space="preserve">организации исполнения бюджета, обновление программного обеспечения, позволяющее   эффективно управлять общественными финансам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вышение        результативности и   </w:t>
              <w:br/>
              <w:t xml:space="preserve">эффективности     бюджетных расходов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лавных распорядителей бюджетных средств города программным обеспечением, позволяющим передачу и получение данных в режиме реального времени (установление «удаленных рабочих мест»)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ных затрат на сбор и обработку информации, своевременное реагирование на изменение ситуации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размещение на официальном сайте Администрации города     информации о показателях исполнения бюджета и выполнении муниципальных зад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     публичного доступа   </w:t>
              <w:br/>
              <w:t xml:space="preserve">к информации      о финансовой         </w:t>
              <w:br/>
              <w:t xml:space="preserve">деятельности    публично-правовых    </w:t>
              <w:br/>
              <w:t xml:space="preserve">образований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ода Великие Лу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6"/>
          <w:szCs w:val="26"/>
        </w:rPr>
        <w:t>от 13.07.2011  №1577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казатели оценки эффективности реализации</w:t>
      </w:r>
      <w:r>
        <w:rPr>
          <w:bCs/>
          <w:sz w:val="28"/>
          <w:szCs w:val="28"/>
        </w:rPr>
        <w:t xml:space="preserve"> Программы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Город Великие Луки»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вышению эффективности бюджетных расходов на период до 201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350"/>
        <w:gridCol w:w="1080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12  </w:t>
              <w:br/>
              <w:t>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13 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фактического исполнения  </w:t>
              <w:br/>
              <w:t xml:space="preserve">бюджета города от планового   значения по расходам          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ных инвестиций в общем объеме расходов бюджета гор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росроченной кредиторской задолженности к расходам бюджета гор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Удельный вес расходов бюджета города, формируемый в рамках целевых програм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ных и автономных учреждений, для которых установлены муниципальные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Количество муниципальных    услуг, предоставляемых органами местного самоуправления  и муниципальными учреждениями    в электронном виде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</w:t>
            </w:r>
          </w:p>
        </w:tc>
      </w:tr>
      <w:tr>
        <w:trPr>
          <w:trHeight w:val="11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рок за операциями   </w:t>
              <w:br/>
              <w:t xml:space="preserve">с бюджетными средствами главных     </w:t>
              <w:br/>
              <w:t>распорядителей и   получателей бюджет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 xml:space="preserve">18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3:00Z</dcterms:created>
  <dc:creator>Натали</dc:creator>
  <dc:description/>
  <cp:keywords/>
  <dc:language>en-US</dc:language>
  <cp:lastModifiedBy>Mardenskaya</cp:lastModifiedBy>
  <cp:lastPrinted>2011-06-17T10:48:00Z</cp:lastPrinted>
  <dcterms:modified xsi:type="dcterms:W3CDTF">2011-07-15T06:13:00Z</dcterms:modified>
  <cp:revision>2</cp:revision>
  <dc:subject/>
  <dc:title/>
</cp:coreProperties>
</file>