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2.08.2011 № 18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Великие Лу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 от 24.09.2009 «Об утвержден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долгосрочной целево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Развитие малого и среднег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в городе Великие Лук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9-2011 годы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Федеральным законом № 209-ФЗ от 24.07.2007г. «О развитии малого и среднего предпринимательства в Российской Федерации», ст.179 Бюджетного кодекса РФ, распоряжением Администрации г.Великие Луки от 16.12.2008 № 2623-р «Об утверждении Порядка принятия решений о разработке, формировании и реализации долгосрочных целевых программ муниципального образования «Город Великие Луки», а также в связи с проведенными структурными преобразованиями Администрации города Великие Лу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 Внести в муниципальную долгосрочную целевую программу «Развитие малого и среднего предпринимательства в городе Великие Луки на 2009-2011 годы», утвержденную постановлением Администрации города от 24 сентября 2009г. № 71 (далее - программа),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 В паспорте программы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1. В строке «Разработчик программы», слова «Комитет по экономическим и имущественным отношениям Администрации города Великие Луки» заменить словами  «Администрация города Великие Луки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2.    В строке «Исполнитель-координатор программы» слова «Комитет по экономическим и имущественным отношениям Администрации города Великие Луки» заменить словами «Комитет экономики Администрации города великие Луки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.3. В строке «Исполнители программы» слова «Комитет по экономическим и имущественным отношениям Администрации города Великие Луки» заменить словами «Комитет экономики Администрации города Великие Луки»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1.4. Строку «Объемы и источники финансирования программы» изложить в новой редакции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бъем финансирования программы из городского бюджета составляет 3251,8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9 – 133,7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2010 – 581,29 тыс.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2011 – 2536,79 тыс. 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1.5. Таблицу программы после слов «Для реализации мероприятий программы могут привлекаться средства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ля реализации мероприятий могут привлекаться средства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Пск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211,8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1 077,7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86,9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20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147,1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1.2. В </w:t>
      </w:r>
      <w:hyperlink r:id="rId3">
        <w:r>
          <w:rPr>
            <w:rStyle w:val="InternetLink"/>
            <w:sz w:val="24"/>
          </w:rPr>
          <w:t>разделе 4</w:t>
        </w:r>
      </w:hyperlink>
      <w:r>
        <w:rPr>
          <w:sz w:val="24"/>
        </w:rPr>
        <w:t xml:space="preserve"> программы «Ресурсное обеспечение и технико-экономическое обоснование программы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2.1. В абзаце 5 цифры «8706,61» заменить цифрами «15463,7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2.2. В абзаце 6 цифры «1716,70» заменить цифрами «3251,8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.2.3. </w:t>
      </w:r>
      <w:hyperlink r:id="rId4">
        <w:r>
          <w:rPr>
            <w:rStyle w:val="InternetLink"/>
            <w:sz w:val="24"/>
          </w:rPr>
          <w:t xml:space="preserve">Абзац </w:t>
        </w:r>
      </w:hyperlink>
      <w:r>
        <w:rPr>
          <w:sz w:val="24"/>
        </w:rPr>
        <w:t>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«Согласно п. 3.3.2 Порядка проведения конкурса по отбору муниципальных образований Псковской области для предоставления субсидий из областного бюджета на реализацию мероприятий муниципальных долгосрочных целевых программ развития малого и среднего предпринимательства, утвержденного </w:t>
      </w:r>
      <w:hyperlink r:id="rId5">
        <w:r>
          <w:rPr>
            <w:rStyle w:val="InternetLink"/>
            <w:sz w:val="24"/>
          </w:rPr>
          <w:t>Приказом</w:t>
        </w:r>
      </w:hyperlink>
      <w:r>
        <w:rPr>
          <w:sz w:val="24"/>
        </w:rPr>
        <w:t xml:space="preserve"> № 285 от 15.07.2011 Государственного комитета Псковской области по экономическому развитию, промышленности и торговле, Администрация г.Великие Луки Псковской области запрашивает 12 211,87 тыс. руб. в качестве софинансирования из средств бюджета П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.3. </w:t>
      </w:r>
      <w:hyperlink r:id="rId6">
        <w:r>
          <w:rPr>
            <w:rStyle w:val="InternetLink"/>
            <w:sz w:val="24"/>
          </w:rPr>
          <w:t>Таблицу</w:t>
        </w:r>
      </w:hyperlink>
      <w:r>
        <w:rPr>
          <w:sz w:val="24"/>
        </w:rPr>
        <w:t xml:space="preserve"> «Объемы финансирования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бъемы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295"/>
        <w:gridCol w:w="2295"/>
        <w:gridCol w:w="229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ды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  <w:br/>
              <w:t xml:space="preserve">(прогноз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сего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09 - 201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51,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2211,87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5463,7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09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33,7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077,7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211,75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0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581,29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986,9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568,26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11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536,79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0147,16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2683,95     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4. В строке 1 раздела 1 перечня мероприятий муниципальной долгосрочной целевой программы «Развитие малого и среднего предпринимательства в городе Великие Луки на 2009-2011 годы» слова «Комитет по экономическим и имущественным отношениям Администрации города» заменить словами «Комитет экономики Администрации г.Великие Луки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5. В строке 3 раздела 1 перечня мероприятий муниципальной долгосрочной целевой программы «Развитие малого и среднего предпринимательства в городе Великие Луки на 2009-2011 годы» слова «КЭИО» заменить словами «Комитет экономики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6. В строке 4 раздела 1 перечня мероприятий муниципальной долгосрочной целевой программы «Развитие малого и среднего предпринимательства в городе Великие Луки на 2009-2011 годы» слова «КЭИО» заменить словами «Комитет экономики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7. В строке 1 раздела 2 перечня мероприятий муниципальной долгосрочной целевой программы «Развитие малого и среднего предпринимательства в городе Великие Луки на 2009-2011 годы» слова «КЭИО» заменить словами «КУ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8. В строке 1 раздела 3 перечня мероприятий муниципальной долгосрочной целевой программы «Развитие малого и среднего предпринимательства в городе Великие Луки на 2009-2011 годы» слова «КЭИО» слова «Комитет экономики» исключить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9. В строке 2 раздела 3 перечня мероприятий муниципальной долгосрочной целевой программы «Развитие малого и среднего предпринимательства в городе Великие Луки на 2009-2011 годы» слова «КЭИО» заменить словами «КУ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10. В строке 3 раздела 4 перечня мероприятий муниципальной долгосрочной целевой программы «Развитие малого и среднего предпринимательства в городе Великие Луки на 2009-2011 годы» слова «КЭИО» заменить словами «МУ БИН «Новация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1. В строке 8 раздела 4 перечня мероприятий муниципальной долгосрочной целевой программы «Развитие малого и среднего предпринимательства в городе Великие Луки на 2009-2011 годы» слова «КЭИО» заменить словами «Комитет экономики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12. В строке 1 раздела 5 перечня мероприятий муниципальной долгосрочной целевой программы «Развитие малого и среднего предпринимательства в городе Великие Луки на 2009-2011 годы» слова «КЭИО» заменить словами «Комитет экономи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. Новости» и разместить в сети Интернет на официальном сайте Администрации города Великие Луки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elikieluk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 Финансовому управлению Администрации города Великие Луки учесть изменения, указанные в пункте 1 настоящего постановления при исполнении бюджета города Великие Луки на 2011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. Контроль за исполнением настоящего постановления возложить на заместителя главы Администрации города Великие Луки Агарёва Сергя Николаевича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города</w:t>
        <w:tab/>
        <w:t xml:space="preserve">         подпись</w:t>
        <w:tab/>
        <w:tab/>
        <w:t xml:space="preserve">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Руководитель   аппарата 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/>
      </w:pPr>
      <w:r>
        <w:rPr>
          <w:color w:val="000000"/>
          <w:sz w:val="24"/>
        </w:rPr>
        <w:t xml:space="preserve">Администрации города </w:t>
        <w:tab/>
        <w:tab/>
        <w:tab/>
        <w:tab/>
        <w:tab/>
        <w:t xml:space="preserve">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3376;fld=134;dst=100077" TargetMode="External"/><Relationship Id="rId4" Type="http://schemas.openxmlformats.org/officeDocument/2006/relationships/hyperlink" Target="consultantplus://offline/main?base=RLAW351;n=23376;fld=134;dst=100084" TargetMode="External"/><Relationship Id="rId5" Type="http://schemas.openxmlformats.org/officeDocument/2006/relationships/hyperlink" Target="consultantplus://offline/main?base=RLAW351;n=21844;fld=134" TargetMode="External"/><Relationship Id="rId6" Type="http://schemas.openxmlformats.org/officeDocument/2006/relationships/hyperlink" Target="consultantplus://offline/main?base=RLAW351;n=23376;fld=134;dst=1000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8:00Z</dcterms:created>
  <dc:creator>Guest</dc:creator>
  <dc:description/>
  <cp:keywords/>
  <dc:language>en-US</dc:language>
  <cp:lastModifiedBy>Mardenskaya</cp:lastModifiedBy>
  <cp:lastPrinted>2011-08-12T12:26:00Z</cp:lastPrinted>
  <dcterms:modified xsi:type="dcterms:W3CDTF">2011-08-12T08:34:00Z</dcterms:modified>
  <cp:revision>3</cp:revision>
  <dc:subject/>
  <dc:title> </dc:title>
</cp:coreProperties>
</file>