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2.07.2011.  91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принято на    64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МУЗ «Д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16.10.2003. № 131-ФЗ «Об общих принципах организации местного самоуправления в РФ», статье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ы на платные медицинские услуги, предоставляемые МУЗ «Детская городская больница» г. Великие Лук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Великолукской городской Думы от 20.04.2010. № 27 «Об утверждении прейскуранта  цен на платные медицинские услуги, предоставляемые МУЗ «Детская городская больница» г. Великие Л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firstLine="55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риложение к решению </w:t>
      </w:r>
    </w:p>
    <w:p>
      <w:pPr>
        <w:pStyle w:val="ConsPlusNormal"/>
        <w:ind w:firstLine="55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еликолукской городской</w:t>
      </w:r>
    </w:p>
    <w:p>
      <w:pPr>
        <w:pStyle w:val="ConsPlusNormal"/>
        <w:ind w:firstLine="55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Думы от 12.07.2011. № 9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АРИФ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платные медицинские услуги, предоставляем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З "Детская городская больница" г. Великие Луки</w:t>
      </w:r>
    </w:p>
    <w:tbl>
      <w:tblPr>
        <w:tblW w:w="93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4"/>
        <w:gridCol w:w="6140"/>
        <w:gridCol w:w="874"/>
        <w:gridCol w:w="6"/>
        <w:gridCol w:w="900"/>
        <w:gridCol w:w="894"/>
      </w:tblGrid>
      <w:tr>
        <w:trPr>
          <w:trHeight w:val="8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 время (мин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(руб.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тивный прием врачей-специалис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-ортопе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кабинетов ультразвуковой диагност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ая пол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систе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ая желез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(без доппле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(с допплером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бедренные сустав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ая железа ( с лимфоузлами шеи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ентгенологических кабине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, ирриг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иограмма (снимок черепа) 1 проекц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иограмма (снимок черепа) 2 проек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органов брюшной пол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 отдела позвоночника в 2 проек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егких костей 1 проекц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егких костей 2 проек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азух нос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оясничного отдела позвоночника в 2 проек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топ в 2 проекциях с нагрузко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позвоночника в 2 проек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позвоночника в 3 проек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, рентгенография желудка, двенадцатиперстной киш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, рентгенография сердца с контрастным пищевод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я грудной клетки и кост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цистография пероральн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графия, снимки височных костей по Шуллеру-Майер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кабинетов функциональной диагностик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плерография сосу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 (5 тестов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 (определение жизненного объема легких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 (ЭКГ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м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энцефал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кабинетов физиотерап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сонвал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 с лекарственным раствор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оозокери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люк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клинических лаборатор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клинические исслед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1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следования мочи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Зимницком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аренк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качествен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количествен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ные пигмен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мочи общ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, цвета, прозрачности, относительной плотности, р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а Богомоло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ачествен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оличествен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2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ния вагинального содержим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агинального содержим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3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ния кал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ла на лямблии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а на лямблии и яйца глис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а на яйца глис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грам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б на энтеробио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4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ы из зева, уха, нос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анализа из зева, уха, нос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из зева на гриб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из носа на эозинофилл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из уха на гриб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5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ния кро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альц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крови (общ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арная формул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кулаци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Э, лейкоциты, гемоглоб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вертываемости кро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синдр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кровоте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енозной кро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милаза (диастаз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крови общ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общ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прямо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ГТ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лизированный гемоглоб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 (лактат дегидрогеназ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кисло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крив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(креатинин кеназ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 проб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ири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ая фосфотаз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муноферментный анали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ро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АНТИ Т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АНТИ ТП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3 общ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3 свободны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4 общ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4 свободны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Т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зо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количественное определение Helicobacter pylo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крови в венозной кров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крови в капиллярной кров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с-фактор в венозной кров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с-фактор в капиллярной кров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роцедурных кабин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ое капельное введение лекарств (капельниц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 из вен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нутривенна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нутримышечна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подкожна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рургические манипуляци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гипс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ирусных бородавок, липом, атером, рудимен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росшего ногтя (операция Бартлетт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емангиом, келлоидных рубц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процедур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 стационара (дети 4-6 лет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   (2мес.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 стационара (дети 7-9 лет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   (1мес.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50</w:t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 стационара (дети 10-14 лет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   (1нед.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0</w:t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 стационара (группа общего развития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   (1мес.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 "Малютка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лаванию и закаливание (ванн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ван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дицинские услуг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сертификата профилактических прививок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неврозов на аппарате БО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.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едению контрольного корм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ки из истории развития ребен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наторно-курортной карт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 выполнении услуги на дому к утвержденной стоимости услуги применяется поправочный коэффициент условий выполнения услуги  равный 3,0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твержденная стоимость услуг рентгенологических кабинетов не включает расходов по введению контрастных вещест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 оплате диагностики в условиях клинических лабораторий дополнительно оплачивается стоимость взятия анализа, его обработки и регистрации согласно прейскуран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В случае не посещения занятий по курсам плавания, занятие считается прой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2:00Z</dcterms:created>
  <dc:creator>neo</dc:creator>
  <dc:description/>
  <cp:keywords/>
  <dc:language>en-US</dc:language>
  <cp:lastModifiedBy>neo</cp:lastModifiedBy>
  <cp:lastPrinted>2011-07-13T11:10:00Z</cp:lastPrinted>
  <dcterms:modified xsi:type="dcterms:W3CDTF">2011-07-13T07:10:00Z</dcterms:modified>
  <cp:revision>11</cp:revision>
  <dc:subject/>
  <dc:title> </dc:title>
</cp:coreProperties>
</file>