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2.07.2011. №  90</w:t>
      </w:r>
    </w:p>
    <w:p>
      <w:pPr>
        <w:pStyle w:val="Normal"/>
        <w:rPr/>
      </w:pPr>
      <w:r>
        <w:rPr>
          <w:sz w:val="24"/>
          <w:szCs w:val="24"/>
        </w:rPr>
        <w:t>(принято на 64-ом засед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й Думы четвертого созы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Великие Луки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exact" w:line="298"/>
        <w:ind w:left="29" w:right="5613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exact" w:line="298"/>
        <w:ind w:left="29" w:right="5613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exact" w:line="298"/>
        <w:ind w:left="29" w:right="5613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 внесение изменений и дополнений в решение Великолукской городской Думы от 24.12.2008  №113 «Об утверждении Положения о Контрольно-счетной палате города Великие Луки» </w:t>
      </w:r>
    </w:p>
    <w:p>
      <w:pPr>
        <w:pStyle w:val="Normal"/>
        <w:shd w:fill="FFFFFF" w:val="clear"/>
        <w:spacing w:lineRule="exact" w:line="298"/>
        <w:ind w:left="29" w:right="664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 w:before="240" w:after="0"/>
        <w:ind w:left="10" w:firstLine="5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оответствии с Федеральным законом от 21.05.2005  № 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color w:val="000000"/>
          <w:spacing w:val="-5"/>
          <w:sz w:val="28"/>
          <w:szCs w:val="28"/>
        </w:rPr>
        <w:t>, решением Великолукской городской Думы от 18.03.2011  № 24 «Об уполномоченном органе местного самоуправления  на осуществление контроля в сфере размещения заказов на поставки товаров, выполнение работ, оказание услуг для муниципальных нужд муниципального образования «Город Великие Луки»,  городская Дума решила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22" w:before="240" w:after="0"/>
        <w:ind w:left="19" w:firstLine="821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Внести в Положение  о  Контрольно-счетной палате города Великие Луки, утвержденное решением Великолукской городской Думы  от  24.12.2008  № 113, </w:t>
      </w:r>
      <w:r>
        <w:rPr>
          <w:color w:val="000000"/>
          <w:spacing w:val="-7"/>
          <w:sz w:val="28"/>
          <w:szCs w:val="28"/>
        </w:rPr>
        <w:t>следующие изменения и дополнения:</w:t>
      </w:r>
    </w:p>
    <w:p>
      <w:pPr>
        <w:pStyle w:val="Style15"/>
        <w:numPr>
          <w:ilvl w:val="1"/>
          <w:numId w:val="1"/>
        </w:numPr>
        <w:spacing w:before="240" w:after="0"/>
        <w:ind w:left="0" w:firstLine="82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дел 1  п. 2 «Основные задачи Контрольно-счетной палаты»  дополнить пунктом  5  следующего содержания:</w:t>
      </w:r>
    </w:p>
    <w:p>
      <w:pPr>
        <w:pStyle w:val="Normal"/>
        <w:spacing w:before="240" w:after="0"/>
        <w:ind w:firstLine="821"/>
        <w:jc w:val="both"/>
        <w:rPr/>
      </w:pPr>
      <w:r>
        <w:rPr>
          <w:sz w:val="28"/>
          <w:szCs w:val="28"/>
        </w:rPr>
        <w:t>«5.  Контроль в сфере размещения заказов на поставки товаров, выполнение работ, оказание услуг для муниципальных нужд  муниципального образования "Город Великие Луки».</w:t>
      </w:r>
    </w:p>
    <w:p>
      <w:pPr>
        <w:pStyle w:val="Style15"/>
        <w:numPr>
          <w:ilvl w:val="1"/>
          <w:numId w:val="1"/>
        </w:numPr>
        <w:spacing w:before="240" w:after="0"/>
        <w:ind w:left="0" w:firstLine="82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1  п. 9  «Аппарат Контрольно-счетной палаты» изложить в новой редакци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Для обеспечения  выполнения задач и реализации полномочий Контрольно-счетной палаты города  Великие Луки создается аппарат Контрольно-счетной палаты, состоящий из муниципальных служащих и лиц, исполняющих обязанности по техническому обеспечению деятельности Контрольно-счетной палаты».  </w:t>
      </w:r>
    </w:p>
    <w:p>
      <w:pPr>
        <w:pStyle w:val="Normal"/>
        <w:spacing w:before="240" w:after="0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 Раздел 3  п. 10 «Основные направления деятельности Контрольно-счетной палаты города  Великие  Луки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0"/>
        </w:numPr>
        <w:spacing w:before="240" w:after="0"/>
        <w:ind w:firstLine="840"/>
        <w:jc w:val="both"/>
        <w:outlineLvl w:val="2"/>
        <w:rPr/>
      </w:pPr>
      <w:r>
        <w:rPr>
          <w:sz w:val="28"/>
          <w:szCs w:val="28"/>
        </w:rPr>
        <w:t>В процессе реализации задач, возложенных на Контрольно-счетную палату, она осуществляет контрольно-ревизионную, аналитическую и иную деятельность в целях контроля за исполнением бюджета города, соблюдения установленного порядка подготовки и рассмотрения проекта городского бюджета, отчета о его исполнении, контроля в сфере размещения заказов на поставки товаров, выполнение работ, оказание услуг для муниципальных нужд, а также в целях контроля за соблюдением установленного порядка управления и распоряжения имуществом, находящимся в муниципальной собственности, включая:</w:t>
      </w:r>
    </w:p>
    <w:p>
      <w:pPr>
        <w:pStyle w:val="Normal"/>
        <w:widowControl/>
        <w:numPr>
          <w:ilvl w:val="0"/>
          <w:numId w:val="0"/>
        </w:numPr>
        <w:spacing w:before="240" w:after="0"/>
        <w:ind w:firstLine="8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оперативного контроля за исполнением бюджета города;</w:t>
      </w:r>
    </w:p>
    <w:p>
      <w:pPr>
        <w:pStyle w:val="Normal"/>
        <w:widowControl/>
        <w:numPr>
          <w:ilvl w:val="0"/>
          <w:numId w:val="0"/>
        </w:numPr>
        <w:spacing w:before="240" w:after="0"/>
        <w:ind w:firstLine="8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внешней проверки годового отчета об исполнении бюджета города, подготовку и представление в городскую Думу и Администрацию города заключения на отчет об исполнении бюджета;</w:t>
      </w:r>
    </w:p>
    <w:p>
      <w:pPr>
        <w:pStyle w:val="Normal"/>
        <w:widowControl/>
        <w:numPr>
          <w:ilvl w:val="0"/>
          <w:numId w:val="0"/>
        </w:numPr>
        <w:spacing w:before="240" w:after="0"/>
        <w:ind w:firstLine="8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едение комплексных и тематических проверок и обследований по отдельным разделам и статьям бюджета, по средствам целевых программ города Великие Луки, а также за целевым использованием финансовых ресурсов города Великие Луки и объектов муниципальной собственности;</w:t>
      </w:r>
    </w:p>
    <w:p>
      <w:pPr>
        <w:pStyle w:val="Normal"/>
        <w:widowControl/>
        <w:numPr>
          <w:ilvl w:val="0"/>
          <w:numId w:val="0"/>
        </w:numPr>
        <w:spacing w:before="240" w:after="0"/>
        <w:ind w:firstLine="8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едение анализа финансово-хозяйственной деятельности муниципальных предприятий, организаций и учреждений, разработку и представление в городскую Думу комплексных мероприятий по устранению недостатков, выявленных в результате анализа;</w:t>
      </w:r>
    </w:p>
    <w:p>
      <w:pPr>
        <w:pStyle w:val="Normal"/>
        <w:widowControl/>
        <w:numPr>
          <w:ilvl w:val="0"/>
          <w:numId w:val="0"/>
        </w:numPr>
        <w:spacing w:before="240" w:after="0"/>
        <w:ind w:firstLine="8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дготовку и представление заключений в городскую Думу и Администрацию города по результатам контроля за использованием объектов муниципальной собственности, своевременностью и полнотой поступлений в бюджет города средств, полученных в результате распоряжений и управления муниципальной собственностью, в том числе от ее приватизации, продажи, сдачи в аренду, в доверительное управление;</w:t>
      </w:r>
    </w:p>
    <w:p>
      <w:pPr>
        <w:pStyle w:val="Normal"/>
        <w:widowControl/>
        <w:numPr>
          <w:ilvl w:val="0"/>
          <w:numId w:val="0"/>
        </w:numPr>
        <w:spacing w:before="240" w:after="0"/>
        <w:ind w:firstLine="8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дготовку и представление заключений и ответов на запросы органов местного самоуправления;</w:t>
      </w:r>
    </w:p>
    <w:p>
      <w:pPr>
        <w:pStyle w:val="Normal"/>
        <w:widowControl/>
        <w:numPr>
          <w:ilvl w:val="0"/>
          <w:numId w:val="0"/>
        </w:numPr>
        <w:spacing w:before="240" w:after="0"/>
        <w:ind w:firstLine="8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дготовку проектов нормативных правовых актов городской Думы по вопросам совершенствования муниципального финансового контрол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 плановых и внеплановых проверок  в сфере  размещения заказов на поставки товаров, выполнение работ, оказание услуг для муниципальных нужд муниципального образования "Город Великие Луки";</w:t>
      </w:r>
    </w:p>
    <w:p>
      <w:pPr>
        <w:pStyle w:val="Normal"/>
        <w:spacing w:before="24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ассмотрение  жалоб на действия (бездействия) заказчика, уполномоченного органа, специализированной организации, конкурсной, аукционной или котировочной комиссии при размещении заказа на поставку товара, выполнение работ, оказание услуг  для муниципальных нужд.</w:t>
      </w:r>
    </w:p>
    <w:p>
      <w:pPr>
        <w:pStyle w:val="Normal"/>
        <w:widowControl/>
        <w:numPr>
          <w:ilvl w:val="0"/>
          <w:numId w:val="0"/>
        </w:numPr>
        <w:spacing w:before="240" w:after="0"/>
        <w:ind w:firstLine="8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  абзац 1  ст. 20 «Должностные  лица  Контрольно-счетной  палаты  города  Великие Луки» изложить в новой редакции следующего содержания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Должностными лицами Контрольно-счетной палаты являются ее штатные специалисты: председатель, заместитель председателя, аудиторы и консультант, в служебные обязанности которых входит организация и осуществление контроля в соответствии с полномочиями  Контрольно-счетной палаты».</w:t>
      </w:r>
    </w:p>
    <w:p>
      <w:pPr>
        <w:pStyle w:val="Normal"/>
        <w:ind w:firstLine="840"/>
        <w:jc w:val="both"/>
        <w:rPr/>
      </w:pPr>
      <w:r>
        <w:rPr>
          <w:color w:val="000000"/>
          <w:spacing w:val="-5"/>
          <w:sz w:val="28"/>
          <w:szCs w:val="28"/>
        </w:rPr>
        <w:t>2. 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spacing w:before="24" w:after="0"/>
        <w:ind w:right="218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before="24" w:after="0"/>
        <w:ind w:right="2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0"/>
        <w:ind w:right="2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Глава города Великие Луки                                                                   В.В. Волынцев</w:t>
      </w:r>
    </w:p>
    <w:p>
      <w:pPr>
        <w:pStyle w:val="Normal"/>
        <w:spacing w:before="24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pacing w:before="24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 Л.Т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43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1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8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92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39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3" w:hanging="144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1z2">
    <w:name w:val="WW8Num1z2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18:00Z</dcterms:created>
  <dc:creator>neo</dc:creator>
  <dc:description/>
  <cp:keywords/>
  <dc:language>en-US</dc:language>
  <cp:lastModifiedBy>neo</cp:lastModifiedBy>
  <cp:lastPrinted>2011-07-13T09:39:00Z</cp:lastPrinted>
  <dcterms:modified xsi:type="dcterms:W3CDTF">2011-07-13T05:39:00Z</dcterms:modified>
  <cp:revision>5</cp:revision>
  <dc:subject/>
  <dc:title> </dc:title>
</cp:coreProperties>
</file>