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82100, Псковская обл., г.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  12.07.2011.№   88</w:t>
      </w:r>
    </w:p>
    <w:p>
      <w:pPr>
        <w:pStyle w:val="Normal"/>
        <w:rPr/>
      </w:pPr>
      <w:r>
        <w:rPr/>
        <w:t>(принято     на   64-ом 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5755"/>
      </w:tblGrid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аботе Контрольно-счетной палаты города Великие Луки за 2010 год</w:t>
            </w:r>
          </w:p>
        </w:tc>
        <w:tc>
          <w:tcPr>
            <w:tcW w:w="575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№ 131- ФЗ от 06.10.2003. «Об общих принципах организации местного самоуправления в Российской Федерации», статьей Устава муниципального образования «Город Великие Луки», статьей 1 Положения о Контрольно-счетной палате города Великие Луки, утвержденного решением городской Думы  № 113 от 24.12.2008., Великолукская городская Дума РЕШИЛА:</w:t>
      </w:r>
    </w:p>
    <w:p>
      <w:pPr>
        <w:pStyle w:val="Normal"/>
        <w:ind w:left="114" w:firstLine="708"/>
        <w:jc w:val="both"/>
        <w:rPr/>
      </w:pPr>
      <w:r>
        <w:rPr>
          <w:sz w:val="28"/>
          <w:szCs w:val="28"/>
        </w:rPr>
        <w:t>1. Отчет о работе Контрольно-счетной палаты города Великие Луки за 2010 год принять к сведению согласно приложению.</w:t>
      </w:r>
    </w:p>
    <w:p>
      <w:pPr>
        <w:pStyle w:val="Normal"/>
        <w:ind w:left="114"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Великолукская правда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Великие Луки                                                           В.В.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решению Великолук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12.07.2011.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Великие Луки за  201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5 Бюджетного Кодекса Российской Федерации представительный орган осуществляет вмененные ему функции финансового контроля через созданный им орган – Контрольно-счетную палату города Великие Лу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палата города Великие Луки осуществляет внешний финансовый контроль в соответствии с Положением о Контрольно-счетной палате города Великие Луки и на основании утвержденного  годового плана работы н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 работы на 2010 год Контрольно-счетной палаты города Великие Луки были включены предложения Мэра города Великие Л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Контрольно-счетная палата города Великие Луки осуществляла свою деятельность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проекта бюджета муниципального образования «Город Великие Луки» на 2011 год и плановый период 2012-2013 г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ного мониторинга и анализа исполнения показателей бюджета муниципального образования «Город Великие Лу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й по результатам внешней проверки отчетов об исполнении бюджета муниципального образования «Город Великие Луки» за 2009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мероприятий по проверке законности, эффективности и целевого использования средств бюджета города, а также   финансово-хозяйственная деятельность муниципальных предприятий и учреждений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ия предварительного контроля  подготовлено Заключение на проект решения Великолукской городской Думы «О бюджете муниципального образования «Город Великие Луки» на 2011 год и на плановый период 2012 и 2013 годов», рекомендующее принять бюджет города на 2011 год в первом чтении с учетом выявленных замеч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и утвердить новый перечень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нормативную стоимость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в установленном порядке три муниципальные целевые программы, финансирование которых  предусмотрено бюджетом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объемы финансирования по  МЦП «Противодействие коррупции в органах управления и структурных подразделениях Администрации города Великие Луки на 2010-2012 годы» согласно предусмотренным бюджетным ассигнованиям в проекте бюджете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в отчетном периоде осуществлялся в форме системного мониторинга и анализа исполнения основных показателей бюджета города за 2010 год. По материалам отчетов об исполнении бюджета города подготовлено  3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заключениях, Контрольно-счетная палата города Великие Луки отмечала следующие основные тенденции исполнения бюдж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ечении года исполнение бюджета осуществлялось с превышением доходов над расходам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воевременно финансировались социально значимые расх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структуры расходов по функциональному направлению и экономическому содерж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значительного остатка денежных средств на едином счете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качественное планирование расходов бюджета бюджетополучателя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амках последующего контроля Контрольно-счетной палатой города Великие Луки осуществлен необходимый комплекс контрольных и экспертно-аналитических мероприятий, позволивших подготовить заключение по результатам внешней проверки годового отчета об исполнении бюджета города Великие Луки за 2009 год. В период проверки проведено 14 камеральных проверок и 6 проверок бюджетной отчетности с выходом на объекты проверок. По результатам проверок подготовлена 21 справ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ыявленных нарушений и замечаний Контрольно-счетная палата города Великие Луки рекомендовала участникам бюджетного процес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рушение статьи 219 Бюджетного кодекса Российской Федерации, в части принятия бюджетных обязательств сверх доведенных лимитов (плановые назнач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бюджетного учета осуществлять в соответствии с требованиями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составлением годовой отчетности проводить инвентаризацию активов и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наличие просроченной кред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ланирования бюджетных ассигнований и ответственност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 внешней проверки Контрольно-счетная палата города Великие Луки обратила внимание на отсутствие нормативного правового акта регламентирующего состав, порядок учета и распоряжения имуществом казны. Администрация города Великие Луки разработала нормативный акт регламентирующий состав, порядок формирования муниципальной казны, учет объектов муниципальной казны, порядок управления и распоряжения муниципальной казной. Данный нормативный акт утвержден решением Великолукской городской  Думы от 16 декабря 2010г. № 128 «Положение о муниципальной казне муниципального образования «Город Великие Луки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ьных мероприятий по проверке законности, эффективности и целевого использования средств бюджета города, а также   финансово-хозяйственной деятельности муниципальных предприятий и учреждений города  Контрольно-счетной палатой города Великие Луки в соответствии с Планом работы проведены контрольные мероприятия по 11 объек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Великие Лу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Администрации города Великие Луки, в том числе: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 «Управление жилищно-коммунального хозяйства Администрации города Великие Луки»;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физической культуре и спор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едприятия, в том числе: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П «Издательство «Великолукская правда» г. Великие Луки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 xml:space="preserve">- МУП «Комбинат по благоустройству города Великие Луки»;  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МУП «Тепловые сети» г. Великие Луки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МП «Водоканал» г. Великие Луки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МУП «Стоматологический Цент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 города, в том числе: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МУ «Дом культуры Ленинского комсомола»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МОУ ДОД «ДЮСШ №1 «Атлетика»;</w:t>
      </w:r>
    </w:p>
    <w:p>
      <w:pPr>
        <w:pStyle w:val="Normal"/>
        <w:ind w:left="1069" w:hanging="0"/>
        <w:jc w:val="both"/>
        <w:rPr/>
      </w:pPr>
      <w:r>
        <w:rPr>
          <w:sz w:val="28"/>
          <w:szCs w:val="28"/>
        </w:rPr>
        <w:t>- МОУ ДОД «ДЮСШ №4»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и мероприятиями в 2010 году охвачены 4 муниципальные целевые программы горо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целевой Программы «Развитие систем водоснабжения и водоотведения г. Великие Луки на 2005-2009 годы» в 2009 г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городской целевой муниципальной Программы «Повышение надежности систем теплоснабжения города Великие Луки на 2008-2009 г.г.» в 2009 г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целевого и эффективного использования средств бюджета города выделенных в 2009-2010 годах на реализацию муниципальной долгосрочной целевой Программы «Развитие малого и среднего предпринимательства в городе Великие Луки на 2009-2011 годы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исполнения целевой программы «Благоустроенный двор г. Великие Луки -2009 год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11 объектам специалистами Контрольно-счетной палаты города Великие Луки  проведено 16 проверок, в том числе  внешняя проверка годовой бюджетной отчетности за 2009 год, 4 контрольных мероприятия по проверке законности, эффективности и целевого использования средств бюджета города, 4 контрольных мероприятия по проверке исполнения муниципальных целевых программ, 7 контрольных мероприятий по проверке финансово-хозяйственной деятельности муниципальных предприятий и учреждений горо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оду в ходе проверок были выявлены нарушения на общую сумму 208 394,0 тыс. руб.  Основными причинами установленных нарушений являлось не соблюдение требований действующего законодательства, нормативных документов и инструкций, не влекущие прямого ущерба бюджету, в том числе основные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ражданского Кодекса Российской Федерации, в части оформления договорных отношений между юридическими лицами в письменном виде на общую сумму 173 557,9 тыс. руб.  или 83,3 % от общей суммы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финансово-хозяйственной деятельности МУП «Тепловые сети» г. Великие Луки установлено, что между МУП «Тепловые сети» г. Великие Луки и управляющими компаниями существуют  фактические отношения. МУП «Тепловые сети» г. Великие Луки оказывает услугу населению города по горячему водоснабжению и поставку тепловой энергии на отопление. Управляющие компании города Великие Луки производят оплата за полученную услугу, однако договорные отношения  в надлежащем письменном виде не оформлен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 данная  проблема существует по всей территории РФ. Вот уже более четырех лет в Российской Федерации действуют Правила предоставления коммунальных услуг гражданам, утвержденные Постановлением Правительства Российской Федерации от 23.05.2006 N 307. Отношения к положениям, содержащимися в Правилах, как у правоприменителей, так и у простых граждан, получателей коммунальных услуг, неоднозначно. Возникает множество вопросов, касающихся порядка, объемов, качества предоставляемых услуг, отношений между управляющими организациями и поставщиками коммунальных услу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облемных стал вопрос регулирования отношений между ресурсоснабжающими предприятиями, управляющими организациями и получателями коммунальных услуг в части заключения договоров на поставку гражданам, собственникам и нанимателям жилых помещений в многоквартирных домах, коммунальных услуг. Отчасти это связано с несогласованностью нормативно-правовых актов, действующих на территори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ные отношения между предприятиями в надлежащем виде оформлены с 01 ноября 201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ы нарушения требований Федерального Закона «О бухгалтерском учете» от 21.11.1996 № 129-ФЗ, инструкции по бюджетному учету, утвержденной приказом Министерства Финансов РФ от 30.12.09г. №148н на общую сумму 10 458,4 тыс. руб. или 5,0 % от общей суммы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обоснования на предусмотренные  бюджетные ассигнования главным распорядителям бюджетных средств на сумму 12 707,8 тыс. руб. или 6,1% от общей суммы выявленных нарушений, что не соответствует требованиям статьи  158 Бюджетного Кодекса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нарушение пункта  8 раздела 4 Порядка принятия решений о разработке, формировании и реализации долгосрочных целевых программ муниципального образования «Город «Великие Луки», утвержденного  распоряжением Администрации города Великие Луки от 16.12.2008 № 2623р, в части  несвоевременного внесения изменений в действующую муниципальную программу на общую сумму 4 000,0 руб. или 1,9 % от общей суммы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о нарушение требований статьи 18 решения Великолукской городской Думы «О бюджете муниципального образования «Город Великие Луки» на 2009 год и плановый период 2010 и 2011 годов» от   29 января 2009г. № 6, в части  превышения предельного размера авансовых платежей по заключенным контрактам на  общую сумму 878,9 тыс. руб. или 0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облюдаются требования Федерального Закона № 94-ФЗ от 21.07.2005 «О размещении заказов на поставки товаров, выполнение работ, оказание услуг для государственных и муниципальных нужд» при заключении муниципальных контрактов на общую сумму 720,4 тыс. руб. или 0,3% от общей суммы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заключение договоров при отсутствии лимитов бюджетных ассигнований, что противоречит требованиям статьи 219 Бюджетного Кодекса РФ на общую сумму 303,1 тыс. руб. или 0,1% от общей суммы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 выявлен ряд других нару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«О размещении заказов на поставки товаров, выполнение работ, оказание услуг для государственных и муниципальных нужд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униципальных контрактов на условиях, отличных от условий, указанных в конкурсной или аукцион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сроков опубликования извещений в печатном издани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отсутствие </w:t>
      </w:r>
      <w:r>
        <w:rPr>
          <w:bCs/>
          <w:sz w:val="28"/>
          <w:szCs w:val="28"/>
        </w:rPr>
        <w:t>в документации об аукционе  требований о предоставлении в заявке на участие в аукционе: копии учредительных документов участника размещения заказа (для юридических лиц); решение об одобрении или о совершении крупной сделки либо копия такого решения в случае, если требования о необходимости наличия такого решения для совершения крупной сделки установлено законодательством РФ;</w:t>
      </w:r>
    </w:p>
    <w:p>
      <w:pPr>
        <w:pStyle w:val="Normal"/>
        <w:numPr>
          <w:ilvl w:val="0"/>
          <w:numId w:val="0"/>
        </w:numPr>
        <w:ind w:left="714" w:hanging="0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  в документации  по размещению заказа отсутствует требования о прошивке и нумерации всех листов заявки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Гражданского Кодекса РФ в части заключения и внесения изменений в муниципальные контр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следующих нормативных актов: Федерального закона </w:t>
      </w:r>
      <w:r>
        <w:rPr>
          <w:sz w:val="29"/>
          <w:szCs w:val="29"/>
        </w:rPr>
        <w:t xml:space="preserve">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</w:rPr>
        <w:t xml:space="preserve">распоряжения Администрации города «Порядка принятия решений о разработке, формировании и реализации долгосрочных целевых программ муниципального образования «Город Великие Луки», </w:t>
      </w:r>
      <w:r>
        <w:rPr>
          <w:sz w:val="29"/>
          <w:szCs w:val="29"/>
        </w:rPr>
        <w:t xml:space="preserve"> приказа Финансового управления Администрации города Великие</w:t>
      </w:r>
      <w:r>
        <w:rPr>
          <w:sz w:val="28"/>
          <w:szCs w:val="28"/>
        </w:rPr>
        <w:t xml:space="preserve"> «О п</w:t>
      </w:r>
      <w:r>
        <w:rPr>
          <w:sz w:val="29"/>
          <w:szCs w:val="29"/>
        </w:rPr>
        <w:t>орядке составления и ведения сводной бюджетной росписи муниципального образования «Город Великие Луки» и бюджетных росписей главных распорядителей средств городского бюджета (главных администраторов источников внутреннего финансирования дефицита городского бюджета)», распоряжения Администрации города Великие Луки «Об утверждении порядка составления, утверждения и ведения бюджетных смет учреждений, финансируемых из городского бюджета на 2008 год и плановый период 2009-2010г.г.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юджетных средств с нарушением указаний по применению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ефектных ведомостей по объектам подлежащих  ремо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удового Кодекса РФ, в части направления лиц в командировки не состоящих в трудовых отно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проведенных контрольных мероприятий составлено 14 актов, 23 справки, 4 заключения. Направлено 13 представлений руководителям проверенных учреждений, 13 информационных писем в Администрацию города Великие Лу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куратуру города Великие Луки направлено 4 акта проверки: проверка целевого и эффективного использования в 2009 году средств бюджета города, направленных на капитальный ремонт муниципального жилищн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целевого и эффективного использования бюджетных средств выделенных на мероприятия в области физической культуры и спорта Комитетом по физической культуре и спорту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финансово-хозяйственной деятельности МУП «Комбинат по благоустройству города Великие Луки» за 2009-2010 г.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тдельных вопросов финансово-хозяйственной деятельности в учреждениях дополнительного образования  МОУ ДОД «ДЮСШ №4» за 201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о-счетной палатой города Великие Луки от Администрации города Великие Луки и руководителей проверяемых организаций получены письма, содержащие сведения об устранении нарушений и недостатков, выявленных в ходе проведения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ставлений Контрольно-счетной палаты города Великие Луки  устранены финансовые нарушения на общую сумму 6 318,0 тыс. руб., в т.ч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о в бюджет 904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ы нарушения по ведению бухгалтерского и бюджетного учета  на сумму 4 23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ные сметные расчеты приведены в соответствие  с  действующим законодательством на сумму 1 179,0 тыс. руб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В 2010 году из местного бюджета на финансирование деятельности Контрольно-счетной палаты города Великие Луки выделены бюджетные ассигнования в сумме 2 703,4 тыс. руб., кассовое исполнение бюджетной сметы  составило 2 298,0  тыс. руб. (85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3:00Z</dcterms:created>
  <dc:creator>neo</dc:creator>
  <dc:description/>
  <cp:keywords/>
  <dc:language>en-US</dc:language>
  <cp:lastModifiedBy>neo</cp:lastModifiedBy>
  <cp:lastPrinted>2011-07-13T09:36:00Z</cp:lastPrinted>
  <dcterms:modified xsi:type="dcterms:W3CDTF">2011-07-13T05:36:00Z</dcterms:modified>
  <cp:revision>4</cp:revision>
  <dc:subject/>
  <dc:title>                                                                                     </dc:title>
</cp:coreProperties>
</file>